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  <w:t>Frisbee Marks Up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game is simply a game of ‘Marks Up’ but using a Frisbee instead of a football.</w:t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 xml:space="preserve">Equipment needed:  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Frisbe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  <w:t>How to play: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One player starts with a Frisbee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rest of the players stand about 20 metres away in a group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he person with the Frisbee throws it to the group and all group members aim to catch the Frisbee on the full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f someone catches it on the full, they become the new thrower.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If nobody catches it on the full, then the Frisbee goes back to the person who throws it and this continues until somebody else catches is on the full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550285" cy="237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by Cherie Rothery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40:00Z</dcterms:created>
  <dc:creator>Cherie Rothery</dc:creator>
  <dc:description/>
  <cp:keywords/>
  <dc:language>en-US</dc:language>
  <cp:lastModifiedBy>crothery</cp:lastModifiedBy>
  <dcterms:modified xsi:type="dcterms:W3CDTF">2016-09-24T08:32:00Z</dcterms:modified>
  <cp:revision>4</cp:revision>
  <dc:subject/>
  <dc:title/>
</cp:coreProperties>
</file>