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Nine A Side Football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ules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9 players per side (3 midfield, 3 defenders, 3 attackers)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Only the attackers can shoot (provide them a different coloured bib)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Ball must be handballed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Can only bounce once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No tackling 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If holding a player more than 3 seconds, ball is turned over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No kicking in danger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44"/>
          <w:szCs w:val="44"/>
        </w:rPr>
      </w:pPr>
      <w:r>
        <w:rPr>
          <w:sz w:val="44"/>
          <w:szCs w:val="44"/>
        </w:rPr>
        <w:t>Make the pitch smaller (touch footy type size that is sometimes painted on Senior School oval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02:00Z</dcterms:created>
  <dc:creator>crothery</dc:creator>
  <dc:description/>
  <dc:language>en-US</dc:language>
  <cp:lastModifiedBy>crothery</cp:lastModifiedBy>
  <dcterms:modified xsi:type="dcterms:W3CDTF">2015-09-01T11:07:00Z</dcterms:modified>
  <cp:revision>1</cp:revision>
  <dc:subject/>
  <dc:title/>
</cp:coreProperties>
</file>