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Creating an Orienteering Course Map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Description: http://clipart.usscouts.org/library/Scouting_Skills_and_Activities/orienteering/images%5Cmapread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vidually or in pairs, create a challenging and fun orienteering course for your classmates. </w:t>
      </w:r>
    </w:p>
    <w:p>
      <w:pPr>
        <w:pStyle w:val="Normal"/>
        <w:rPr/>
      </w:pPr>
      <w:r>
        <w:rPr>
          <w:sz w:val="28"/>
          <w:szCs w:val="28"/>
        </w:rPr>
        <w:t>To do this, you will need to create a map of the western part of the school from the Finance Office building through to OHSC building.  The map must have the following element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starting point and finishing poi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355600</wp:posOffset>
                </wp:positionV>
                <wp:extent cx="3429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9pt;margin-top:28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Symbols to represent buildings, trees, fences, ovals, car parks and any other thing that you feel should be on your map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key to show what the symbols represent (i.e.             = rubbish bin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ale to show how far 100m is in centimetres   (i.e. a map might show 100m = 5cm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unel Drive and Augustus Street should be shown on your ma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compass rose should be shown on your ma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X’s marking where your orienteering checkpoints will be (you need eight checkpoint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students wanting an extra challenge, create some sort of order and code system with the checkpoints. For example, each checkpoint could have a letter written on a coloured counter at each checkpoint. If the checkpoints are done in a particular order, the letters could spell out a mystery word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28"/>
          <w:szCs w:val="28"/>
        </w:rPr>
        <w:t xml:space="preserve">The map can be done on paper or the computer but keep in mind, that we will not have a lot of access to laptops during PE lessons, so you must have your own laptop if you wish to do it on computer.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ubrics - Creating an Orienteering Course Map</w:t>
      </w:r>
    </w:p>
    <w:tbl>
      <w:tblPr>
        <w:tblW w:w="15259" w:type="dxa"/>
        <w:jc w:val="center"/>
        <w:tblInd w:w="0" w:type="dxa"/>
        <w:tblLayout w:type="fixed"/>
        <w:tblCellMar>
          <w:top w:w="120" w:type="dxa"/>
          <w:left w:w="75" w:type="dxa"/>
          <w:bottom w:w="0" w:type="dxa"/>
          <w:right w:w="0" w:type="dxa"/>
        </w:tblCellMar>
      </w:tblPr>
      <w:tblGrid>
        <w:gridCol w:w="2383"/>
        <w:gridCol w:w="2105"/>
        <w:gridCol w:w="2447"/>
        <w:gridCol w:w="3815"/>
        <w:gridCol w:w="4245"/>
        <w:gridCol w:w="78"/>
        <w:gridCol w:w="135"/>
        <w:gridCol w:w="51"/>
      </w:tblGrid>
      <w:tr>
        <w:trPr>
          <w:trHeight w:val="23" w:hRule="atLeast"/>
        </w:trPr>
        <w:tc>
          <w:tcPr>
            <w:tcW w:w="15208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Verdana" w:hAnsi="Verdana" w:eastAsia="Times New Roman" w:cs="Verdana"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FFFFFF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FFFFFF"/>
                <w:sz w:val="16"/>
                <w:szCs w:val="16"/>
                <w:lang w:eastAsia="en-AU"/>
              </w:rPr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Poor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1 poi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Fair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2 point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Good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3 points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Excellent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en-A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en-AU"/>
              </w:rPr>
              <w:t>4 points</w:t>
            </w:r>
          </w:p>
        </w:tc>
        <w:tc>
          <w:tcPr>
            <w:tcW w:w="186" w:type="dxa"/>
            <w:gridSpan w:val="2"/>
            <w:tcBorders/>
            <w:shd w:fill="FFFFFF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AU"/>
              </w:rPr>
              <w:t>Key showing symbols used on ma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No key showing the symbols used on the ma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A key is used to show symbols, however the symbols do not match the symbols on the map. 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The symbols are rushed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A key is used well to show symbols with good use of colour. 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The symbols on the key are shown accurately on the map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An excellent key (with atleast 10 different symbols) is used with excellent use of colour and creativity for each individual symbol.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The symbols are reflected accurately in the key as to what is on the map.</w:t>
            </w:r>
          </w:p>
        </w:tc>
        <w:tc>
          <w:tcPr>
            <w:tcW w:w="213" w:type="dxa"/>
            <w:gridSpan w:val="2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AU"/>
              </w:rPr>
              <w:t>Location of symbol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Symbols on map don’t represent objects and their location within real lif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Some of the symbols on the map do not represent the objects and their location within the schoo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The map includes most objects within the school and are placed correctly on the map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The map includes all objects within the school and are placed correctly on the map. </w:t>
            </w:r>
          </w:p>
        </w:tc>
        <w:tc>
          <w:tcPr>
            <w:tcW w:w="135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AU"/>
              </w:rPr>
              <w:t>Scal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No scale is used on ma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A scale is used, however it is not drawn using correct measures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A good attempt at using a scale is made. 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Whilst it is not 100% accurate, a good understanding of scales is evident as the scale is reasonably close. 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The scale is close to accurate and shows an excellent understanding of scales in mapping. </w:t>
            </w:r>
          </w:p>
        </w:tc>
        <w:tc>
          <w:tcPr>
            <w:tcW w:w="135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AU"/>
              </w:rPr>
              <w:t>Compass Ros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No compass rose shown on map.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A compass rose is drawn showing North, South, East and West accurately on the map.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The top of the map is not actually North in real lif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A compass rose is drawn showing North, North West, North East, West, South West, South, South East and East. 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The top of the map is North in real life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A compass rose showing North, North West, North East, West, South West, South, South East and East.</w:t>
            </w:r>
          </w:p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The top of the map is North in real life. </w:t>
            </w:r>
          </w:p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Compass rose also shows degrees for each of these directions. </w:t>
            </w:r>
          </w:p>
        </w:tc>
        <w:tc>
          <w:tcPr>
            <w:tcW w:w="135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AU"/>
              </w:rPr>
              <w:t>Creativit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Lack of creativity.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jc w:val="center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Basic map drawn with limited effort with symbols and compas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The map has been done neatly and shows some creativity.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21"/>
                <w:szCs w:val="21"/>
                <w:lang w:eastAsia="en-AU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 xml:space="preserve">A lot of thought and effort was put into the work.  Lots of colour and creativity used in all aspects of the orienteering map. </w:t>
            </w:r>
          </w:p>
        </w:tc>
        <w:tc>
          <w:tcPr>
            <w:tcW w:w="135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n-A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n-AU"/>
              </w:rPr>
              <w:t>Markers put out on orienteering course to show checkpoints accurately as per your map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Cones put out but do not represent the locations on the map. 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Cones were put out roughly where they are shown on the map. 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Cones put out accurately as per your orienteering map. 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90" w:type="dxa"/>
              <w:bottom w:w="90" w:type="dxa"/>
              <w:right w:w="90" w:type="dxa"/>
            </w:tcMar>
          </w:tcPr>
          <w:p>
            <w:pPr>
              <w:pStyle w:val="Normal"/>
              <w:spacing w:lineRule="atLeast" w:line="18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n-AU"/>
              </w:rPr>
              <w:t>Cones put out accurately as per your orienteering map and have some sort of code to solve for participants completing your orienteering course. </w:t>
            </w:r>
          </w:p>
        </w:tc>
        <w:tc>
          <w:tcPr>
            <w:tcW w:w="135" w:type="dxa"/>
            <w:tcBorders/>
            <w:shd w:fill="FFFFFF" w:val="clear"/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AU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n-A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AU"/>
              </w:rPr>
            </w:r>
          </w:p>
        </w:tc>
      </w:tr>
    </w:tbl>
    <w:p>
      <w:pPr>
        <w:pStyle w:val="Normal"/>
        <w:spacing w:before="0" w:after="200"/>
        <w:rPr>
          <w:sz w:val="96"/>
          <w:szCs w:val="96"/>
        </w:rPr>
      </w:pPr>
      <w:r>
        <w:rPr>
          <w:sz w:val="96"/>
          <w:szCs w:val="96"/>
        </w:rPr>
      </w:r>
    </w:p>
    <w:sectPr>
      <w:footerReference w:type="default" r:id="rId2"/>
      <w:type w:val="nextPage"/>
      <w:pgSz w:orient="landscape" w:w="16838" w:h="11906"/>
      <w:pgMar w:left="624" w:right="62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Cherie Rothery 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5:00Z</dcterms:created>
  <dc:creator>Cherie Rothery</dc:creator>
  <dc:description/>
  <cp:keywords/>
  <dc:language>en-US</dc:language>
  <cp:lastModifiedBy>Gareth Pitchford</cp:lastModifiedBy>
  <dcterms:modified xsi:type="dcterms:W3CDTF">2016-09-26T10:15:00Z</dcterms:modified>
  <cp:revision>2</cp:revision>
  <dc:subject/>
  <dc:title/>
</cp:coreProperties>
</file>