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Physical Education Lesson Plan                                                    Katrina Cole</w:t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  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YEAR 1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  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TIVITY 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DANCE ( lesson 3)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CUS –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Peter Pan Shadow Dance (2)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of PUPILS –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APPROX 3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SON LENGTH  -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45 MINUTES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EVANT PRIOR LEARNING –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Mirroring in lesson 1 and 2 of scheme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INTENDED LEARNING OUTCOME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/>
              <w:t>All pupils will be able 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Perform basic body actions and choose appropriate movements for different dance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Remember and repeat short sequences whilst working alone and with a part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Work with a partner to copy movements using shadow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Move with control and vary how they use the space</w:t>
            </w:r>
          </w:p>
        </w:tc>
      </w:tr>
      <w:tr>
        <w:trPr>
          <w:trHeight w:val="1255" w:hRule="atLeast"/>
          <w:cantSplit w:val="true"/>
        </w:trPr>
        <w:tc>
          <w:tcPr>
            <w:tcW w:w="8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upils will be abl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radley Hand ITC" w:ascii="Bradley Hand ITC" w:hAnsi="Bradley Hand ITC"/>
                <w:color w:val="0000FF"/>
              </w:rPr>
              <w:t>Work co-operatively with a partner to practice and perform a short dance sequence that shows expression, good use of movement, control and shadowing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, SKILLS AND UNDERSTANDING:- </w:t>
            </w:r>
          </w:p>
          <w:p>
            <w:pPr>
              <w:pStyle w:val="Normal"/>
              <w:rPr/>
            </w:pPr>
            <w:r>
              <w:rPr/>
              <w:t xml:space="preserve">Acquiring and developing skills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copy and explore movement ideas and respond imaginatively to a range of stimuli</w:t>
            </w:r>
          </w:p>
          <w:p>
            <w:pPr>
              <w:pStyle w:val="Normal"/>
              <w:rPr/>
            </w:pPr>
            <w:r>
              <w:rPr/>
              <w:t>Selecting and applying skills and tac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move confidently using gesture and changes of movement, direction, speed and level</w:t>
            </w:r>
          </w:p>
          <w:p>
            <w:pPr>
              <w:pStyle w:val="Normal"/>
              <w:rPr/>
            </w:pPr>
            <w:r>
              <w:rPr/>
              <w:t>Knowledge of health and fitnes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recognise why our hearts beat faster when we ‘warm up’</w:t>
            </w:r>
          </w:p>
          <w:p>
            <w:pPr>
              <w:pStyle w:val="Normal"/>
              <w:rPr/>
            </w:pPr>
            <w:r>
              <w:rPr/>
              <w:t>Evaluating and improving perform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To describe basic body actions and recognise dynamic qualities of movement 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/ RESOURCES / FACILIT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CD with following tra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FOLLOW DA LE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Follow the leader - Disney track- warm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Crockets theme- background music for po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Shadow poem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bility to copy teacher led movements during warm 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bility to use own ideas to move around space showing change of movement, level, direc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radley Hand ITC" w:ascii="Bradley Hand ITC" w:hAnsi="Bradley Hand ITC"/>
                <w:color w:val="0000FF"/>
              </w:rPr>
              <w:t>Ability to work co-operatively with a partner and copy mo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bility to choose appropriate movements to fit range of stimuli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4961"/>
      </w:tblGrid>
      <w:tr>
        <w:trPr>
          <w:trHeight w:val="67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SK- TIM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CHING POINTS</w:t>
            </w:r>
          </w:p>
        </w:tc>
      </w:tr>
      <w:tr>
        <w:trPr>
          <w:trHeight w:val="7216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color w:val="0000FF"/>
                <w:sz w:val="32"/>
                <w:szCs w:val="32"/>
                <w:u w:val="single"/>
              </w:rPr>
              <w:t>Lesson 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  <w:t>WARM UP – 5 MINUTES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Teacher led – copying dance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  <w:t>Shadowing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In pairs- one =peter ,other = shadow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tand peter and shadow side by side-discuss where the sun must be in relation to shadow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sk pair to think of two arm movement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nd two step or leg movement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Do each movement for 8 beats then change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air try to get timing right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plit group, ask them to watch each other, get new ideas and then add to their own sequenc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  <w:t>Development of poem danc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In pairs, practice movements, shapes for first verse of poem that was introduced last week.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Re-Introduce idea of sewing shadow back on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plit group in half, Let pupils perform first verse. Watchers evaluat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  <w:t>Introduce second vers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Read words from OHP for second vers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suggest and practice gestures/movements that are appropriate for each line of the poem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airs practice movements and timing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Put verse one and two together – practice then perform to partner who evaluates moves. Swap over. practice again but together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½ group Performs to  other ½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working in pairs-aiming for good timing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ummary - End of lesson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‘Follow da leader’ dance track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in  a space where they can see and copy teache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Disney track ‘follow the leader’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uggest movements such as swing arms for 8 beats, clicking fingers, marching for 8 on spot, side step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look for change of level, interesting shape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working in pairs. A is peter Pan B is shadow then swap after a few goes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dd this to beginning of movement phrase and use crockets theme as accompaniment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Half group comes and sits at the front to watch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OHP set up-  pupils sat in small group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orking in pair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Choose good ideas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Do one line at a tim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artner watches then comment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Play music and read poem pupils Practice togethe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!/2 group sat at the front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simple basic actions, repeat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Keep movements simple and easy to copy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ick your favourite but have a reason!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Introduce shadow poem. Use OHP and help them read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low actions. So that timing can be matched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Read poem as pupils perform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ick your favourite but have a reason!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Help pupils read line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Cover up lines not being used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Discuss gestures / meaning of word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atch partner – which movements look good –would you change any / make them more dramatic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ork on timing/ using dramatic move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atchers looking for good timing. Pick your favour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7"/>
        </w:tabs>
        <w:ind w:left="807" w:hanging="4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44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41:00Z</dcterms:created>
  <dc:creator>Jemma Hickson</dc:creator>
  <dc:description/>
  <dc:language>en-US</dc:language>
  <cp:lastModifiedBy>KC</cp:lastModifiedBy>
  <cp:lastPrinted>2004-11-03T10:17:00Z</cp:lastPrinted>
  <dcterms:modified xsi:type="dcterms:W3CDTF">2004-11-24T09:59:00Z</dcterms:modified>
  <cp:revision>5</cp:revision>
  <dc:subject/>
  <dc:title>Physical Education Lesson Plan</dc:title>
</cp:coreProperties>
</file>