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 xml:space="preserve"> “</w:t>
      </w:r>
      <w:r>
        <w:rPr>
          <w:b/>
          <w:sz w:val="36"/>
          <w:lang w:val="en-GB"/>
        </w:rPr>
        <w:t xml:space="preserve">The Rope Game”: </w:t>
      </w:r>
    </w:p>
    <w:p>
      <w:pPr>
        <w:pStyle w:val="Normal"/>
        <w:rPr>
          <w:lang w:val="en-GB"/>
        </w:rPr>
      </w:pPr>
      <w:r>
        <w:rPr>
          <w:lang w:val="en-GB"/>
        </w:rPr>
        <w:t>Great warm up/lesson activity – children really enjoy this one – keeps everyone moving and paying attention all the time – great team game – good for coordination – works with whole class – suitable from Yr1 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esources:</w:t>
      </w:r>
      <w:r>
        <w:rPr>
          <w:lang w:val="en-GB"/>
        </w:rPr>
        <w:t xml:space="preserve"> </w:t>
        <w:tab/>
        <w:t>2 long skipping ropes – 2x2 short ones tied together work just as w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ome cones/markers (option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rrange the Teams:</w:t>
      </w:r>
    </w:p>
    <w:p>
      <w:pPr>
        <w:pStyle w:val="Normal"/>
        <w:rPr>
          <w:lang w:val="en-GB"/>
        </w:rPr>
      </w:pPr>
      <w:r>
        <w:rPr>
          <w:lang w:val="en-GB"/>
        </w:rPr>
        <w:t>Divide class into two teams</w:t>
      </w:r>
    </w:p>
    <w:p>
      <w:pPr>
        <w:pStyle w:val="Normal"/>
        <w:rPr>
          <w:lang w:val="en-GB"/>
        </w:rPr>
      </w:pPr>
      <w:r>
        <w:rPr>
          <w:lang w:val="en-GB"/>
        </w:rPr>
        <w:t>Within teams, children get into pairs</w:t>
      </w:r>
    </w:p>
    <w:p>
      <w:pPr>
        <w:pStyle w:val="Normal"/>
        <w:rPr>
          <w:lang w:val="en-GB"/>
        </w:rPr>
      </w:pPr>
      <w:r>
        <w:rPr>
          <w:lang w:val="en-GB"/>
        </w:rPr>
        <w:t>Arrange teams, cones and skipping ropes as be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ow to play:</w:t>
      </w:r>
    </w:p>
    <w:p>
      <w:pPr>
        <w:pStyle w:val="Normal"/>
        <w:rPr>
          <w:lang w:val="en-GB"/>
        </w:rPr>
      </w:pPr>
      <w:r>
        <w:rPr>
          <w:lang w:val="en-GB"/>
        </w:rPr>
        <w:t>The first pair run forward and grab their skipping rope, one at each end.</w:t>
      </w:r>
    </w:p>
    <w:p>
      <w:pPr>
        <w:pStyle w:val="Normal"/>
        <w:rPr>
          <w:lang w:val="en-GB"/>
        </w:rPr>
      </w:pPr>
      <w:r>
        <w:rPr>
          <w:lang w:val="en-GB"/>
        </w:rPr>
        <w:t>They drag it along the ground so that the rest of the team have to jump over it one pair at a ti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he last pair has jumped over the rope, the pair dragging the rope pull it taught, at shoulder height, and run it back over the heads of their team-mates who simultaneously now crouch below the rope. </w:t>
      </w:r>
    </w:p>
    <w:p>
      <w:pPr>
        <w:pStyle w:val="Normal"/>
        <w:rPr>
          <w:lang w:val="en-GB"/>
        </w:rPr>
      </w:pPr>
      <w:r>
        <w:rPr>
          <w:lang w:val="en-GB"/>
        </w:rPr>
        <w:t>The pair with the rope return it to it’s original position, tag the next pair and then join the back of the line.</w:t>
      </w:r>
    </w:p>
    <w:p>
      <w:pPr>
        <w:pStyle w:val="Normal"/>
        <w:rPr>
          <w:lang w:val="en-GB"/>
        </w:rPr>
      </w:pPr>
      <w:r>
        <w:rPr>
          <w:lang w:val="en-GB"/>
        </w:rPr>
        <w:t>Keep going until all have had one or two turns – winners first team to all complete agreed number of turns, return rope to start and all sit down quiet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B – careful playing indoors/on hard surface. I usually introduce this activity at slow walking pace before racing the teams.</w:t>
      </w:r>
      <w:r>
        <w:br w:type="page"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2286000" cy="537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72280"/>
                          <a:chOff x="0" y="0"/>
                          <a:chExt cx="2286000" cy="53722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028880"/>
                            <a:ext cx="6858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57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9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1148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4pt;width:180pt;height:423pt" coordorigin="-180,4680" coordsize="3600,8460">
                <v:line id="shape_0" from="180,4680" to="305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-180;top:46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0;top:46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63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63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80;top:6300;width:1080;height:6840">
                  <v:oval id="shape_0" fillcolor="yellow" stroked="t" o:allowincell="f" style="position:absolute;left:1800;top:630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80;top:738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80;top:630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00;top:738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80;top:1278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80;top:1170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80;top:1062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80;top:954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080;top:846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00;top:954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00;top:846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00;top:1170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00;top:1062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800;top:12780;width:359;height:35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2286000" cy="5372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372280"/>
                          <a:chOff x="0" y="0"/>
                          <a:chExt cx="2286000" cy="5372280"/>
                        </a:xfrm>
                      </wpg:grpSpPr>
                      <wps:wsp>
                        <wps:cNvSpPr/>
                        <wps:spPr>
                          <a:xfrm>
                            <a:off x="80028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00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72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7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3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86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2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43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4pt;width:180pt;height:423pt" coordorigin="5400,4680" coordsize="3600,8460">
                <v:oval id="shape_0" fillcolor="red" stroked="t" o:allowincell="f" style="position:absolute;left:6660;top:630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630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760,4680" to="8639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00;top:46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20;top:468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63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80;top:630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738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84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954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106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1170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1278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738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846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954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1062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1170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380;top:1278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4864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33480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kipping ro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792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e/mar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65pt;width:432pt;height:180pt" coordorigin="180,193" coordsize="8640,3600">
                <v:group id="shape_0" style="position:absolute;left:180;top:193;width:8640;height:3600">
                  <v:rect id="shape_0" fillcolor="white" stroked="t" o:allowincell="f" style="position:absolute;left:180;top:193;width:8639;height:3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1;top:72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kipping rop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1;top:14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e/mark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4114800" cy="13716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71600"/>
                          <a:chOff x="0" y="0"/>
                          <a:chExt cx="4114800" cy="1371600"/>
                        </a:xfrm>
                      </wpg:grpSpPr>
                      <wps:wsp>
                        <wps:cNvSpPr/>
                        <wps:spPr>
                          <a:xfrm>
                            <a:off x="16002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ild in “Red”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pt;width:324.05pt;height:108pt" coordorigin="1260,1080" coordsize="6481,2160">
                <v:oval id="shape_0" fillcolor="yellow" stroked="t" o:allowincell="f" style="position:absolute;left:3780;top:2160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1;top:162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red" stroked="t" o:allowincell="f" style="position:absolute;left:3780;top:288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1260,1080" to="41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1;top:270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ild in “Red” te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8001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68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628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hild in “Yellow”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hild in “Yellow”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0287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KE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KE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17145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hildren all face this dir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8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hildren all face this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4:00Z</dcterms:created>
  <dc:creator>Emma</dc:creator>
  <dc:description/>
  <cp:keywords/>
  <dc:language>en-US</dc:language>
  <cp:lastModifiedBy>Pitchford</cp:lastModifiedBy>
  <dcterms:modified xsi:type="dcterms:W3CDTF">2006-02-27T14:34:00Z</dcterms:modified>
  <cp:revision>2</cp:revision>
  <dc:subject/>
  <dc:title> KEY: </dc:title>
</cp:coreProperties>
</file>