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Cricket Short Answer Test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</w:t>
        <w:tab/>
        <w:t>Write down three important elements linked to a batters ‘stance’.</w:t>
      </w:r>
    </w:p>
    <w:p>
      <w:pPr>
        <w:pStyle w:val="Normal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How the batter should stand and hold their bat).</w:t>
        <w:tab/>
        <w:tab/>
        <w:tab/>
        <w:tab/>
        <w:tab/>
        <w:t xml:space="preserve">      /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/</w:t>
        <w:tab/>
        <w:t>What is a ‘bail’?</w:t>
        <w:tab/>
        <w:t>……………………………………………………………………………</w:t>
        <w:tab/>
        <w:tab/>
        <w:t xml:space="preserve">     /1</w:t>
      </w:r>
    </w:p>
    <w:p>
      <w:pPr>
        <w:pStyle w:val="Normal"/>
        <w:rPr/>
      </w:pPr>
      <w:r>
        <w:rPr>
          <w:sz w:val="28"/>
          <w:szCs w:val="28"/>
          <w:lang w:val="en-US"/>
        </w:rPr>
        <w:t>3/</w:t>
        <w:tab/>
        <w:t>Explain what a ‘no ball’ is and list two ways a ‘no ball’ could occur.</w:t>
        <w:tab/>
        <w:tab/>
        <w:t xml:space="preserve">     /3</w:t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/</w:t>
        <w:tab/>
        <w:t>How many balls in an ‘over’?     ………………………….</w:t>
        <w:tab/>
        <w:tab/>
        <w:tab/>
        <w:tab/>
        <w:tab/>
        <w:t xml:space="preserve">    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/</w:t>
        <w:tab/>
        <w:t>How many players in a cricket team?    ………………………….</w:t>
        <w:tab/>
        <w:tab/>
        <w:tab/>
        <w:tab/>
        <w:t xml:space="preserve">    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/</w:t>
        <w:tab/>
        <w:t>List five ways a batter could be dismissed (get out) in cricket.                               /5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/</w:t>
        <w:tab/>
        <w:t xml:space="preserve">What does LBW stand for and explain how can this occur?  </w:t>
        <w:tab/>
        <w:tab/>
        <w:t xml:space="preserve">              /2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/</w:t>
        <w:tab/>
        <w:t>Name six pieces of equipment you can use in a high level cricket match.           /3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Cherie Rothery</dc:creator>
  <dc:description/>
  <cp:keywords/>
  <dc:language>en-US</dc:language>
  <cp:lastModifiedBy>crothery</cp:lastModifiedBy>
  <cp:lastPrinted>2015-10-15T16:33:00Z</cp:lastPrinted>
  <dcterms:modified xsi:type="dcterms:W3CDTF">2016-09-24T08:30:00Z</dcterms:modified>
  <cp:revision>11</cp:revision>
  <dc:subject/>
  <dc:title/>
</cp:coreProperties>
</file>