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  <w:t>NETBALL SHORT ANSWER TEST</w:t>
      </w:r>
    </w:p>
    <w:p>
      <w:pPr>
        <w:pStyle w:val="Normal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:  …………………………………………..</w:t>
        <w:tab/>
        <w:tab/>
        <w:tab/>
        <w:tab/>
        <w:t>Total Mark  …………………. /  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/</w:t>
        <w:tab/>
        <w:t>Write down the seven positions of the players in a team, along with their initial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…………………………………………………………………..</w:t>
        <w:tab/>
        <w:tab/>
        <w:t>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…………………………………………………………………..</w:t>
        <w:tab/>
        <w:tab/>
        <w:t>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…………………………………………………………………..</w:t>
        <w:tab/>
        <w:tab/>
        <w:t>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…………………………………………………………………..</w:t>
        <w:tab/>
        <w:tab/>
        <w:tab/>
        <w:tab/>
        <w:tab/>
        <w:tab/>
        <w:tab/>
        <w:tab/>
        <w:t xml:space="preserve">   /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/</w:t>
        <w:tab/>
        <w:t>Which players/positions can shoot goals?</w:t>
        <w:tab/>
        <w:t>………………………………………………………………………………………    /1</w:t>
      </w:r>
    </w:p>
    <w:p>
      <w:pPr>
        <w:pStyle w:val="Normal"/>
        <w:rPr>
          <w:lang w:val="en-US"/>
        </w:rPr>
      </w:pPr>
      <w:r>
        <w:rPr>
          <w:lang w:val="en-US"/>
        </w:rPr>
        <w:t>3/</w:t>
        <w:tab/>
        <w:t>Explain how the game of netball starts.</w:t>
        <w:tab/>
        <w:tab/>
        <w:t xml:space="preserve">………………………………………………………………………………………    /1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4/</w:t>
        <w:tab/>
        <w:t>What happens after a goal is scored?</w:t>
        <w:tab/>
        <w:tab/>
        <w:t>………………………………………………………………………………………    /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>
          <w:lang w:val="en-US"/>
        </w:rPr>
        <w:t>5/</w:t>
        <w:tab/>
        <w:t>If you were a goal keeper or goal defense, how far must you be standing away from a shooter when defending?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.    /1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6/</w:t>
        <w:tab/>
        <w:t>Can you score goals from outside of the goal circle?    ……………………………………………………………………………..    /1</w:t>
      </w:r>
    </w:p>
    <w:p>
      <w:pPr>
        <w:pStyle w:val="Normal"/>
        <w:rPr>
          <w:lang w:val="en-US"/>
        </w:rPr>
      </w:pPr>
      <w:r>
        <w:rPr>
          <w:lang w:val="en-US"/>
        </w:rPr>
        <w:t>7/</w:t>
        <w:tab/>
        <w:t xml:space="preserve">Explain what happens if umpire cannot work out who is at fault with a ball out.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.   /1</w:t>
      </w:r>
    </w:p>
    <w:p>
      <w:pPr>
        <w:pStyle w:val="Normal"/>
        <w:rPr>
          <w:lang w:val="en-US"/>
        </w:rPr>
      </w:pPr>
      <w:r>
        <w:rPr>
          <w:lang w:val="en-US"/>
        </w:rPr>
        <w:t>8/</w:t>
        <w:tab/>
        <w:t>How many seconds do you have to pass or shoot?   …………………………………………………………………………………   /1</w:t>
      </w:r>
    </w:p>
    <w:p>
      <w:pPr>
        <w:pStyle w:val="Normal"/>
        <w:rPr>
          <w:lang w:val="en-US"/>
        </w:rPr>
      </w:pPr>
      <w:r>
        <w:rPr>
          <w:lang w:val="en-US"/>
        </w:rPr>
        <w:t>9/</w:t>
        <w:tab/>
        <w:t>Can you pass from one end to the other end of the court?   …………………………………………………………………….   /1</w:t>
      </w:r>
    </w:p>
    <w:p>
      <w:pPr>
        <w:pStyle w:val="Normal"/>
        <w:rPr>
          <w:lang w:val="en-US"/>
        </w:rPr>
      </w:pPr>
      <w:r>
        <w:rPr>
          <w:lang w:val="en-US"/>
        </w:rPr>
        <w:t>10/</w:t>
        <w:tab/>
        <w:t>In netball, what is meant by ‘pivoting’?   …………………………………………………………………………………………………..   /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/</w:t>
        <w:tab/>
        <w:t>If you were a netball coach, what are three important playing tips you would give to your attackers?           /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12/</w:t>
        <w:tab/>
        <w:t>If you were a netball coach, what three important playing tips you would give to your defenders?               /3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13/</w:t>
        <w:tab/>
        <w:t>What happens if you take too many steps with the ball?   …………………………………………………………………………   /1</w:t>
      </w:r>
    </w:p>
    <w:p>
      <w:pPr>
        <w:pStyle w:val="Normal"/>
        <w:rPr>
          <w:lang w:val="en-US"/>
        </w:rPr>
      </w:pPr>
      <w:r>
        <w:rPr>
          <w:lang w:val="en-US"/>
        </w:rPr>
        <w:t>14/</w:t>
        <w:tab/>
        <w:t>Explain what ‘obstruction’ is?   …………………………………………………………………………………………………………………… /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15/</w:t>
        <w:tab/>
        <w:t>What are two ways you could get called for ‘contact’?  ……………………………………………………………………………  /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16/</w:t>
        <w:tab/>
        <w:t>In netball, what is ‘offside’?  ……………………………………………………………………………………………………………………… / 1</w:t>
      </w:r>
    </w:p>
    <w:p>
      <w:pPr>
        <w:pStyle w:val="Normal"/>
        <w:rPr>
          <w:lang w:val="en-US"/>
        </w:rPr>
      </w:pPr>
      <w:r>
        <w:rPr>
          <w:lang w:val="en-US"/>
        </w:rPr>
        <w:t>17/</w:t>
        <w:tab/>
        <w:t>What does a defender need to do if the umpire calls ‘penalty pass or shot’?  ………………………………………….   /1</w:t>
      </w:r>
    </w:p>
    <w:p>
      <w:pPr>
        <w:pStyle w:val="Normal"/>
        <w:rPr/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8/</w:t>
        <w:tab/>
        <w:t>If you played the following positions, what are your main aims?</w:t>
        <w:tab/>
        <w:tab/>
        <w:tab/>
        <w:tab/>
        <w:tab/>
        <w:tab/>
        <w:t xml:space="preserve">  /4</w:t>
      </w:r>
    </w:p>
    <w:p>
      <w:pPr>
        <w:pStyle w:val="Normal"/>
        <w:rPr>
          <w:lang w:val="en-US"/>
        </w:rPr>
      </w:pPr>
      <w:r>
        <w:rPr>
          <w:lang w:val="en-US"/>
        </w:rPr>
        <w:t>Goal Attack</w:t>
        <w:tab/>
        <w:t>-</w:t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Centre</w:t>
        <w:tab/>
        <w:tab/>
        <w:t>-</w:t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Goal Keeper</w:t>
        <w:tab/>
        <w:t>-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Wing Attack</w:t>
        <w:tab/>
        <w:t>-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/</w:t>
        <w:tab/>
        <w:t>On the netball courts below, shade the area the following positions are allowed to be on the court.             /3</w:t>
      </w:r>
    </w:p>
    <w:p>
      <w:pPr>
        <w:pStyle w:val="Normal"/>
        <w:rPr/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t>Goal Attack</w:t>
        <w:tab/>
        <w:tab/>
        <w:tab/>
        <w:t xml:space="preserve">    Wing Defense</w:t>
        <w:tab/>
        <w:tab/>
        <w:tab/>
        <w:t>Cent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729105" cy="1296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729105" cy="1296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729105" cy="1296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Created by Cherie Rother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18:00Z</dcterms:created>
  <dc:creator>Cherie Rothery</dc:creator>
  <dc:description/>
  <cp:keywords/>
  <dc:language>en-US</dc:language>
  <cp:lastModifiedBy>crothery</cp:lastModifiedBy>
  <dcterms:modified xsi:type="dcterms:W3CDTF">2016-09-24T08:38:00Z</dcterms:modified>
  <cp:revision>24</cp:revision>
  <dc:subject/>
  <dc:title/>
</cp:coreProperties>
</file>