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>Short Answer Test – Softball – Year 6/7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/>
        </w:rPr>
      </w:pPr>
      <w:r>
        <w:rPr>
          <w:b/>
          <w:i/>
          <w:sz w:val="52"/>
          <w:szCs w:val="52"/>
          <w:u w:val="single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/</w:t>
        <w:tab/>
        <w:t>What is the name of the person who throws the ball to the batter so the batter can hit it? 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2/</w:t>
        <w:tab/>
        <w:t>How many players are on the field during a softball game (7, 9 or 11)?</w:t>
        <w:tab/>
        <w:t>………………………….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3/</w:t>
        <w:tab/>
        <w:t>Name five pieces of equipment that is needed for a softball game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.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/</w:t>
        <w:tab/>
        <w:t xml:space="preserve">How many </w:t>
      </w:r>
      <w:r>
        <w:rPr>
          <w:i/>
          <w:sz w:val="24"/>
          <w:szCs w:val="24"/>
          <w:lang w:val="en-US"/>
        </w:rPr>
        <w:t>balls</w:t>
      </w:r>
      <w:r>
        <w:rPr>
          <w:sz w:val="24"/>
          <w:szCs w:val="24"/>
          <w:lang w:val="en-US"/>
        </w:rPr>
        <w:t xml:space="preserve"> are allowed before a batter can walk to first base? ……………………………………………….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5/</w:t>
        <w:tab/>
        <w:t xml:space="preserve">Where must the pitcher pitch the ball to ensure it is in the </w:t>
      </w:r>
      <w:r>
        <w:rPr>
          <w:i/>
          <w:sz w:val="24"/>
          <w:szCs w:val="24"/>
          <w:lang w:val="en-US"/>
        </w:rPr>
        <w:t>strike zone</w:t>
      </w:r>
      <w:r>
        <w:rPr>
          <w:sz w:val="24"/>
          <w:szCs w:val="24"/>
          <w:lang w:val="en-US"/>
        </w:rPr>
        <w:t>?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/</w:t>
        <w:tab/>
        <w:t>Is stealing bases allowed in softball? ………………………………………………………………………………………………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/</w:t>
        <w:tab/>
        <w:t>List three ways a batter can be given out in softball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/</w:t>
        <w:tab/>
        <w:t xml:space="preserve">Using the diamond below, show where each of the following fielding positions are on a softball field: 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ight field, centre field, pitcher, first base, short stop, second base, catcher, third base, left field</w:t>
      </w:r>
    </w:p>
    <w:p>
      <w:pPr>
        <w:pStyle w:val="Normal"/>
        <w:ind w:left="720" w:hanging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368935</wp:posOffset>
                </wp:positionV>
                <wp:extent cx="2781300" cy="2914650"/>
                <wp:effectExtent l="17780" t="18415" r="18415" b="19050"/>
                <wp:wrapNone/>
                <wp:docPr id="1" name="Diamon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914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" fillcolor="white" stroked="t" o:allowincell="f" style="position:absolute;margin-left:164.25pt;margin-top:29.05pt;width:218.95pt;height:229.45pt;mso-wrap-style:none;v-text-anchor:middle" type="_x0000_t4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Cherie Rothery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2:00Z</dcterms:created>
  <dc:creator>Cherie Rothery</dc:creator>
  <dc:description/>
  <cp:keywords/>
  <dc:language>en-US</dc:language>
  <cp:lastModifiedBy>crothery</cp:lastModifiedBy>
  <cp:lastPrinted>2016-05-30T18:10:00Z</cp:lastPrinted>
  <dcterms:modified xsi:type="dcterms:W3CDTF">2016-09-24T08:41:00Z</dcterms:modified>
  <cp:revision>7</cp:revision>
  <dc:subject/>
  <dc:title/>
</cp:coreProperties>
</file>