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89916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7086600"/>
                          <a:chOff x="0" y="0"/>
                          <a:chExt cx="8991720" cy="7086600"/>
                        </a:xfrm>
                      </wpg:grpSpPr>
                      <wps:wsp>
                        <wps:cNvSpPr txBox="1"/>
                        <wps:spPr>
                          <a:xfrm>
                            <a:off x="304920" y="1486080"/>
                            <a:ext cx="1981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e str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nock the ball off the cones with a beanb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 points for each hit 3 throws allow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2857680"/>
                            <a:ext cx="1981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op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row a beanbag into the hoops to score u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 throws allow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3080" y="0"/>
                            <a:ext cx="1905120" cy="25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720" y="0"/>
                              <a:ext cx="914400" cy="259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652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212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1144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core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core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cor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259092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1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0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0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0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9480" y="5486400"/>
                            <a:ext cx="1981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ump str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nock the bar off the stumps to score 5 po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 throws allow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320" y="4000680"/>
                            <a:ext cx="761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94680" cy="999360"/>
                            </a:xfrm>
                            <a:prstGeom prst="can">
                              <a:avLst>
                                <a:gd name="adj" fmla="val 8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42200"/>
                              <a:ext cx="94680" cy="999360"/>
                            </a:xfrm>
                            <a:prstGeom prst="can">
                              <a:avLst>
                                <a:gd name="adj" fmla="val 8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42200"/>
                              <a:ext cx="94680" cy="999360"/>
                            </a:xfrm>
                            <a:prstGeom prst="can">
                              <a:avLst>
                                <a:gd name="adj" fmla="val 8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9600" y="-309600"/>
                              <a:ext cx="142200" cy="761400"/>
                            </a:xfrm>
                            <a:prstGeom prst="can">
                              <a:avLst>
                                <a:gd name="adj" fmla="val 8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3429000"/>
                            <a:ext cx="198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cket t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e 3 beanbags to score poi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720" y="2400480"/>
                            <a:ext cx="28195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95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360" y="0"/>
                                <a:ext cx="6858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0"/>
                                <a:ext cx="6858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960" y="22860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22860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7120" y="5829480"/>
                            <a:ext cx="2133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kitt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ll a ball towards the skittles.  score 1 point for each skittle knocked dow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05720" y="4572000"/>
                            <a:ext cx="16765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43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43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5pt;width:707.95pt;height:558pt" coordorigin="-120,-900" coordsize="14159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440;width:31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e stri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nock the ball off the cones with a beanba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 points for each hit 3 throws allow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3600;width:31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op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row a beanbag into the hoops to score us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 throws allow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200;top:-900;width:3000;height:4080">
                  <v:group id="shape_0" style="position:absolute;left:11760;top:-900;width:1440;height:4080">
                    <v:oval id="shape_0" fillcolor="white" stroked="t" o:allowincell="f" style="position:absolute;left:11760;top:1740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880;top:300;width:1199;height:1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000;top:-900;width:839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0320;top:-72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core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0;top:54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core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0;top:216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co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0;top:-60;width:4079;height:960">
                  <v:group id="shape_0" style="position:absolute;left:3000;top:-60;width:960;height:960">
                    <v:oval id="shape_0" fillcolor="white" stroked="t" o:allowincell="f" style="position:absolute;left:3000;top:-60;width:959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60;top:240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120;top:-60;width:960;height:960">
                    <v:oval id="shape_0" fillcolor="white" stroked="t" o:allowincell="f" style="position:absolute;left:-120;top:-60;width:959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0;top:240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40;top:-60;width:960;height:960">
                    <v:oval id="shape_0" fillcolor="white" stroked="t" o:allowincell="f" style="position:absolute;left:1440;top:-60;width:959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00;top:240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840;top:7740;width:31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ump stri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nock the bar off the stumps to score 5 poin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 throws allow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0;top:4911;width:1047;height:228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800;top:5624;width:148;height:157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9;top:5624;width:148;height:157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5624;width:148;height:157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7;top:4913;width:223;height:1198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640;top:4500;width:3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cket to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e 3 beanbags to score poin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40;top:2880;width:4439;height:1080">
                  <v:group id="shape_0" style="position:absolute;left:5040;top:2880;width:4439;height:1080">
                    <v:shape id="shape_0" fillcolor="white" stroked="t" o:allowincell="f" style="position:absolute;left:5040;top:2880;width:1079;height:10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0;top:2880;width:1079;height:10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20;top:2880;width:1079;height:10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160;top:3240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240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0;top:3240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080;top:8280;width:33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kitt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ll a ball towards the skittles.  score 1 point for each skittle knocked dow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440;top:6300;width:2639;height:1440">
                  <v:oval id="shape_0" fillcolor="white" stroked="t" o:allowincell="f" style="position:absolute;left:10440;top:6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720;top:6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20;top:6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04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12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20;top:7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4:00Z</dcterms:created>
  <dc:creator>Kirstin</dc:creator>
  <dc:description/>
  <dc:language>en-US</dc:language>
  <cp:lastModifiedBy>Gareth Pitchford</cp:lastModifiedBy>
  <dcterms:modified xsi:type="dcterms:W3CDTF">2010-02-23T11:44:00Z</dcterms:modified>
  <cp:revision>2</cp:revision>
  <dc:subject/>
  <dc:title/>
</cp:coreProperties>
</file>