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  <w:t>YEAR 6 NON-PARTICIPANT IN PE - OBSERVATION SHEE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ame: 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Date: 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During the PE lesson, answer the following questions by observing the activities that occur. You will need to use the back of this sheet to record some of your answers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reason I am not taking part in PE today is: 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en-GB"/>
        </w:rPr>
        <w:t xml:space="preserve">What are some things you can do next time so that you </w:t>
      </w:r>
      <w:r>
        <w:rPr>
          <w:rFonts w:cs="Comic Sans MS" w:ascii="Comic Sans MS" w:hAnsi="Comic Sans MS"/>
          <w:b/>
          <w:u w:val="single"/>
          <w:lang w:val="en-GB"/>
        </w:rPr>
        <w:t>can</w:t>
      </w:r>
      <w:r>
        <w:rPr>
          <w:rFonts w:cs="Comic Sans MS" w:ascii="Comic Sans MS" w:hAnsi="Comic Sans MS"/>
          <w:lang w:val="en-GB"/>
        </w:rPr>
        <w:t xml:space="preserve"> participate in PE? 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did PE take place today? ____________________ (indoors/outdoors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rite down the warm-up activity/activities done during the beginning of the lesson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today’s lesson we are learning about: 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es the activity seem easy to learn/play? On the back of this sheet, explain in your own words why or why not. Give ideas on how to make the activity easier or more challenging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ick one person to watch throughout the lesson. Do not identify them by name. On the back of this sheet, describe some of the things they are doing well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o you think they need to improve most? What do they need to do to make even more progress? Write your ideas on the back of the sheet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n the back of this sheet, write a short paragraph about what you know about today’s activities. Tell about strategies and/or skills involved in the activity, if you have played it before, your like/dislike for the activity.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6.  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7. 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8. 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9. 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__________________________________________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01:00Z</dcterms:created>
  <dc:creator>Caroline</dc:creator>
  <dc:description/>
  <cp:keywords/>
  <dc:language>en-US</dc:language>
  <cp:lastModifiedBy>Caroline</cp:lastModifiedBy>
  <dcterms:modified xsi:type="dcterms:W3CDTF">2012-09-02T12:08:00Z</dcterms:modified>
  <cp:revision>4</cp:revision>
  <dc:subject/>
  <dc:title>YEAR 6 NON-PARTICIPANTS IN PE - OBSERVATION SHEET</dc:title>
</cp:coreProperties>
</file>