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2362200" cy="17907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9070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6pt" style="position:absolute;rotation:-0;width:186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2114550" cy="15430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5430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s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166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5105400" cy="17907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9070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6pt" style="position:absolute;rotation:-0;width:402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857750" cy="15430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5430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miser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382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miser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4533900" cy="17907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9070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6pt" style="position:absolute;rotation:-0;width:357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4286250" cy="15430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430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unha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337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un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5219700" cy="179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79070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6pt" style="position:absolute;rotation:-0;width:411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4972050" cy="154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430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depre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391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depre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4419600" cy="1790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9070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6pt" style="position:absolute;rotation:-0;width:348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4171950" cy="1543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5430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gloo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328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gloo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4191000" cy="1790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9070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6pt" style="position:absolute;rotation:-0;width:330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3943350" cy="1543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430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grie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310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grie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076700" cy="17907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9070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6pt" style="position:absolute;rotation:-0;width:321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3829050" cy="15430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430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mor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301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mor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4533900" cy="179070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9070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6pt" style="position:absolute;rotation:-0;width:357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4286250" cy="15430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430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sorrow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337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sorrow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5905500" cy="17907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79070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6pt" style="position:absolute;rotation:-0;width:465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5657850" cy="15430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5430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melanch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445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melanch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4762500" cy="1790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790700"/>
                        </a:xfrm>
                        <a:prstGeom prst="rect"/>
                        <a:solidFill>
                          <a:srgbClr val="3333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6pt" style="position:absolute;rotation:-0;width:375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4514850" cy="15430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4305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dispir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4pt" style="position:absolute;rotation:-0;width:355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dispir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3619500" cy="17907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9070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6pt" style="position:absolute;rotation:-0;width:285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3371850" cy="154305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430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hap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65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076700" cy="17907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9070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6pt" style="position:absolute;rotation:-0;width:321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3829050" cy="154305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430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con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301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4533900" cy="179070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9070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6pt" style="position:absolute;rotation:-0;width:357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4286250" cy="154305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430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cheer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337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cheer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3619500" cy="17907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9070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6pt" style="position:absolute;rotation:-0;width:285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3371850" cy="15430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430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thril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65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thri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4191000" cy="17907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9070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6pt" style="position:absolute;rotation:-0;width:330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3943350" cy="15430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430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ecsta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310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ecsta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3848100" cy="179070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9070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6pt" style="position:absolute;rotation:-0;width:303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3600450" cy="154305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430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jubi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83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jubi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305300" cy="17907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9070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6pt" style="position:absolute;rotation:-0;width:339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057650" cy="154305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430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plea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319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plea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4876800" cy="17907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9070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6pt" style="position:absolute;rotation:-0;width:384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4629150" cy="15430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5430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deligh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364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deligh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3619500" cy="17907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9070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6pt" style="position:absolute;rotation:-0;width:285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3371850" cy="154305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430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el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65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el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3390900" cy="17907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90700"/>
                        </a:xfrm>
                        <a:prstGeom prst="rect"/>
                        <a:solidFill>
                          <a:srgbClr val="FFCC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6pt" style="position:absolute;rotation:-0;width:267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3143250" cy="154305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543050"/>
                        </a:xfrm>
                        <a:prstGeom prst="rect"/>
                        <a:solidFill>
                          <a:srgbClr val="FFFF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me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4pt" style="position:absolute;rotation:-0;width:247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m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3162300" cy="179070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90700"/>
                        </a:xfrm>
                        <a:prstGeom prst="rect"/>
                        <a:solidFill>
                          <a:srgbClr val="8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6pt" style="position:absolute;rotation:-0;width:249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2914650" cy="154305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430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ang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229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a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648200" cy="17907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90700"/>
                        </a:xfrm>
                        <a:prstGeom prst="rect"/>
                        <a:solidFill>
                          <a:srgbClr val="8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6pt" style="position:absolute;rotation:-0;width:366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400550" cy="154305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5430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anno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346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anno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3619500" cy="17907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90700"/>
                        </a:xfrm>
                        <a:prstGeom prst="rect"/>
                        <a:solidFill>
                          <a:srgbClr val="8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6pt" style="position:absolute;rotation:-0;width:285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3371850" cy="154305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430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furi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265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fu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3962400" cy="17907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90700"/>
                        </a:xfrm>
                        <a:prstGeom prst="rect"/>
                        <a:solidFill>
                          <a:srgbClr val="8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6pt" style="position:absolute;rotation:-0;width:312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3714750" cy="154305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5430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irrit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292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irri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4419600" cy="17907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90700"/>
                        </a:xfrm>
                        <a:prstGeom prst="rect"/>
                        <a:solidFill>
                          <a:srgbClr val="8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6pt" style="position:absolute;rotation:-0;width:348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4171950" cy="15430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5430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enra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328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enra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2933700" cy="179070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90700"/>
                        </a:xfrm>
                        <a:prstGeom prst="rect"/>
                        <a:solidFill>
                          <a:srgbClr val="8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6pt" style="position:absolute;rotation:-0;width:231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2686050" cy="154305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430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i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211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i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3162300" cy="179070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90700"/>
                        </a:xfrm>
                        <a:prstGeom prst="rect"/>
                        <a:solidFill>
                          <a:srgbClr val="8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6pt" style="position:absolute;rotation:-0;width:249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2914650" cy="154305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430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229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4762500" cy="17907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790700"/>
                        </a:xfrm>
                        <a:prstGeom prst="rect"/>
                        <a:solidFill>
                          <a:srgbClr val="8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6pt" style="position:absolute;rotation:-0;width:375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4514850" cy="15430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430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incen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355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incen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4876800" cy="17907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90700"/>
                        </a:xfrm>
                        <a:prstGeom prst="rect"/>
                        <a:solidFill>
                          <a:srgbClr val="8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6pt" style="position:absolute;rotation:-0;width:384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4629150" cy="15430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5430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infuri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364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infuri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4876800" cy="17907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90700"/>
                        </a:xfrm>
                        <a:prstGeom prst="rect"/>
                        <a:solidFill>
                          <a:srgbClr val="8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6pt" style="position:absolute;rotation:-0;width:384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4629150" cy="154305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543050"/>
                        </a:xfrm>
                        <a:prstGeom prst="rect"/>
                        <a:solidFill>
                          <a:srgbClr val="FF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outra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4pt" style="position:absolute;rotation:-0;width:364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outra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3162300" cy="179070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790700"/>
                        </a:xfrm>
                        <a:prstGeom prst="rect"/>
                        <a:solidFill>
                          <a:srgbClr val="800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6pt" style="position:absolute;rotation:-0;width:249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2914650" cy="154305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43050"/>
                        </a:xfrm>
                        <a:prstGeom prst="rect"/>
                        <a:solidFill>
                          <a:srgbClr val="CC99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so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4pt" style="position:absolute;rotation:-0;width:229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so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648200" cy="179070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90700"/>
                        </a:xfrm>
                        <a:prstGeom prst="rect"/>
                        <a:solidFill>
                          <a:srgbClr val="800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6pt" style="position:absolute;rotation:-0;width:366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400550" cy="154305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543050"/>
                        </a:xfrm>
                        <a:prstGeom prst="rect"/>
                        <a:solidFill>
                          <a:srgbClr val="CC99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regret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4pt" style="position:absolute;rotation:-0;width:346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regret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4533900" cy="17907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90700"/>
                        </a:xfrm>
                        <a:prstGeom prst="rect"/>
                        <a:solidFill>
                          <a:srgbClr val="800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6pt" style="position:absolute;rotation:-0;width:357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4286250" cy="154305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43050"/>
                        </a:xfrm>
                        <a:prstGeom prst="rect"/>
                        <a:solidFill>
                          <a:srgbClr val="CC99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sorrow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4pt" style="position:absolute;rotation:-0;width:337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sorrow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4419600" cy="17907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90700"/>
                        </a:xfrm>
                        <a:prstGeom prst="rect"/>
                        <a:solidFill>
                          <a:srgbClr val="800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6pt" style="position:absolute;rotation:-0;width:348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4171950" cy="154305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543050"/>
                        </a:xfrm>
                        <a:prstGeom prst="rect"/>
                        <a:solidFill>
                          <a:srgbClr val="CC99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peni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4pt" style="position:absolute;rotation:-0;width:328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peni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5448300" cy="17907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790700"/>
                        </a:xfrm>
                        <a:prstGeom prst="rect"/>
                        <a:solidFill>
                          <a:srgbClr val="800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6pt" style="position:absolute;rotation:-0;width:429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5200650" cy="154305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43050"/>
                        </a:xfrm>
                        <a:prstGeom prst="rect"/>
                        <a:solidFill>
                          <a:srgbClr val="CC99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apolog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4pt" style="position:absolute;rotation:-0;width:409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apolog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4076700" cy="179070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90700"/>
                        </a:xfrm>
                        <a:prstGeom prst="rect"/>
                        <a:solidFill>
                          <a:srgbClr val="0033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6pt" style="position:absolute;rotation:-0;width:321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3829050" cy="154305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4305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envi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4pt" style="position:absolute;rotation:-0;width:301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env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3962400" cy="179070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90700"/>
                        </a:xfrm>
                        <a:prstGeom prst="rect"/>
                        <a:solidFill>
                          <a:srgbClr val="0033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6pt" style="position:absolute;rotation:-0;width:312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3714750" cy="154305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54305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jeal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4pt" style="position:absolute;rotation:-0;width:292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jeal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4533900" cy="179070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90700"/>
                        </a:xfrm>
                        <a:prstGeom prst="rect"/>
                        <a:solidFill>
                          <a:srgbClr val="0033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6pt" style="position:absolute;rotation:-0;width:357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4286250" cy="154305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4305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resent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4pt" style="position:absolute;rotation:-0;width:337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resent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5334000" cy="17907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90700"/>
                        </a:xfrm>
                        <a:prstGeom prst="rect"/>
                        <a:solidFill>
                          <a:srgbClr val="0033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6pt" style="position:absolute;rotation:-0;width:420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5086350" cy="154305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43050"/>
                        </a:xfrm>
                        <a:prstGeom prst="rect"/>
                        <a:solidFill>
                          <a:srgbClr val="339966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posses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4pt" style="position:absolute;rotation:-0;width:400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posses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3848100" cy="1790700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90700"/>
                        </a:xfrm>
                        <a:prstGeom prst="rect"/>
                        <a:solidFill>
                          <a:srgbClr val="3333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6pt" style="position:absolute;rotation:-0;width:303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3600450" cy="154305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430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sca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283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sc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305300" cy="179070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90700"/>
                        </a:xfrm>
                        <a:prstGeom prst="rect"/>
                        <a:solidFill>
                          <a:srgbClr val="3333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6pt" style="position:absolute;rotation:-0;width:339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057650" cy="154305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430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wo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319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wo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4076700" cy="17907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90700"/>
                        </a:xfrm>
                        <a:prstGeom prst="rect"/>
                        <a:solidFill>
                          <a:srgbClr val="3333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6pt" style="position:absolute;rotation:-0;width:321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3829050" cy="154305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430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anxi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301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anx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4191000" cy="17907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90700"/>
                        </a:xfrm>
                        <a:prstGeom prst="rect"/>
                        <a:solidFill>
                          <a:srgbClr val="3333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6pt" style="position:absolute;rotation:-0;width:330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3943350" cy="154305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430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petr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310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petr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5448300" cy="17907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790700"/>
                        </a:xfrm>
                        <a:prstGeom prst="rect"/>
                        <a:solidFill>
                          <a:srgbClr val="3333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6pt" style="position:absolute;rotation:-0;width:429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5200650" cy="154305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430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frighte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409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fright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3848100" cy="179070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90700"/>
                        </a:xfrm>
                        <a:prstGeom prst="rect"/>
                        <a:solidFill>
                          <a:srgbClr val="3333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6pt" style="position:absolute;rotation:-0;width:303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3600450" cy="1543050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430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start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283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start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305300" cy="1790700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90700"/>
                        </a:xfrm>
                        <a:prstGeom prst="rect"/>
                        <a:solidFill>
                          <a:srgbClr val="3333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6pt" style="position:absolute;rotation:-0;width:339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057650" cy="154305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430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terr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319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terr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4991100" cy="179070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90700"/>
                        </a:xfrm>
                        <a:prstGeom prst="rect"/>
                        <a:solidFill>
                          <a:srgbClr val="3333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6pt" style="position:absolute;rotation:-0;width:393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4743450" cy="1543050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5430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unner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373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unn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4191000" cy="179070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90700"/>
                        </a:xfrm>
                        <a:prstGeom prst="rect"/>
                        <a:solidFill>
                          <a:srgbClr val="3333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6pt" style="position:absolute;rotation:-0;width:330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3943350" cy="154305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430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nerv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310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nerv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3619500" cy="179070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790700"/>
                        </a:xfrm>
                        <a:prstGeom prst="rect"/>
                        <a:solidFill>
                          <a:srgbClr val="333333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6pt" style="position:absolute;rotation:-0;width:285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3371850" cy="154305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4305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fear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4pt" style="position:absolute;rotation:-0;width:265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fear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3848100" cy="1790700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790700"/>
                        </a:xfrm>
                        <a:prstGeom prst="rect"/>
                        <a:solidFill>
                          <a:srgbClr val="008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6pt" style="position:absolute;rotation:-0;width:303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3600450" cy="1543050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43050"/>
                        </a:xfrm>
                        <a:prstGeom prst="rect"/>
                        <a:solidFill>
                          <a:srgbClr val="33CC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lon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4pt" style="position:absolute;rotation:-0;width:283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lon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305300" cy="179070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90700"/>
                        </a:xfrm>
                        <a:prstGeom prst="rect"/>
                        <a:solidFill>
                          <a:srgbClr val="008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6pt" style="position:absolute;rotation:-0;width:339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057650" cy="1543050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43050"/>
                        </a:xfrm>
                        <a:prstGeom prst="rect"/>
                        <a:solidFill>
                          <a:srgbClr val="33CC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isol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4pt" style="position:absolute;rotation:-0;width:319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isol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5905500" cy="17907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790700"/>
                        </a:xfrm>
                        <a:prstGeom prst="rect"/>
                        <a:solidFill>
                          <a:srgbClr val="008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6pt" style="position:absolute;rotation:-0;width:465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5657850" cy="154305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543050"/>
                        </a:xfrm>
                        <a:prstGeom prst="rect"/>
                        <a:solidFill>
                          <a:srgbClr val="33CC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abando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4pt" style="position:absolute;rotation:-0;width:445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abando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4533900" cy="17907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90700"/>
                        </a:xfrm>
                        <a:prstGeom prst="rect"/>
                        <a:solidFill>
                          <a:srgbClr val="008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6pt" style="position:absolute;rotation:-0;width:357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4286250" cy="154305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43050"/>
                        </a:xfrm>
                        <a:prstGeom prst="rect"/>
                        <a:solidFill>
                          <a:srgbClr val="33CC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destit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4pt" style="position:absolute;rotation:-0;width:337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de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4991100" cy="179070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90700"/>
                        </a:xfrm>
                        <a:prstGeom prst="rect"/>
                        <a:solidFill>
                          <a:srgbClr val="00808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6pt" style="position:absolute;rotation:-0;width:393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4743450" cy="154305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543050"/>
                        </a:xfrm>
                        <a:prstGeom prst="rect"/>
                        <a:solidFill>
                          <a:srgbClr val="33CC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seclu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4pt" style="position:absolute;rotation:-0;width:373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seclu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2476500" cy="1790700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907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195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2228850" cy="1543050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543050"/>
                        </a:xfrm>
                        <a:prstGeom prst="rect"/>
                        <a:solidFill>
                          <a:srgbClr val="FF99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s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4pt" style="position:absolute;rotation:-0;width:175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s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305300" cy="1790700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907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339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057650" cy="1543050"/>
                <wp:effectExtent l="0" t="0" r="0" b="0"/>
                <wp:wrapNone/>
                <wp:docPr id="11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43050"/>
                        </a:xfrm>
                        <a:prstGeom prst="rect"/>
                        <a:solidFill>
                          <a:srgbClr val="FF99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hesi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4pt" style="position:absolute;rotation:-0;width:319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hesi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6591300" cy="17907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7907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519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6343650" cy="154305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43050"/>
                        </a:xfrm>
                        <a:prstGeom prst="rect"/>
                        <a:solidFill>
                          <a:srgbClr val="FF99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embarras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4pt" style="position:absolute;rotation:-0;width:499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embarras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5562600" cy="17907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907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438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5314950" cy="154305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543050"/>
                        </a:xfrm>
                        <a:prstGeom prst="rect"/>
                        <a:solidFill>
                          <a:srgbClr val="FF99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unasser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4pt" style="position:absolute;rotation:-0;width:418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unasse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2933700" cy="179070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90700"/>
                        </a:xfrm>
                        <a:prstGeom prst="rect"/>
                        <a:solidFill>
                          <a:srgbClr val="FF66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6pt" style="position:absolute;rotation:-0;width:231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2686050" cy="154305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43050"/>
                        </a:xfrm>
                        <a:prstGeom prst="rect"/>
                        <a:solidFill>
                          <a:srgbClr val="FF99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tim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4pt" style="position:absolute;rotation:-0;width:211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ti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2933700" cy="1790700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790700"/>
                        </a:xfrm>
                        <a:prstGeom prst="rect"/>
                        <a:solidFill>
                          <a:srgbClr val="FF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6pt" style="position:absolute;rotation:-0;width:231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2686050" cy="1543050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543050"/>
                        </a:xfrm>
                        <a:prstGeom prst="rect"/>
                        <a:solidFill>
                          <a:srgbClr val="FF99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4pt" style="position:absolute;rotation:-0;width:211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5105400" cy="1790700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90700"/>
                        </a:xfrm>
                        <a:prstGeom prst="rect"/>
                        <a:solidFill>
                          <a:srgbClr val="FF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6pt" style="position:absolute;rotation:-0;width:402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857750" cy="1543050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543050"/>
                        </a:xfrm>
                        <a:prstGeom prst="rect"/>
                        <a:solidFill>
                          <a:srgbClr val="FF99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conf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4pt" style="position:absolute;rotation:-0;width:382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conf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6591300" cy="179070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790700"/>
                        </a:xfrm>
                        <a:prstGeom prst="rect"/>
                        <a:solidFill>
                          <a:srgbClr val="FF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6pt" style="position:absolute;rotation:-0;width:519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6343650" cy="1543050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43050"/>
                        </a:xfrm>
                        <a:prstGeom prst="rect"/>
                        <a:solidFill>
                          <a:srgbClr val="FF99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self assu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4pt" style="position:absolute;rotation:-0;width:499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self assu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4876800" cy="179070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90700"/>
                        </a:xfrm>
                        <a:prstGeom prst="rect"/>
                        <a:solidFill>
                          <a:srgbClr val="FF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6pt" style="position:absolute;rotation:-0;width:384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4629150" cy="154305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543050"/>
                        </a:xfrm>
                        <a:prstGeom prst="rect"/>
                        <a:solidFill>
                          <a:srgbClr val="FF99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asser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4pt" style="position:absolute;rotation:-0;width:364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asse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3733800" cy="179070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90700"/>
                        </a:xfrm>
                        <a:prstGeom prst="rect"/>
                        <a:solidFill>
                          <a:srgbClr val="FF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6pt" style="position:absolute;rotation:-0;width:294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3486150" cy="154305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43050"/>
                        </a:xfrm>
                        <a:prstGeom prst="rect"/>
                        <a:solidFill>
                          <a:srgbClr val="FF99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sec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4pt" style="position:absolute;rotation:-0;width:274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sec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4305300" cy="1790700"/>
                <wp:effectExtent l="0" t="0" r="0" b="0"/>
                <wp:wrapNone/>
                <wp:docPr id="1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90700"/>
                        </a:xfrm>
                        <a:prstGeom prst="rect"/>
                        <a:solidFill>
                          <a:srgbClr val="008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6pt" style="position:absolute;rotation:-0;width:339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4057650" cy="1543050"/>
                <wp:effectExtent l="0" t="0" r="0" b="0"/>
                <wp:wrapNone/>
                <wp:docPr id="1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43050"/>
                        </a:xfrm>
                        <a:prstGeom prst="rect"/>
                        <a:solidFill>
                          <a:srgbClr val="808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curi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4pt" style="position:absolute;rotation:-0;width:319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cu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533900" cy="1790700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90700"/>
                        </a:xfrm>
                        <a:prstGeom prst="rect"/>
                        <a:solidFill>
                          <a:srgbClr val="008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6pt" style="position:absolute;rotation:-0;width:357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286250" cy="154305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43050"/>
                        </a:xfrm>
                        <a:prstGeom prst="rect"/>
                        <a:solidFill>
                          <a:srgbClr val="808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puzz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4pt" style="position:absolute;rotation:-0;width:337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puzz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5219700" cy="17907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790700"/>
                        </a:xfrm>
                        <a:prstGeom prst="rect"/>
                        <a:solidFill>
                          <a:srgbClr val="008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6pt" style="position:absolute;rotation:-0;width:411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4972050" cy="154305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43050"/>
                        </a:xfrm>
                        <a:prstGeom prst="rect"/>
                        <a:solidFill>
                          <a:srgbClr val="808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thought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4pt" style="position:absolute;rotation:-0;width:391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thought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5219700" cy="179070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790700"/>
                        </a:xfrm>
                        <a:prstGeom prst="rect"/>
                        <a:solidFill>
                          <a:srgbClr val="008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6pt" style="position:absolute;rotation:-0;width:411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4972050" cy="1543050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43050"/>
                        </a:xfrm>
                        <a:prstGeom prst="rect"/>
                        <a:solidFill>
                          <a:srgbClr val="808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inquis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4pt" style="position:absolute;rotation:-0;width:391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inqui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5105400" cy="17907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790700"/>
                        </a:xfrm>
                        <a:prstGeom prst="rect"/>
                        <a:solidFill>
                          <a:srgbClr val="008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6pt" style="position:absolute;rotation:-0;width:402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4857750" cy="154305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543050"/>
                        </a:xfrm>
                        <a:prstGeom prst="rect"/>
                        <a:solidFill>
                          <a:srgbClr val="808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inter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4pt" style="position:absolute;rotation:-0;width:382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inter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00</wp:posOffset>
                </wp:positionH>
                <wp:positionV relativeFrom="paragraph">
                  <wp:posOffset>-723900</wp:posOffset>
                </wp:positionV>
                <wp:extent cx="4305300" cy="1790700"/>
                <wp:effectExtent l="0" t="0" r="0" b="0"/>
                <wp:wrapNone/>
                <wp:docPr id="1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790700"/>
                        </a:xfrm>
                        <a:prstGeom prst="rect"/>
                        <a:solidFill>
                          <a:srgbClr val="FF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6pt" style="position:absolute;rotation:-0;width:339pt;height:141pt;mso-wrap-distance-left:9.05pt;mso-wrap-distance-right:9.05pt;mso-wrap-distance-top:0pt;mso-wrap-distance-bottom:0pt;margin-top:-57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28675</wp:posOffset>
                </wp:positionH>
                <wp:positionV relativeFrom="paragraph">
                  <wp:posOffset>-600075</wp:posOffset>
                </wp:positionV>
                <wp:extent cx="4057650" cy="1543050"/>
                <wp:effectExtent l="0" t="0" r="0" b="0"/>
                <wp:wrapNone/>
                <wp:docPr id="14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54305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l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4pt" style="position:absolute;rotation:-0;width:319.5pt;height:121.5pt;mso-wrap-distance-left:9.05pt;mso-wrap-distance-right:9.05pt;mso-wrap-distance-top:0pt;mso-wrap-distance-bottom:0pt;margin-top:-47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l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952500</wp:posOffset>
                </wp:positionH>
                <wp:positionV relativeFrom="paragraph">
                  <wp:posOffset>1219200</wp:posOffset>
                </wp:positionV>
                <wp:extent cx="4533900" cy="1790700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790700"/>
                        </a:xfrm>
                        <a:prstGeom prst="rect"/>
                        <a:solidFill>
                          <a:srgbClr val="FF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6pt" style="position:absolute;rotation:-0;width:357pt;height:141pt;mso-wrap-distance-left:9.05pt;mso-wrap-distance-right:9.05pt;mso-wrap-distance-top:0pt;mso-wrap-distance-bottom:0pt;margin-top:96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28675</wp:posOffset>
                </wp:positionH>
                <wp:positionV relativeFrom="paragraph">
                  <wp:posOffset>1343025</wp:posOffset>
                </wp:positionV>
                <wp:extent cx="4286250" cy="1543050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54305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ad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4pt" style="position:absolute;rotation:-0;width:337.5pt;height:121.5pt;mso-wrap-distance-left:9.05pt;mso-wrap-distance-right:9.05pt;mso-wrap-distance-top:0pt;mso-wrap-distance-bottom:0pt;margin-top:105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ad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952500</wp:posOffset>
                </wp:positionH>
                <wp:positionV relativeFrom="paragraph">
                  <wp:posOffset>3162300</wp:posOffset>
                </wp:positionV>
                <wp:extent cx="4191000" cy="1790700"/>
                <wp:effectExtent l="0" t="0" r="0" b="0"/>
                <wp:wrapNone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790700"/>
                        </a:xfrm>
                        <a:prstGeom prst="rect"/>
                        <a:solidFill>
                          <a:srgbClr val="FF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6pt" style="position:absolute;rotation:-0;width:330pt;height:141pt;mso-wrap-distance-left:9.05pt;mso-wrap-distance-right:9.05pt;mso-wrap-distance-top:0pt;mso-wrap-distance-bottom:0pt;margin-top:24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28675</wp:posOffset>
                </wp:positionH>
                <wp:positionV relativeFrom="paragraph">
                  <wp:posOffset>3286125</wp:posOffset>
                </wp:positionV>
                <wp:extent cx="3943350" cy="1543050"/>
                <wp:effectExtent l="0" t="0" r="0" b="0"/>
                <wp:wrapNone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4305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idoli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4pt" style="position:absolute;rotation:-0;width:310.5pt;height:121.5pt;mso-wrap-distance-left:9.05pt;mso-wrap-distance-right:9.05pt;mso-wrap-distance-top:0pt;mso-wrap-distance-bottom:0pt;margin-top:258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idol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952500</wp:posOffset>
                </wp:positionH>
                <wp:positionV relativeFrom="paragraph">
                  <wp:posOffset>5105400</wp:posOffset>
                </wp:positionV>
                <wp:extent cx="5219700" cy="1790700"/>
                <wp:effectExtent l="0" t="0" r="0" b="0"/>
                <wp:wrapNone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790700"/>
                        </a:xfrm>
                        <a:prstGeom prst="rect"/>
                        <a:solidFill>
                          <a:srgbClr val="FF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6pt" style="position:absolute;rotation:-0;width:411pt;height:141pt;mso-wrap-distance-left:9.05pt;mso-wrap-distance-right:9.05pt;mso-wrap-distance-top:0pt;mso-wrap-distance-bottom:0pt;margin-top:402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28675</wp:posOffset>
                </wp:positionH>
                <wp:positionV relativeFrom="paragraph">
                  <wp:posOffset>5229225</wp:posOffset>
                </wp:positionV>
                <wp:extent cx="4972050" cy="154305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4305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resp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4pt" style="position:absolute;rotation:-0;width:391.5pt;height:121.5pt;mso-wrap-distance-left:9.05pt;mso-wrap-distance-right:9.05pt;mso-wrap-distance-top:0pt;mso-wrap-distance-bottom:0pt;margin-top:411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resp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952500</wp:posOffset>
                </wp:positionH>
                <wp:positionV relativeFrom="paragraph">
                  <wp:posOffset>7048500</wp:posOffset>
                </wp:positionV>
                <wp:extent cx="4076700" cy="179070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790700"/>
                        </a:xfrm>
                        <a:prstGeom prst="rect"/>
                        <a:solidFill>
                          <a:srgbClr val="FF00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6pt" style="position:absolute;rotation:-0;width:321pt;height:141pt;mso-wrap-distance-left:9.05pt;mso-wrap-distance-right:9.05pt;mso-wrap-distance-top:0pt;mso-wrap-distance-bottom:0pt;margin-top:55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28675</wp:posOffset>
                </wp:positionH>
                <wp:positionV relativeFrom="paragraph">
                  <wp:posOffset>7172325</wp:posOffset>
                </wp:positionV>
                <wp:extent cx="3829050" cy="154305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4305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  <w:lang w:val="en-GB"/>
                              </w:rPr>
                              <w:t>desi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4pt" style="position:absolute;rotation:-0;width:301.5pt;height:121.5pt;mso-wrap-distance-left:9.05pt;mso-wrap-distance-right:9.05pt;mso-wrap-distance-top:0pt;mso-wrap-distance-bottom:0pt;margin-top:564.7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  <w:lang w:val="en-GB"/>
                        </w:rPr>
                        <w:t>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2:36:00Z</dcterms:created>
  <dc:creator>laptop</dc:creator>
  <dc:description/>
  <dc:language>en-US</dc:language>
  <cp:lastModifiedBy>Gareth Pitchford</cp:lastModifiedBy>
  <dcterms:modified xsi:type="dcterms:W3CDTF">2007-05-31T12:36:00Z</dcterms:modified>
  <cp:revision>2</cp:revision>
  <dc:subject/>
  <dc:title/>
</cp:coreProperties>
</file>