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PSHE-Friendship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Read ‘I want a friend’ by Tony Ross. Discuss issues in story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sk children to think about their own friends and why they are specia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ll in card about their special frien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427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GB"/>
        </w:rPr>
        <w:t>My friend is 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 is special because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gether we like to play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my friend was sad I would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y friend is special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6172200" cy="427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y friend is 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 is special because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gether we like to play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my friend was sad I would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My friend is specia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0:00Z</dcterms:created>
  <dc:creator>Angela</dc:creator>
  <dc:description/>
  <cp:keywords/>
  <dc:language>en-US</dc:language>
  <cp:lastModifiedBy>Pitchford</cp:lastModifiedBy>
  <dcterms:modified xsi:type="dcterms:W3CDTF">2006-09-18T14:50:00Z</dcterms:modified>
  <cp:revision>2</cp:revision>
  <dc:subject/>
  <dc:title>PSHE-Friendships</dc:title>
</cp:coreProperties>
</file>