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  <w:t>KS</w:t>
      </w:r>
      <w:r>
        <w:rPr>
          <w:rFonts w:eastAsia="Batang;바탕" w:cs="Estrangelo Edessa" w:ascii="Papyrus" w:hAnsi="Papyrus"/>
          <w:b/>
          <w:sz w:val="32"/>
          <w:szCs w:val="32"/>
          <w:u w:val="single"/>
        </w:rPr>
        <w:t xml:space="preserve"> 2</w:t>
      </w:r>
      <w:r>
        <w:rPr>
          <w:rFonts w:eastAsia="Batang;바탕" w:cs="Estrangelo Edessa" w:ascii="Papyrus" w:hAnsi="Papyrus"/>
          <w:b/>
          <w:u w:val="single"/>
        </w:rPr>
        <w:t xml:space="preserve"> -  MEDIUM TERM PLANNING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3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YEA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PSHE – SEAL – New Beginning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RM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Autumn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ACHE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Jo Taylor</w:t>
            </w:r>
          </w:p>
        </w:tc>
      </w:tr>
      <w:tr>
        <w:trPr>
          <w:trHeight w:val="31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OBJECTIVES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11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recognise their worth as individua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identify positive things about themselves and their achievements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atch children up with someone from a different year/class/friendship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sk them to find out 5 new things about each o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s a class, discuss the things we found out – did anything surprise them?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mind children that we are all special for different reasons – encourage children to compliment their partner before the end of the day.</w:t>
            </w:r>
          </w:p>
        </w:tc>
      </w:tr>
      <w:tr>
        <w:trPr>
          <w:trHeight w:val="103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set personal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identify and amend any mistakes they mak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 targets and goals we all ha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be in or out of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to decorate a rocket with their personal target on</w:t>
            </w:r>
          </w:p>
        </w:tc>
      </w:tr>
      <w:tr>
        <w:trPr>
          <w:trHeight w:val="125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face new challenges positively and ask for help if they need to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ad ‘Sami’s Story’ – ask the children to brainstorm all the feeling words they can think of to describe how Sami is fee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s a class, group the words into similar feelings – happy, sad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sk children to describe a time when they did something new and how they felt – work with response partner.</w:t>
            </w:r>
          </w:p>
        </w:tc>
      </w:tr>
      <w:tr>
        <w:trPr>
          <w:trHeight w:val="134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understand why and how rules and laws are made and enforc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understand why different rules are made in different situ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take part in making and changing rul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 children to make a list of all rules and timetables we follow in classroom- monitors, end of day jobs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do they think we have thes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would happen if we didn’t have them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they think of any more we could include?</w:t>
            </w:r>
          </w:p>
        </w:tc>
      </w:tr>
      <w:tr>
        <w:trPr>
          <w:trHeight w:val="94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understand that there are different responsibilities at home, school and in the communit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 children to list any jobs they do at home or in the classroo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jobs do mum and dad do at home? Are they different to your jobs? Why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else could they be responsible for? How will this change as they get older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ete Rules! Sheet from ‘Better Behaviour’</w:t>
            </w:r>
          </w:p>
        </w:tc>
      </w:tr>
      <w:tr>
        <w:trPr>
          <w:trHeight w:val="119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realise that there actions affect oth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care about the feelings of oth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realise the nature and consequence of bullying, teasing and racism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le play situations when there is bullying in playground and classroo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 feelings of victi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ould they do to stop the bullying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9:00Z</dcterms:created>
  <dc:creator>staff</dc:creator>
  <dc:description/>
  <dc:language>en-US</dc:language>
  <cp:lastModifiedBy>Gareth Pitchford</cp:lastModifiedBy>
  <cp:lastPrinted>2007-03-11T11:15:00Z</cp:lastPrinted>
  <dcterms:modified xsi:type="dcterms:W3CDTF">2007-07-19T11:29:00Z</dcterms:modified>
  <cp:revision>2</cp:revision>
  <dc:subject/>
  <dc:title>KS 2 -  MEDIUM TERM PLANNING</dc:title>
</cp:coreProperties>
</file>