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3.65pt;width:388.05pt;height:133.55pt;mso-wrap-style:none;v-text-anchor:middle;mso-position-vertical:top" type="_x0000_t136">
            <v:path textpathok="t"/>
            <v:textpath on="t" fitshape="t" string="boredom" style="font-family:&quot;Comic Sans MS&quot;;font-size:96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172.35pt;width:483.2pt;height:172.25pt;mso-wrap-style:none;v-text-anchor:middle;mso-position-vertical:top" type="_x0000_t136">
            <v:path textpathok="t"/>
            <v:textpath on="t" fitshape="t" string="frightened" style="font-family:&quot;Comic Sans MS&quot;;font-size:96pt"/>
            <v:fill o:detectmouseclick="t" color2="red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navy" stroked="t" o:allowincell="f" style="position:absolute;margin-left:0pt;margin-top:-177.45pt;width:480.9pt;height:177.35pt;mso-wrap-style:none;v-text-anchor:middle;mso-position-vertical:top" type="_x0000_t136">
            <v:path textpathok="t"/>
            <v:textpath on="t" fitshape="t" string="belonging" style="font-family:&quot;Comic Sans MS&quot;;font-size:96pt"/>
            <v:fill o:detectmouseclick="t" color2="#33ccc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93366" stroked="t" o:allowincell="f" style="position:absolute;margin-left:0pt;margin-top:-150.6pt;width:479.35pt;height:150.5pt;mso-wrap-style:none;v-text-anchor:middle;mso-position-vertical:top" type="_x0000_t136">
            <v:path textpathok="t"/>
            <v:textpath on="t" fitshape="t" string="anxious" style="font-family:&quot;Comic Sans MS&quot;;font-size:96pt"/>
            <v:fill o:detectmouseclick="t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168.65pt;width:476.25pt;height:168.55pt;mso-wrap-style:none;v-text-anchor:middle;mso-position-vertical:top" type="_x0000_t136">
            <v:path textpathok="t"/>
            <v:textpath on="t" fitshape="t" string="accepted" style="font-family:&quot;Comic Sans MS&quot;;font-size:96pt"/>
            <v:fill o:detectmouseclick="t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navy" stroked="t" o:allowincell="f" style="position:absolute;margin-left:0pt;margin-top:-170.25pt;width:472.75pt;height:170.15pt;mso-wrap-style:none;v-text-anchor:middle;mso-position-vertical:top" type="_x0000_t136">
            <v:path textpathok="t"/>
            <v:textpath on="t" fitshape="t" string="anticipation" style="font-family:&quot;Comic Sans MS&quot;;font-size:96pt"/>
            <v:fill o:detectmouseclick="t" color2="green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0pt;margin-top:-168.75pt;width:468.05pt;height:168.65pt;mso-wrap-style:none;v-text-anchor:middle;mso-position-vertical:top" type="_x0000_t136">
            <v:path textpathok="t"/>
            <v:textpath on="t" fitshape="t" string="nervous" style="font-family:&quot;Comic Sans MS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193.05pt;width:472.75pt;height:192.95pt;mso-wrap-style:none;v-text-anchor:middle;mso-position-vertical:top" type="_x0000_t136">
            <v:path textpathok="t"/>
            <v:textpath on="t" fitshape="t" string="rejected" style="font-family:&quot;Comic Sans MS&quot;;font-size:96pt"/>
            <v:fill o:detectmouseclick="t" color2="#9933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0036" stroked="t" o:allowincell="f" style="position:absolute;margin-left:0pt;margin-top:-153.8pt;width:471.2pt;height:153.7pt;mso-wrap-style:none;v-text-anchor:middle;mso-position-vertical:top" type="_x0000_t136">
            <v:path textpathok="t"/>
            <v:textpath on="t" fitshape="t" string="resentment" style="font-family:&quot;Comic Sans MS&quot;;font-size:96pt"/>
            <v:fill o:detectmouseclick="t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navy" stroked="t" o:allowincell="f" style="position:absolute;margin-left:0pt;margin-top:-168.65pt;width:459.9pt;height:168.55pt;mso-wrap-style:none;v-text-anchor:middle;mso-position-vertical:top" type="_x0000_t136">
            <v:path textpathok="t"/>
            <v:textpath on="t" fitshape="t" string="left out" style="font-family:&quot;Comic Sans MS&quot;;font-size:96pt"/>
            <v:fill o:detectmouseclick="t" color2="#c000c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0pt;margin-top:-212.8pt;width:463pt;height:212.7pt;mso-wrap-style:none;v-text-anchor:middle;mso-position-vertical:top" type="_x0000_t136">
            <v:path textpathok="t"/>
            <v:textpath on="t" fitshape="t" string="excitement" style="font-family:&quot;Comic Sans MS&quot;;font-size:96pt"/>
            <v:fill o:detectmouseclick="t" color2="red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6:00Z</dcterms:created>
  <dc:creator>Claire</dc:creator>
  <dc:description/>
  <dc:language>en-US</dc:language>
  <cp:lastModifiedBy>Gareth Pitchford</cp:lastModifiedBy>
  <dcterms:modified xsi:type="dcterms:W3CDTF">2008-09-05T10:26:00Z</dcterms:modified>
  <cp:revision>2</cp:revision>
  <dc:subject/>
  <dc:title/>
</cp:coreProperties>
</file>