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ee you later, hat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crimination in all forms is wrong.  Here are some examples I know about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9535</wp:posOffset>
                </wp:positionV>
                <wp:extent cx="6467475" cy="4770120"/>
                <wp:effectExtent l="0" t="0" r="2159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770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.5pt;margin-top:7.05pt;width:509.2pt;height:375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’ve been thinking about these different types of discrimination and we’ve made a table to show what we think about each on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e of discri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hat I might he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w that might make someone fe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hat I could do in response to i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c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x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ophob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ge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Xenophob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abil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Stat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20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6:00Z</dcterms:created>
  <dc:creator>Fiona</dc:creator>
  <dc:description/>
  <dc:language>en-US</dc:language>
  <cp:lastModifiedBy>Gareth Pitchford</cp:lastModifiedBy>
  <cp:lastPrinted>2008-09-30T09:44:00Z</cp:lastPrinted>
  <dcterms:modified xsi:type="dcterms:W3CDTF">2008-10-03T13:36:00Z</dcterms:modified>
  <cp:revision>2</cp:revision>
  <dc:subject/>
  <dc:title/>
</cp:coreProperties>
</file>