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76225</wp:posOffset>
                </wp:positionV>
                <wp:extent cx="5781675" cy="21907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102.75pt;margin-top:21.75pt;width:455.2pt;height:17.2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304800</wp:posOffset>
                </wp:positionV>
                <wp:extent cx="2133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24pt;width:16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76275</wp:posOffset>
                </wp:positionV>
                <wp:extent cx="2762250" cy="3162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3.25pt;width:217.45pt;height:24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posOffset>142875</wp:posOffset>
            </wp:positionV>
            <wp:extent cx="1532255" cy="419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269875</wp:posOffset>
                </wp:positionV>
                <wp:extent cx="1666875" cy="26162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Home    Profile   Accou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32.6pt;height:21.95pt;mso-wrap-distance-left:9.05pt;mso-wrap-distance-right:9.05pt;mso-wrap-distance-top:0pt;mso-wrap-distance-bottom:0pt;margin-top:21.25pt;mso-position-vertical-relative:text;margin-left:425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Home    Profile   Accou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>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Date of </w:t>
      </w:r>
      <w:commentRangeStart w:id="0"/>
      <w:r>
        <w:rPr>
          <w:sz w:val="28"/>
          <w:szCs w:val="28"/>
        </w:rPr>
        <w:t>Birth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___/___/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orks at 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Hobbies 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Family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                                                          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</w:t>
      </w:r>
      <w:r>
        <w:rPr/>
        <w:t xml:space="preserve">My Friends are         Comments      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5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12"/>
        <w:gridCol w:w="525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00100" cy="533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pt;width:62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eth Pitchford" w:date="2011-09-12T19:55:00Z" w:initials="G"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US" w:bidi="ar-SA"/>
        </w:rPr>
        <w:t>Please find attached a resource for use in KS2. Children complete “friendbook” profile to show interests and friendship groups. They fill in the comments section and give to classmates to stick on their profi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6:00Z</dcterms:created>
  <dc:creator>user1</dc:creator>
  <dc:description/>
  <dc:language>en-US</dc:language>
  <cp:lastModifiedBy>Gareth Pitchford</cp:lastModifiedBy>
  <cp:lastPrinted>2011-09-08T09:26:00Z</cp:lastPrinted>
  <dcterms:modified xsi:type="dcterms:W3CDTF">2011-09-12T18:56:00Z</dcterms:modified>
  <cp:revision>3</cp:revision>
  <dc:subject/>
  <dc:title/>
</cp:coreProperties>
</file>