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Beginning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Character Tra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3300"/>
              </w:rPr>
            </w:pPr>
            <w:r>
              <w:rPr>
                <w:rFonts w:cs="Monotype Corsiva" w:ascii="Monotype Corsiva" w:hAnsi="Monotype Corsiva"/>
                <w:b/>
                <w:color w:val="003300"/>
              </w:rPr>
              <w:t>Behaviou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FF"/>
              </w:rPr>
            </w:pPr>
            <w:r>
              <w:rPr>
                <w:rFonts w:cs="Monotype Corsiva" w:ascii="Monotype Corsiva" w:hAnsi="Monotype Corsiva"/>
                <w:b/>
                <w:color w:val="FF00FF"/>
              </w:rPr>
              <w:t>Pitfal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66"/>
              </w:rPr>
            </w:pPr>
            <w:r>
              <w:rPr>
                <w:rFonts w:cs="Monotype Corsiva" w:ascii="Monotype Corsiva" w:hAnsi="Monotype Corsiva"/>
                <w:b/>
                <w:color w:val="993366"/>
              </w:rPr>
              <w:t xml:space="preserve">How to begin a friendship </w:t>
            </w:r>
          </w:p>
        </w:tc>
      </w:tr>
      <w:tr>
        <w:trPr>
          <w:trHeight w:val="2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993366"/>
                <w:sz w:val="76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993366"/>
                <w:sz w:val="76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3180</wp:posOffset>
                  </wp:positionV>
                  <wp:extent cx="1048385" cy="424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445135</wp:posOffset>
                  </wp:positionV>
                  <wp:extent cx="947420" cy="947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</w:rPr>
              <w:t>Introduce Yoursel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4775</wp:posOffset>
                  </wp:positionV>
                  <wp:extent cx="911225" cy="902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Car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99695</wp:posOffset>
                  </wp:positionV>
                  <wp:extent cx="673100" cy="673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Sh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99695</wp:posOffset>
                  </wp:positionV>
                  <wp:extent cx="779780" cy="7296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Demand too mu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7950</wp:posOffset>
                  </wp:positionV>
                  <wp:extent cx="1038860" cy="660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50215</wp:posOffset>
                  </wp:positionV>
                  <wp:extent cx="605790" cy="9372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57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</w:rPr>
              <w:t>Energetic</w:t>
            </w:r>
          </w:p>
        </w:tc>
      </w:tr>
      <w:tr>
        <w:trPr>
          <w:trHeight w:val="2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6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76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Ask about the other p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3180</wp:posOffset>
                  </wp:positionV>
                  <wp:extent cx="914400" cy="6845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Respectfu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85725</wp:posOffset>
                  </wp:positionV>
                  <wp:extent cx="1017905" cy="10179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Take tur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43180</wp:posOffset>
                  </wp:positionV>
                  <wp:extent cx="598805" cy="7207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Dishone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Excitement</w:t>
            </w:r>
          </w:p>
        </w:tc>
      </w:tr>
      <w:tr>
        <w:trPr>
          <w:trHeight w:val="2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6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900</wp:posOffset>
                  </wp:positionV>
                  <wp:extent cx="1031875" cy="10318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Expect a friendship to take 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48895</wp:posOffset>
                  </wp:positionV>
                  <wp:extent cx="960120" cy="9245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Pati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8575</wp:posOffset>
                  </wp:positionV>
                  <wp:extent cx="878840" cy="61785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Have fun togeth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8575</wp:posOffset>
                  </wp:positionV>
                  <wp:extent cx="695960" cy="6889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Bul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4.3pt;margin-top:-0.35pt;width:61.5pt;height:52.3pt;mso-wrap-style:none;v-text-anchor:middle" type="_x0000_t136">
                  <v:path textpathok="t"/>
                  <v:textpath on="t" fitshape="t" string="Secure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2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6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90170</wp:posOffset>
                  </wp:positionV>
                  <wp:extent cx="894715" cy="72326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Introduce to other ki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90170</wp:posOffset>
                  </wp:positionV>
                  <wp:extent cx="535940" cy="76073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Understand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8575</wp:posOffset>
                      </wp:positionV>
                      <wp:extent cx="906145" cy="884555"/>
                      <wp:effectExtent l="5715" t="5715" r="5080" b="1752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84520"/>
                              </a:xfrm>
                              <a:prstGeom prst="wedgeEllipseCallout">
                                <a:avLst>
                                  <a:gd name="adj1" fmla="val -45236"/>
                                  <a:gd name="adj2" fmla="val 68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GB" w:bidi="ar-SA"/>
                                    </w:rPr>
                                    <w:t>Lis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2.25pt;width:71.3pt;height:6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GB" w:bidi="ar-SA"/>
                              </w:rPr>
                              <w:t>Lis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33655</wp:posOffset>
                  </wp:positionV>
                  <wp:extent cx="688975" cy="68897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Talk too mu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9535</wp:posOffset>
                  </wp:positionV>
                  <wp:extent cx="972820" cy="64833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Happiness</w:t>
            </w:r>
          </w:p>
        </w:tc>
      </w:tr>
      <w:tr>
        <w:trPr>
          <w:trHeight w:val="2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6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80645</wp:posOffset>
                  </wp:positionV>
                  <wp:extent cx="504825" cy="68770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Make more than one attemp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4130</wp:posOffset>
                  </wp:positionV>
                  <wp:extent cx="796925" cy="50292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846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ab/>
              <w:tab/>
              <w:t>Trustworth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40335</wp:posOffset>
                  </wp:positionV>
                  <wp:extent cx="527050" cy="54991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Act Nice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24130</wp:posOffset>
                  </wp:positionV>
                  <wp:extent cx="514350" cy="54229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Deceitfu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38430</wp:posOffset>
                  </wp:positionV>
                  <wp:extent cx="758825" cy="46799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Confident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6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188720" cy="11887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790700" cy="16002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76"/>
          <w:szCs w:val="40"/>
        </w:rPr>
        <w:t>Friendship Bingo</w:t>
      </w:r>
    </w:p>
    <w:p>
      <w:pPr>
        <w:pStyle w:val="Normal"/>
        <w:jc w:val="center"/>
        <w:rPr/>
      </w:pPr>
      <w:r>
        <w:rPr/>
        <w:t>Friendship Bingo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  <w:gridCol w:w="2907"/>
        <w:gridCol w:w="2907"/>
      </w:tblGrid>
      <w:tr>
        <w:trPr>
          <w:trHeight w:val="14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ginning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Character Trai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haviou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Pitfall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Feelings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9210</wp:posOffset>
                  </wp:positionV>
                  <wp:extent cx="1031875" cy="103187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xpect a friendship to take ti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33020</wp:posOffset>
                  </wp:positionV>
                  <wp:extent cx="960120" cy="92456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ati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7785</wp:posOffset>
                      </wp:positionV>
                      <wp:extent cx="906145" cy="884555"/>
                      <wp:effectExtent l="5715" t="5715" r="5080" b="1752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84520"/>
                              </a:xfrm>
                              <a:prstGeom prst="wedgeEllipseCallout">
                                <a:avLst>
                                  <a:gd name="adj1" fmla="val -45236"/>
                                  <a:gd name="adj2" fmla="val 68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GB" w:bidi="ar-SA"/>
                                    </w:rPr>
                                    <w:t>Lis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4.55pt;width:71.3pt;height:6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GB" w:bidi="ar-SA"/>
                              </w:rPr>
                              <w:t>Lis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47320</wp:posOffset>
                  </wp:positionV>
                  <wp:extent cx="688975" cy="688975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Talk too muc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33020</wp:posOffset>
                  </wp:positionV>
                  <wp:extent cx="605790" cy="937260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57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xcitement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0640</wp:posOffset>
                  </wp:positionV>
                  <wp:extent cx="504825" cy="687705"/>
                  <wp:effectExtent l="0" t="0" r="0" b="0"/>
                  <wp:wrapNone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Make more than one attemp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40640</wp:posOffset>
                  </wp:positionV>
                  <wp:extent cx="535940" cy="760730"/>
                  <wp:effectExtent l="0" t="0" r="0" b="0"/>
                  <wp:wrapNone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Understandi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154940</wp:posOffset>
                  </wp:positionV>
                  <wp:extent cx="527050" cy="549910"/>
                  <wp:effectExtent l="0" t="0" r="0" b="0"/>
                  <wp:wrapNone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ct Nicel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54940</wp:posOffset>
                  </wp:positionV>
                  <wp:extent cx="514350" cy="542290"/>
                  <wp:effectExtent l="0" t="0" r="0" b="0"/>
                  <wp:wrapNone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Deceitfu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54940</wp:posOffset>
                  </wp:positionV>
                  <wp:extent cx="972820" cy="648335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Happiness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60"/>
        </w:rPr>
      </w:pPr>
      <w:r>
        <w:rPr>
          <w:rFonts w:cs="Monotype Corsiva" w:ascii="Monotype Corsiva" w:hAnsi="Monotype Corsiva"/>
          <w:b/>
          <w:color w:val="0000FF"/>
          <w:sz w:val="60"/>
        </w:rPr>
      </w:r>
      <w:r>
        <w:br w:type="page"/>
      </w:r>
    </w:p>
    <w:p>
      <w:pPr>
        <w:pStyle w:val="Normal"/>
        <w:jc w:val="center"/>
        <w:rPr/>
      </w:pPr>
      <w:r>
        <w:rPr/>
        <w:t>Friendship Bingo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  <w:gridCol w:w="2907"/>
        <w:gridCol w:w="2907"/>
      </w:tblGrid>
      <w:tr>
        <w:trPr>
          <w:trHeight w:val="14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ginning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Character Trai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832485</wp:posOffset>
                  </wp:positionV>
                  <wp:extent cx="1017905" cy="1017905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haviou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Pitfall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Feelings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0500</wp:posOffset>
                  </wp:positionV>
                  <wp:extent cx="1048385" cy="424180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</w:rPr>
              <w:t>Introduce Yourself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6200</wp:posOffset>
                  </wp:positionV>
                  <wp:extent cx="535940" cy="760730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</w:rPr>
              <w:t>Understandi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</w:rPr>
              <w:t>Take turn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3020</wp:posOffset>
                  </wp:positionV>
                  <wp:extent cx="779780" cy="729615"/>
                  <wp:effectExtent l="0" t="0" r="0" b="0"/>
                  <wp:wrapNone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</w:rPr>
              <w:t>Demand too muc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47320</wp:posOffset>
                  </wp:positionV>
                  <wp:extent cx="972820" cy="648335"/>
                  <wp:effectExtent l="0" t="0" r="0" b="0"/>
                  <wp:wrapNone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</w:rPr>
              <w:t>Happiness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5885</wp:posOffset>
                  </wp:positionV>
                  <wp:extent cx="894715" cy="723265"/>
                  <wp:effectExtent l="0" t="0" r="0" b="0"/>
                  <wp:wrapNone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60"/>
              </w:rPr>
            </w:pPr>
            <w:r>
              <w:rPr>
                <w:rFonts w:cs="Monotype Corsiva" w:ascii="Monotype Corsiva" w:hAnsi="Monotype Corsiva"/>
                <w:b/>
              </w:rPr>
              <w:t>Introduce to other kid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86360</wp:posOffset>
                  </wp:positionV>
                  <wp:extent cx="796925" cy="502920"/>
                  <wp:effectExtent l="0" t="0" r="0" b="0"/>
                  <wp:wrapNone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</w:rPr>
              <w:t>Trustworth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1905</wp:posOffset>
                  </wp:positionV>
                  <wp:extent cx="878840" cy="617855"/>
                  <wp:effectExtent l="0" t="0" r="0" b="0"/>
                  <wp:wrapNone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</w:rPr>
              <w:t>Have fun togeth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905</wp:posOffset>
                  </wp:positionV>
                  <wp:extent cx="688975" cy="688975"/>
                  <wp:effectExtent l="0" t="0" r="0" b="0"/>
                  <wp:wrapNone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</w:rPr>
              <w:t>Talk too muc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38760</wp:posOffset>
                  </wp:positionV>
                  <wp:extent cx="758825" cy="467995"/>
                  <wp:effectExtent l="0" t="0" r="0" b="0"/>
                  <wp:wrapNone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</w:rPr>
              <w:t>Confident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60"/>
        </w:rPr>
      </w:pPr>
      <w:r>
        <w:rPr>
          <w:rFonts w:cs="Monotype Corsiva" w:ascii="Monotype Corsiva" w:hAnsi="Monotype Corsiva"/>
          <w:b/>
          <w:color w:val="0000FF"/>
          <w:sz w:val="60"/>
        </w:rPr>
      </w:r>
      <w:r>
        <w:br w:type="page"/>
      </w:r>
    </w:p>
    <w:p>
      <w:pPr>
        <w:pStyle w:val="Normal"/>
        <w:jc w:val="center"/>
        <w:rPr/>
      </w:pPr>
      <w:r>
        <w:rPr/>
        <w:t>Friendship Bingo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  <w:gridCol w:w="2907"/>
        <w:gridCol w:w="2907"/>
      </w:tblGrid>
      <w:tr>
        <w:trPr>
          <w:trHeight w:val="14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ginning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Character Trai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haviou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Pitfall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Feelings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9210</wp:posOffset>
                  </wp:positionV>
                  <wp:extent cx="1031875" cy="1031875"/>
                  <wp:effectExtent l="0" t="0" r="0" b="0"/>
                  <wp:wrapNone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xpect a friendship to take ti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33020</wp:posOffset>
                  </wp:positionV>
                  <wp:extent cx="960120" cy="924560"/>
                  <wp:effectExtent l="0" t="0" r="0" b="0"/>
                  <wp:wrapNone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ati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7785</wp:posOffset>
                      </wp:positionV>
                      <wp:extent cx="906145" cy="884555"/>
                      <wp:effectExtent l="5715" t="5715" r="5080" b="1752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84520"/>
                              </a:xfrm>
                              <a:prstGeom prst="wedgeEllipseCallout">
                                <a:avLst>
                                  <a:gd name="adj1" fmla="val -45236"/>
                                  <a:gd name="adj2" fmla="val 68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GB" w:bidi="ar-SA"/>
                                    </w:rPr>
                                    <w:t>Lis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4.55pt;width:71.3pt;height:6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GB" w:bidi="ar-SA"/>
                              </w:rPr>
                              <w:t>Lis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47320</wp:posOffset>
                  </wp:positionV>
                  <wp:extent cx="688975" cy="688975"/>
                  <wp:effectExtent l="0" t="0" r="0" b="0"/>
                  <wp:wrapNone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Talk too muc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33020</wp:posOffset>
                  </wp:positionV>
                  <wp:extent cx="605790" cy="937260"/>
                  <wp:effectExtent l="0" t="0" r="0" b="0"/>
                  <wp:wrapNone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57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xcitement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0640</wp:posOffset>
                  </wp:positionV>
                  <wp:extent cx="504825" cy="687705"/>
                  <wp:effectExtent l="0" t="0" r="0" b="0"/>
                  <wp:wrapNone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Make more than one attemp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40640</wp:posOffset>
                  </wp:positionV>
                  <wp:extent cx="535940" cy="760730"/>
                  <wp:effectExtent l="0" t="0" r="0" b="0"/>
                  <wp:wrapNone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Understandi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154940</wp:posOffset>
                  </wp:positionV>
                  <wp:extent cx="527050" cy="549910"/>
                  <wp:effectExtent l="0" t="0" r="0" b="0"/>
                  <wp:wrapNone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ct Nicel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54940</wp:posOffset>
                  </wp:positionV>
                  <wp:extent cx="514350" cy="542290"/>
                  <wp:effectExtent l="0" t="0" r="0" b="0"/>
                  <wp:wrapNone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Deceitfu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54940</wp:posOffset>
                  </wp:positionV>
                  <wp:extent cx="972820" cy="648335"/>
                  <wp:effectExtent l="0" t="0" r="0" b="0"/>
                  <wp:wrapNone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Happiness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60"/>
        </w:rPr>
      </w:pPr>
      <w:r>
        <w:rPr>
          <w:rFonts w:cs="Monotype Corsiva" w:ascii="Monotype Corsiva" w:hAnsi="Monotype Corsiva"/>
          <w:b/>
          <w:color w:val="0000FF"/>
          <w:sz w:val="60"/>
        </w:rPr>
      </w:r>
      <w:r>
        <w:br w:type="page"/>
      </w:r>
    </w:p>
    <w:p>
      <w:pPr>
        <w:pStyle w:val="Normal"/>
        <w:jc w:val="center"/>
        <w:rPr/>
      </w:pPr>
      <w:r>
        <w:rPr/>
        <w:t>Friendship Bingo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  <w:gridCol w:w="2907"/>
        <w:gridCol w:w="2907"/>
      </w:tblGrid>
      <w:tr>
        <w:trPr>
          <w:trHeight w:val="14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ginning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Character Trai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haviou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Pitfall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Feelings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9210</wp:posOffset>
                  </wp:positionV>
                  <wp:extent cx="1031875" cy="1031875"/>
                  <wp:effectExtent l="0" t="0" r="0" b="0"/>
                  <wp:wrapNone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xpect a friendship to take ti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33020</wp:posOffset>
                  </wp:positionV>
                  <wp:extent cx="960120" cy="924560"/>
                  <wp:effectExtent l="0" t="0" r="0" b="0"/>
                  <wp:wrapNone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ati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147320</wp:posOffset>
                  </wp:positionV>
                  <wp:extent cx="673100" cy="673100"/>
                  <wp:effectExtent l="0" t="0" r="0" b="0"/>
                  <wp:wrapNone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Sha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47320</wp:posOffset>
                  </wp:positionV>
                  <wp:extent cx="598805" cy="720725"/>
                  <wp:effectExtent l="0" t="0" r="0" b="0"/>
                  <wp:wrapNone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Dishones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33020</wp:posOffset>
                  </wp:positionV>
                  <wp:extent cx="605790" cy="937260"/>
                  <wp:effectExtent l="0" t="0" r="0" b="0"/>
                  <wp:wrapNone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57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xcitement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0640</wp:posOffset>
                  </wp:positionV>
                  <wp:extent cx="894715" cy="723265"/>
                  <wp:effectExtent l="0" t="0" r="0" b="0"/>
                  <wp:wrapNone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troduce to other kid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54940</wp:posOffset>
                  </wp:positionV>
                  <wp:extent cx="796925" cy="502920"/>
                  <wp:effectExtent l="0" t="0" r="0" b="0"/>
                  <wp:wrapNone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Trustworth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40640</wp:posOffset>
                  </wp:positionV>
                  <wp:extent cx="1017905" cy="1017905"/>
                  <wp:effectExtent l="0" t="0" r="0" b="0"/>
                  <wp:wrapNone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Take Turn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54940</wp:posOffset>
                  </wp:positionV>
                  <wp:extent cx="514350" cy="542290"/>
                  <wp:effectExtent l="0" t="0" r="0" b="0"/>
                  <wp:wrapNone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Deceitfu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4025265</wp:posOffset>
                  </wp:positionV>
                  <wp:extent cx="894715" cy="723265"/>
                  <wp:effectExtent l="0" t="0" r="0" b="0"/>
                  <wp:wrapNone/>
                  <wp:docPr id="67" name="MCj043604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MCj043604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4025265</wp:posOffset>
                  </wp:positionV>
                  <wp:extent cx="894715" cy="723265"/>
                  <wp:effectExtent l="0" t="0" r="0" b="0"/>
                  <wp:wrapNone/>
                  <wp:docPr id="68" name="MCj043604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MCj043604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4025265</wp:posOffset>
                  </wp:positionV>
                  <wp:extent cx="894715" cy="723265"/>
                  <wp:effectExtent l="0" t="0" r="0" b="0"/>
                  <wp:wrapNone/>
                  <wp:docPr id="69" name="MCj043604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MCj043604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4025265</wp:posOffset>
                  </wp:positionV>
                  <wp:extent cx="894715" cy="723265"/>
                  <wp:effectExtent l="0" t="0" r="0" b="0"/>
                  <wp:wrapNone/>
                  <wp:docPr id="70" name="MCj043604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MCj043604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76835</wp:posOffset>
                  </wp:positionV>
                  <wp:extent cx="758825" cy="467995"/>
                  <wp:effectExtent l="0" t="0" r="0" b="0"/>
                  <wp:wrapNone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onfident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60"/>
        </w:rPr>
      </w:pPr>
      <w:r>
        <w:rPr>
          <w:rFonts w:cs="Monotype Corsiva" w:ascii="Monotype Corsiva" w:hAnsi="Monotype Corsiva"/>
          <w:b/>
          <w:color w:val="0000FF"/>
          <w:sz w:val="60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76350</wp:posOffset>
            </wp:positionH>
            <wp:positionV relativeFrom="paragraph">
              <wp:posOffset>4025265</wp:posOffset>
            </wp:positionV>
            <wp:extent cx="894715" cy="723265"/>
            <wp:effectExtent l="0" t="0" r="0" b="0"/>
            <wp:wrapNone/>
            <wp:docPr id="72" name="MCj043604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MCj04360410000[1]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76350</wp:posOffset>
            </wp:positionH>
            <wp:positionV relativeFrom="paragraph">
              <wp:posOffset>4025265</wp:posOffset>
            </wp:positionV>
            <wp:extent cx="894715" cy="723265"/>
            <wp:effectExtent l="0" t="0" r="0" b="0"/>
            <wp:wrapNone/>
            <wp:docPr id="73" name="MCj043604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MCj04360410000[1]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Friendship Bingo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  <w:gridCol w:w="2907"/>
        <w:gridCol w:w="2907"/>
      </w:tblGrid>
      <w:tr>
        <w:trPr>
          <w:trHeight w:val="14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ginning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Character Trai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haviou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Pitfall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Feelings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9210</wp:posOffset>
                  </wp:positionV>
                  <wp:extent cx="1031875" cy="1031875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xpect a friendship to take ti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33020</wp:posOffset>
                  </wp:positionV>
                  <wp:extent cx="960120" cy="924560"/>
                  <wp:effectExtent l="0" t="0" r="0" b="0"/>
                  <wp:wrapNone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ati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147320</wp:posOffset>
                  </wp:positionV>
                  <wp:extent cx="673100" cy="673100"/>
                  <wp:effectExtent l="0" t="0" r="0" b="0"/>
                  <wp:wrapNone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Sha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47320</wp:posOffset>
                  </wp:positionV>
                  <wp:extent cx="598805" cy="720725"/>
                  <wp:effectExtent l="0" t="0" r="0" b="0"/>
                  <wp:wrapNone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Dishones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33020</wp:posOffset>
                  </wp:positionV>
                  <wp:extent cx="605790" cy="937260"/>
                  <wp:effectExtent l="0" t="0" r="0" b="0"/>
                  <wp:wrapNone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57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xcitement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0640</wp:posOffset>
                  </wp:positionV>
                  <wp:extent cx="894715" cy="723265"/>
                  <wp:effectExtent l="0" t="0" r="0" b="0"/>
                  <wp:wrapNone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troduce to other kid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54940</wp:posOffset>
                  </wp:positionV>
                  <wp:extent cx="796925" cy="502920"/>
                  <wp:effectExtent l="0" t="0" r="0" b="0"/>
                  <wp:wrapNone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Trustworth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40640</wp:posOffset>
                  </wp:positionV>
                  <wp:extent cx="1017905" cy="1017905"/>
                  <wp:effectExtent l="0" t="0" r="0" b="0"/>
                  <wp:wrapNone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Take Turn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54940</wp:posOffset>
                  </wp:positionV>
                  <wp:extent cx="514350" cy="542290"/>
                  <wp:effectExtent l="0" t="0" r="0" b="0"/>
                  <wp:wrapNone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Deceitfu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4025265</wp:posOffset>
                  </wp:positionV>
                  <wp:extent cx="894715" cy="723265"/>
                  <wp:effectExtent l="0" t="0" r="0" b="0"/>
                  <wp:wrapNone/>
                  <wp:docPr id="83" name="MCj043604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MCj043604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4025265</wp:posOffset>
                  </wp:positionV>
                  <wp:extent cx="894715" cy="723265"/>
                  <wp:effectExtent l="0" t="0" r="0" b="0"/>
                  <wp:wrapNone/>
                  <wp:docPr id="84" name="MCj043604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MCj043604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4025265</wp:posOffset>
                  </wp:positionV>
                  <wp:extent cx="894715" cy="723265"/>
                  <wp:effectExtent l="0" t="0" r="0" b="0"/>
                  <wp:wrapNone/>
                  <wp:docPr id="85" name="MCj043604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MCj043604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4025265</wp:posOffset>
                  </wp:positionV>
                  <wp:extent cx="894715" cy="723265"/>
                  <wp:effectExtent l="0" t="0" r="0" b="0"/>
                  <wp:wrapNone/>
                  <wp:docPr id="86" name="MCj043604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MCj043604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76835</wp:posOffset>
                  </wp:positionV>
                  <wp:extent cx="758825" cy="467995"/>
                  <wp:effectExtent l="0" t="0" r="0" b="0"/>
                  <wp:wrapNone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onfident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60"/>
        </w:rPr>
      </w:pPr>
      <w:r>
        <w:rPr>
          <w:rFonts w:cs="Monotype Corsiva" w:ascii="Monotype Corsiva" w:hAnsi="Monotype Corsiva"/>
          <w:b/>
          <w:color w:val="0000FF"/>
          <w:sz w:val="60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76350</wp:posOffset>
            </wp:positionH>
            <wp:positionV relativeFrom="paragraph">
              <wp:posOffset>4025265</wp:posOffset>
            </wp:positionV>
            <wp:extent cx="894715" cy="723265"/>
            <wp:effectExtent l="0" t="0" r="0" b="0"/>
            <wp:wrapNone/>
            <wp:docPr id="88" name="MCj043604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MCj04360410000[1]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76350</wp:posOffset>
            </wp:positionH>
            <wp:positionV relativeFrom="paragraph">
              <wp:posOffset>4025265</wp:posOffset>
            </wp:positionV>
            <wp:extent cx="894715" cy="723265"/>
            <wp:effectExtent l="0" t="0" r="0" b="0"/>
            <wp:wrapNone/>
            <wp:docPr id="89" name="MCj043604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MCj04360410000[1]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Friendship Bingo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  <w:gridCol w:w="2907"/>
        <w:gridCol w:w="2907"/>
      </w:tblGrid>
      <w:tr>
        <w:trPr>
          <w:trHeight w:val="14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ginning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Character Trai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Behaviou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Pitfall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6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60"/>
              </w:rPr>
              <w:t>Feelings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3020</wp:posOffset>
                  </wp:positionV>
                  <wp:extent cx="947420" cy="947420"/>
                  <wp:effectExtent l="0" t="0" r="0" b="0"/>
                  <wp:wrapNone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sk  about the other pers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33020</wp:posOffset>
                  </wp:positionV>
                  <wp:extent cx="911225" cy="902335"/>
                  <wp:effectExtent l="0" t="0" r="0" b="0"/>
                  <wp:wrapNone/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ari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147320</wp:posOffset>
                  </wp:positionV>
                  <wp:extent cx="673100" cy="673100"/>
                  <wp:effectExtent l="0" t="0" r="0" b="0"/>
                  <wp:wrapNone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Sha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43510</wp:posOffset>
                  </wp:positionV>
                  <wp:extent cx="695960" cy="688975"/>
                  <wp:effectExtent l="0" t="0" r="0" b="0"/>
                  <wp:wrapNone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Bull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47320</wp:posOffset>
                  </wp:positionV>
                  <wp:extent cx="1038860" cy="660400"/>
                  <wp:effectExtent l="0" t="0" r="0" b="0"/>
                  <wp:wrapNone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nergetic</w:t>
            </w:r>
          </w:p>
        </w:tc>
      </w:tr>
      <w:tr>
        <w:trPr>
          <w:trHeight w:val="24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0640</wp:posOffset>
                  </wp:positionV>
                  <wp:extent cx="504825" cy="687705"/>
                  <wp:effectExtent l="0" t="0" r="0" b="0"/>
                  <wp:wrapNone/>
                  <wp:docPr id="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Make more than one attemp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54940</wp:posOffset>
                  </wp:positionV>
                  <wp:extent cx="796925" cy="50292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Trustworthy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76835</wp:posOffset>
                      </wp:positionV>
                      <wp:extent cx="906145" cy="884555"/>
                      <wp:effectExtent l="5715" t="5715" r="5080" b="1752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84520"/>
                              </a:xfrm>
                              <a:prstGeom prst="wedgeEllipseCallout">
                                <a:avLst>
                                  <a:gd name="adj1" fmla="val -45236"/>
                                  <a:gd name="adj2" fmla="val 68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en-GB" w:bidi="ar-SA"/>
                                    </w:rPr>
                                    <w:t>Lis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6.05pt;width:71.3pt;height:6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GB" w:bidi="ar-SA"/>
                              </w:rPr>
                              <w:t>Lis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76835</wp:posOffset>
                  </wp:positionV>
                  <wp:extent cx="514350" cy="542290"/>
                  <wp:effectExtent l="0" t="0" r="0" b="0"/>
                  <wp:wrapNone/>
                  <wp:docPr id="9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Deceitfu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54940</wp:posOffset>
                  </wp:positionV>
                  <wp:extent cx="972820" cy="648335"/>
                  <wp:effectExtent l="0" t="0" r="0" b="0"/>
                  <wp:wrapNone/>
                  <wp:docPr id="9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Happiness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00FF"/>
          <w:sz w:val="76"/>
          <w:szCs w:val="40"/>
        </w:rPr>
      </w:pPr>
      <w:r>
        <w:rPr>
          <w:rFonts w:cs="Monotype Corsiva" w:ascii="Monotype Corsiva" w:hAnsi="Monotype Corsiva"/>
          <w:b/>
          <w:color w:val="0000FF"/>
          <w:sz w:val="76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7.wmf"/><Relationship Id="rId30" Type="http://schemas.openxmlformats.org/officeDocument/2006/relationships/image" Target="media/image7.wmf"/><Relationship Id="rId31" Type="http://schemas.openxmlformats.org/officeDocument/2006/relationships/image" Target="media/image19.wmf"/><Relationship Id="rId32" Type="http://schemas.openxmlformats.org/officeDocument/2006/relationships/image" Target="media/image16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18.wmf"/><Relationship Id="rId36" Type="http://schemas.openxmlformats.org/officeDocument/2006/relationships/image" Target="media/image9.png"/><Relationship Id="rId37" Type="http://schemas.openxmlformats.org/officeDocument/2006/relationships/image" Target="media/image1.wmf"/><Relationship Id="rId38" Type="http://schemas.openxmlformats.org/officeDocument/2006/relationships/image" Target="media/image16.wmf"/><Relationship Id="rId39" Type="http://schemas.openxmlformats.org/officeDocument/2006/relationships/image" Target="media/image5.wmf"/><Relationship Id="rId40" Type="http://schemas.openxmlformats.org/officeDocument/2006/relationships/image" Target="media/image18.wmf"/><Relationship Id="rId41" Type="http://schemas.openxmlformats.org/officeDocument/2006/relationships/image" Target="media/image15.wmf"/><Relationship Id="rId42" Type="http://schemas.openxmlformats.org/officeDocument/2006/relationships/image" Target="media/image20.wmf"/><Relationship Id="rId43" Type="http://schemas.openxmlformats.org/officeDocument/2006/relationships/image" Target="media/image13.wmf"/><Relationship Id="rId44" Type="http://schemas.openxmlformats.org/officeDocument/2006/relationships/image" Target="media/image17.wmf"/><Relationship Id="rId45" Type="http://schemas.openxmlformats.org/officeDocument/2006/relationships/image" Target="media/image23.wmf"/><Relationship Id="rId46" Type="http://schemas.openxmlformats.org/officeDocument/2006/relationships/image" Target="media/image11.png"/><Relationship Id="rId47" Type="http://schemas.openxmlformats.org/officeDocument/2006/relationships/image" Target="media/image12.wmf"/><Relationship Id="rId48" Type="http://schemas.openxmlformats.org/officeDocument/2006/relationships/image" Target="media/image17.wmf"/><Relationship Id="rId49" Type="http://schemas.openxmlformats.org/officeDocument/2006/relationships/image" Target="media/image7.wmf"/><Relationship Id="rId50" Type="http://schemas.openxmlformats.org/officeDocument/2006/relationships/image" Target="media/image19.wmf"/><Relationship Id="rId51" Type="http://schemas.openxmlformats.org/officeDocument/2006/relationships/image" Target="media/image16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18.wmf"/><Relationship Id="rId55" Type="http://schemas.openxmlformats.org/officeDocument/2006/relationships/image" Target="media/image11.png"/><Relationship Id="rId56" Type="http://schemas.openxmlformats.org/officeDocument/2006/relationships/image" Target="media/image12.wmf"/><Relationship Id="rId57" Type="http://schemas.openxmlformats.org/officeDocument/2006/relationships/image" Target="media/image4.wmf"/><Relationship Id="rId58" Type="http://schemas.openxmlformats.org/officeDocument/2006/relationships/image" Target="media/image10.wmf"/><Relationship Id="rId59" Type="http://schemas.openxmlformats.org/officeDocument/2006/relationships/image" Target="media/image7.wmf"/><Relationship Id="rId60" Type="http://schemas.openxmlformats.org/officeDocument/2006/relationships/image" Target="media/image15.wmf"/><Relationship Id="rId61" Type="http://schemas.openxmlformats.org/officeDocument/2006/relationships/image" Target="media/image20.wmf"/><Relationship Id="rId62" Type="http://schemas.openxmlformats.org/officeDocument/2006/relationships/image" Target="media/image9.png"/><Relationship Id="rId63" Type="http://schemas.openxmlformats.org/officeDocument/2006/relationships/image" Target="media/image22.wmf"/><Relationship Id="rId64" Type="http://schemas.openxmlformats.org/officeDocument/2006/relationships/image" Target="media/image15.wmf"/><Relationship Id="rId65" Type="http://schemas.openxmlformats.org/officeDocument/2006/relationships/image" Target="media/image15.wmf"/><Relationship Id="rId66" Type="http://schemas.openxmlformats.org/officeDocument/2006/relationships/image" Target="media/image15.wmf"/><Relationship Id="rId67" Type="http://schemas.openxmlformats.org/officeDocument/2006/relationships/image" Target="media/image15.wmf"/><Relationship Id="rId68" Type="http://schemas.openxmlformats.org/officeDocument/2006/relationships/image" Target="media/image23.wmf"/><Relationship Id="rId69" Type="http://schemas.openxmlformats.org/officeDocument/2006/relationships/image" Target="media/image15.wmf"/><Relationship Id="rId70" Type="http://schemas.openxmlformats.org/officeDocument/2006/relationships/image" Target="media/image15.wmf"/><Relationship Id="rId71" Type="http://schemas.openxmlformats.org/officeDocument/2006/relationships/image" Target="media/image11.png"/><Relationship Id="rId72" Type="http://schemas.openxmlformats.org/officeDocument/2006/relationships/image" Target="media/image12.wmf"/><Relationship Id="rId73" Type="http://schemas.openxmlformats.org/officeDocument/2006/relationships/image" Target="media/image4.wmf"/><Relationship Id="rId74" Type="http://schemas.openxmlformats.org/officeDocument/2006/relationships/image" Target="media/image10.wmf"/><Relationship Id="rId75" Type="http://schemas.openxmlformats.org/officeDocument/2006/relationships/image" Target="media/image7.wmf"/><Relationship Id="rId76" Type="http://schemas.openxmlformats.org/officeDocument/2006/relationships/image" Target="media/image15.wmf"/><Relationship Id="rId77" Type="http://schemas.openxmlformats.org/officeDocument/2006/relationships/image" Target="media/image20.wmf"/><Relationship Id="rId78" Type="http://schemas.openxmlformats.org/officeDocument/2006/relationships/image" Target="media/image9.png"/><Relationship Id="rId79" Type="http://schemas.openxmlformats.org/officeDocument/2006/relationships/image" Target="media/image22.wmf"/><Relationship Id="rId80" Type="http://schemas.openxmlformats.org/officeDocument/2006/relationships/image" Target="media/image15.wmf"/><Relationship Id="rId81" Type="http://schemas.openxmlformats.org/officeDocument/2006/relationships/image" Target="media/image15.wmf"/><Relationship Id="rId82" Type="http://schemas.openxmlformats.org/officeDocument/2006/relationships/image" Target="media/image15.wmf"/><Relationship Id="rId83" Type="http://schemas.openxmlformats.org/officeDocument/2006/relationships/image" Target="media/image15.wmf"/><Relationship Id="rId84" Type="http://schemas.openxmlformats.org/officeDocument/2006/relationships/image" Target="media/image23.wmf"/><Relationship Id="rId85" Type="http://schemas.openxmlformats.org/officeDocument/2006/relationships/image" Target="media/image15.wmf"/><Relationship Id="rId86" Type="http://schemas.openxmlformats.org/officeDocument/2006/relationships/image" Target="media/image15.wmf"/><Relationship Id="rId87" Type="http://schemas.openxmlformats.org/officeDocument/2006/relationships/image" Target="media/image2.png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14.wmf"/><Relationship Id="rId91" Type="http://schemas.openxmlformats.org/officeDocument/2006/relationships/image" Target="media/image6.wmf"/><Relationship Id="rId92" Type="http://schemas.openxmlformats.org/officeDocument/2006/relationships/image" Target="media/image19.wmf"/><Relationship Id="rId93" Type="http://schemas.openxmlformats.org/officeDocument/2006/relationships/image" Target="media/image20.wmf"/><Relationship Id="rId94" Type="http://schemas.openxmlformats.org/officeDocument/2006/relationships/image" Target="media/image22.wmf"/><Relationship Id="rId95" Type="http://schemas.openxmlformats.org/officeDocument/2006/relationships/image" Target="media/image18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8:00Z</dcterms:created>
  <dc:creator>Team Room</dc:creator>
  <dc:description/>
  <dc:language>en-US</dc:language>
  <cp:lastModifiedBy>Gareth Pitchford</cp:lastModifiedBy>
  <dcterms:modified xsi:type="dcterms:W3CDTF">2009-07-14T09:08:00Z</dcterms:modified>
  <cp:revision>2</cp:revision>
  <dc:subject/>
  <dc:title>Beginnings</dc:title>
</cp:coreProperties>
</file>