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74"/>
          <w:szCs w:val="74"/>
        </w:rPr>
      </w:pPr>
      <w:r>
        <w:rPr>
          <w:rFonts w:cs="Jokerman" w:ascii="Jokerman" w:hAnsi="Jokerman"/>
          <w:sz w:val="74"/>
          <w:szCs w:val="74"/>
        </w:rPr>
        <w:t>A  Recipe  for  Friendship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You will need:</w:t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pinch of happi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 handful of kind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2 spoonfuls of gentle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 litre of sharing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73990</wp:posOffset>
            </wp:positionV>
            <wp:extent cx="12484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a teaspoonful of helpful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3 heaped tablespoons of laughter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50g of smile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sprinkling of cheerful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00g of love</w:t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Method:</w:t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05790</wp:posOffset>
            </wp:positionV>
            <wp:extent cx="16637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Mix all these together. Then you will have the perfect friend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3:00Z</dcterms:created>
  <dc:creator>Darron Foy</dc:creator>
  <dc:description/>
  <cp:keywords/>
  <dc:language>en-US</dc:language>
  <cp:lastModifiedBy>Pitchford</cp:lastModifiedBy>
  <cp:lastPrinted>2006-09-11T22:13:00Z</cp:lastPrinted>
  <dcterms:modified xsi:type="dcterms:W3CDTF">2006-09-28T11:03:00Z</dcterms:modified>
  <cp:revision>2</cp:revision>
  <dc:subject/>
  <dc:title>A  Recipe  for  Friendship</dc:title>
</cp:coreProperties>
</file>