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bs in the Home</w:t>
      </w:r>
    </w:p>
    <w:tbl>
      <w:tblPr>
        <w:tblW w:w="8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993"/>
        <w:gridCol w:w="1346"/>
      </w:tblGrid>
      <w:tr>
        <w:trPr>
          <w:trHeight w:val="30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Which person in your family does the following jobs?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ops for foo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shes up/fills the dishwash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ts rubbish out for binme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eans the toile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ws the gras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dies your roo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oks the me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ils a squeaky door hing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shes dirty cloth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gs up weeds in the garde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ts the tab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kes the bed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ts petrol in the c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ts toys awa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ts out breakfas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acuums the floor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xes the car when it needs 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ts clean clothes awa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kes the packed lun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nges a lightbul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st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rons clean cloth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cks your school ba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ts a lett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ts up a shelf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rites thank you letter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kes a cak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xes a broken to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ws a button back 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ries up/unpacks dishwash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kes school letters out of your ba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ters the houseplant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nds a broken fenc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es the painting/decorati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shes the window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Jobs in the Community</w:t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190"/>
      </w:tblGrid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Whose job is it to…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ut the grass at the park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ck up a piece of litter in the park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ld a shop door open for someone with a pram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d your garden fence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int the school corridor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ll a car driver to move off the yellow line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ive some money to a person without a job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ck up a piece of litter that's blown into your garden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ut a new light in the street lamp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isit a lonely old lady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port a broken road sign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pen the front door to a school visitor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ke a sick old man to hospital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d a broken bus-stop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ck up a coat that's fallen off a school peg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t some milk and bread for a housebound neighbour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place a broken shop window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direct the traffic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ok after a neighbours cat when they are away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cycle bottles, paper and plastic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ck why a burglar alarm is going off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rn lights off in an empty classroom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ke the binbags away each week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ell a group of teenagers to stop shouting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y a new pavement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ll 999 in an emergency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up the school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ng meals each day to an old person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lp children cross the road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k someone in school why they don't have a visitor's badge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stigate a burglary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6:00Z</dcterms:created>
  <dc:creator>Gareth Pitchford</dc:creator>
  <dc:description/>
  <dc:language>en-US</dc:language>
  <cp:lastModifiedBy>Gareth Pitchford</cp:lastModifiedBy>
  <dcterms:modified xsi:type="dcterms:W3CDTF">2007-04-23T13:34:00Z</dcterms:modified>
  <cp:revision>1</cp:revision>
  <dc:subject/>
  <dc:title/>
</cp:coreProperties>
</file>