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L.O To justify solutions for moral dilemmas</w:t>
      </w:r>
    </w:p>
    <w:p>
      <w:pPr>
        <w:pStyle w:val="Normal"/>
        <w:rPr>
          <w:rFonts w:ascii="Comic Sans MS" w:hAnsi="Comic Sans MS" w:cs="Comic Sans MS"/>
        </w:rPr>
      </w:pPr>
      <w:r>
        <w:rPr>
          <w:rFonts w:cs="Comic Sans MS" w:ascii="Comic Sans MS" w:hAnsi="Comic Sans MS"/>
        </w:rPr>
        <w:t>In your PSHE books explain what you would do in these situ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arl has £5, which he decides to give to somebody who really needs it.  He knows there are lots of people that need money more than him and he doesn’t know who to choose.  He knows two people that really need his money.  There is a homeless man on his road who always looks cold and needs money.  There is also a charity envelope from his school, which is collecting money for people hurt in Earthquakes. Carl can only give money to one of these two ca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WOULD YOU GIVE THE MONEY TO AND WHY?  GIVE 3 REASONS IF YOU C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Laila was on the playground when her friend Sarah walked over to her and said, “I’ve got a lovely chocolate bar here, try a bit.” Laila asked Sarah where she got the chocolate bar from and Sarah said she saw it fall out of another girl’s bag and she quickly picked it up and kept it.  Laila really wanted to eat a bit of the chocolate bar because she didn’t get time for breakfast and she is very hungry. However, she knows that it is stol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WOULD YOU DO AND WH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James was walking out of his After School Club when his friend Shaun fell over and hurt his leg badly. He started crying and called James for help.   At exactly the same time, James’ friend Neil was called a horrible name by a year 6 boy.  Neil started crying too and asked James for help.</w:t>
      </w:r>
    </w:p>
    <w:p>
      <w:pPr>
        <w:pStyle w:val="Normal"/>
        <w:rPr>
          <w:rFonts w:ascii="Comic Sans MS" w:hAnsi="Comic Sans MS" w:cs="Comic Sans MS"/>
        </w:rPr>
      </w:pPr>
      <w:r>
        <w:rPr>
          <w:rFonts w:cs="Comic Sans MS" w:ascii="Comic Sans MS" w:hAnsi="Comic Sans MS"/>
        </w:rPr>
        <w:t>WHO SHOULD JAMES HELP FIRST AND WHY?  WHAT WOULD YOU DO IN THIS SITUATION AND WHY?</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b/>
        </w:rPr>
        <w:t>If you Finish</w:t>
      </w:r>
      <w:r>
        <w:rPr>
          <w:rFonts w:cs="Comic Sans MS" w:ascii="Comic Sans MS" w:hAnsi="Comic Sans MS"/>
        </w:rPr>
        <w:t>: Try and make up your own moral dilemma.  Write it in your PSHE book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0:00Z</dcterms:created>
  <dc:creator>S. Groves</dc:creator>
  <dc:description/>
  <dc:language>en-US</dc:language>
  <cp:lastModifiedBy>Gareth Pitchford</cp:lastModifiedBy>
  <dcterms:modified xsi:type="dcterms:W3CDTF">2011-01-18T10:10:00Z</dcterms:modified>
  <cp:revision>2</cp:revision>
  <dc:subject/>
  <dc:title/>
</cp:coreProperties>
</file>