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are you planning to do over your summer holida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5010</wp:posOffset>
            </wp:positionH>
            <wp:positionV relativeFrom="paragraph">
              <wp:posOffset>782320</wp:posOffset>
            </wp:positionV>
            <wp:extent cx="2289175" cy="2286000"/>
            <wp:effectExtent l="0" t="0" r="0" b="0"/>
            <wp:wrapTight wrapText="bothSides">
              <wp:wrapPolygon edited="0">
                <wp:start x="9703" y="0"/>
                <wp:lineTo x="6827" y="5758"/>
                <wp:lineTo x="537" y="7198"/>
                <wp:lineTo x="-178" y="7558"/>
                <wp:lineTo x="-178" y="8818"/>
                <wp:lineTo x="2335" y="11518"/>
                <wp:lineTo x="3950" y="14397"/>
                <wp:lineTo x="3233" y="20157"/>
                <wp:lineTo x="3411" y="20696"/>
                <wp:lineTo x="17612" y="20696"/>
                <wp:lineTo x="17790" y="20696"/>
                <wp:lineTo x="17790" y="20157"/>
                <wp:lineTo x="17073" y="14397"/>
                <wp:lineTo x="18869" y="11518"/>
                <wp:lineTo x="21568" y="8818"/>
                <wp:lineTo x="21568" y="7737"/>
                <wp:lineTo x="20847" y="7378"/>
                <wp:lineTo x="14018" y="5758"/>
                <wp:lineTo x="12580" y="2516"/>
                <wp:lineTo x="10960" y="0"/>
                <wp:lineTo x="10602" y="0"/>
                <wp:lineTo x="97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Little About Me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 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at makes you happ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at makes you sa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at is your family like? (do you have any brothers and sisters?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204970" cy="2795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o you have any pets? If so describe them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at has been your favourite subject so far and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ich subjects do you think you need the most help i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204970" cy="3159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at are you looking forward to doing in Year 6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05115</wp:posOffset>
            </wp:positionH>
            <wp:positionV relativeFrom="paragraph">
              <wp:posOffset>-4316095</wp:posOffset>
            </wp:positionV>
            <wp:extent cx="1594485" cy="2386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there anything you are worried about, going in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Year 6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694815" cy="2542540"/>
            <wp:effectExtent l="0" t="0" r="0" b="0"/>
            <wp:wrapTight wrapText="bothSides">
              <wp:wrapPolygon edited="0">
                <wp:start x="-121" y="0"/>
                <wp:lineTo x="-121" y="21517"/>
                <wp:lineTo x="21600" y="21517"/>
                <wp:lineTo x="21600" y="0"/>
                <wp:lineTo x="-12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 am special because.....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hobbies are.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my spare time I like to ..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755</wp:posOffset>
            </wp:positionH>
            <wp:positionV relativeFrom="paragraph">
              <wp:posOffset>1969135</wp:posOffset>
            </wp:positionV>
            <wp:extent cx="2881630" cy="1915795"/>
            <wp:effectExtent l="0" t="0" r="0" b="0"/>
            <wp:wrapTight wrapText="bothSides">
              <wp:wrapPolygon edited="0">
                <wp:start x="-92" y="0"/>
                <wp:lineTo x="-92" y="21455"/>
                <wp:lineTo x="21596" y="21455"/>
                <wp:lineTo x="21596" y="0"/>
                <wp:lineTo x="-9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. Norbury 2012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5:00Z</dcterms:created>
  <dc:creator>Brian</dc:creator>
  <dc:description/>
  <dc:language>en-US</dc:language>
  <cp:lastModifiedBy>Gareth Pitchford</cp:lastModifiedBy>
  <dcterms:modified xsi:type="dcterms:W3CDTF">2012-07-03T09:55:00Z</dcterms:modified>
  <cp:revision>2</cp:revision>
  <dc:subject/>
  <dc:title/>
</cp:coreProperties>
</file>