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9714865" cy="6666865"/>
                <wp:effectExtent l="72390" t="38100" r="70485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4960" cy="6666840"/>
                          <a:chOff x="0" y="0"/>
                          <a:chExt cx="9714960" cy="6666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4960" cy="66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9440" y="288360"/>
                            <a:ext cx="3194640" cy="2192760"/>
                          </a:xfrm>
                          <a:custGeom>
                            <a:avLst/>
                            <a:gdLst>
                              <a:gd name="textAreaLeft" fmla="*/ 0 w 1811160"/>
                              <a:gd name="textAreaRight" fmla="*/ 1811520 w 1811160"/>
                              <a:gd name="textAreaTop" fmla="*/ 0 h 1243080"/>
                              <a:gd name="textAreaBottom" fmla="*/ 1243440 h 124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5769000" y="357840"/>
                            <a:ext cx="2192760" cy="3194640"/>
                          </a:xfrm>
                          <a:custGeom>
                            <a:avLst/>
                            <a:gdLst>
                              <a:gd name="textAreaLeft" fmla="*/ 0 w 1243080"/>
                              <a:gd name="textAreaRight" fmla="*/ 1243440 w 1243080"/>
                              <a:gd name="textAreaTop" fmla="*/ 0 h 1811160"/>
                              <a:gd name="textAreaBottom" fmla="*/ 1811520 h 181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600600" y="1735920"/>
                            <a:ext cx="2192760" cy="3194640"/>
                          </a:xfrm>
                          <a:custGeom>
                            <a:avLst/>
                            <a:gdLst>
                              <a:gd name="textAreaLeft" fmla="*/ 0 w 1243080"/>
                              <a:gd name="textAreaRight" fmla="*/ 1243440 w 1243080"/>
                              <a:gd name="textAreaTop" fmla="*/ 0 h 1811160"/>
                              <a:gd name="textAreaBottom" fmla="*/ 1811520 h 181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5268240" y="3614760"/>
                            <a:ext cx="3194640" cy="2192760"/>
                          </a:xfrm>
                          <a:custGeom>
                            <a:avLst/>
                            <a:gdLst>
                              <a:gd name="textAreaLeft" fmla="*/ 0 w 1811160"/>
                              <a:gd name="textAreaRight" fmla="*/ 1811520 w 1811160"/>
                              <a:gd name="textAreaTop" fmla="*/ 0 h 1243080"/>
                              <a:gd name="textAreaBottom" fmla="*/ 1243440 h 124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60160" y="4186440"/>
                            <a:ext cx="3194640" cy="2192760"/>
                          </a:xfrm>
                          <a:custGeom>
                            <a:avLst/>
                            <a:gdLst>
                              <a:gd name="textAreaLeft" fmla="*/ 0 w 1811160"/>
                              <a:gd name="textAreaRight" fmla="*/ 1811520 w 1811160"/>
                              <a:gd name="textAreaTop" fmla="*/ 0 h 1243080"/>
                              <a:gd name="textAreaBottom" fmla="*/ 1243440 h 124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00000">
                            <a:off x="1751760" y="3114360"/>
                            <a:ext cx="2192760" cy="3194640"/>
                          </a:xfrm>
                          <a:custGeom>
                            <a:avLst/>
                            <a:gdLst>
                              <a:gd name="textAreaLeft" fmla="*/ 0 w 1243080"/>
                              <a:gd name="textAreaRight" fmla="*/ 1243440 w 1243080"/>
                              <a:gd name="textAreaTop" fmla="*/ 0 h 1811160"/>
                              <a:gd name="textAreaBottom" fmla="*/ 1811520 h 181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19800" y="1736640"/>
                            <a:ext cx="2192760" cy="3194640"/>
                          </a:xfrm>
                          <a:custGeom>
                            <a:avLst/>
                            <a:gdLst>
                              <a:gd name="textAreaLeft" fmla="*/ 0 w 1243080"/>
                              <a:gd name="textAreaRight" fmla="*/ 1243440 w 1243080"/>
                              <a:gd name="textAreaTop" fmla="*/ 0 h 1811160"/>
                              <a:gd name="textAreaBottom" fmla="*/ 1811520 h 1811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00000">
                            <a:off x="1249920" y="858960"/>
                            <a:ext cx="3194640" cy="2192760"/>
                          </a:xfrm>
                          <a:custGeom>
                            <a:avLst/>
                            <a:gdLst>
                              <a:gd name="textAreaLeft" fmla="*/ 0 w 1811160"/>
                              <a:gd name="textAreaRight" fmla="*/ 1811520 w 1811160"/>
                              <a:gd name="textAreaTop" fmla="*/ 0 h 1243080"/>
                              <a:gd name="textAreaBottom" fmla="*/ 1243440 h 1243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10298" y="17982"/>
                                </a:moveTo>
                                <a:arcTo wR="-7200" hR="-7200" stAng="5640000" swAng="-1140000"/>
                                <a:lnTo>
                                  <a:pt x="8005" y="368"/>
                                </a:lnTo>
                                <a:arcTo wR="10800" hR="10800" stAng="-6300000" swAng="1140000"/>
                                <a:lnTo>
                                  <a:pt x="11742" y="-2667"/>
                                </a:lnTo>
                                <a:lnTo>
                                  <a:pt x="15917" y="2136"/>
                                </a:lnTo>
                                <a:lnTo>
                                  <a:pt x="11114" y="6311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cap="rnd" w="572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3951720"/>
                            <a:ext cx="1379880" cy="946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Go to another Gam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080" y="1767960"/>
                            <a:ext cx="1379880" cy="9468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sk 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dult for ad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200" y="222120"/>
                            <a:ext cx="1379880" cy="946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Shake Hands and take tu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7840" y="1766520"/>
                            <a:ext cx="1379880" cy="9468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Walk away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7840" y="3950280"/>
                            <a:ext cx="1379880" cy="9468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Class meeting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8920" y="5494680"/>
                            <a:ext cx="1379880" cy="946800"/>
                          </a:xfrm>
                          <a:prstGeom prst="rect">
                            <a:avLst/>
                          </a:prstGeom>
                          <a:solidFill>
                            <a:srgbClr val="800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ell the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7600" y="5495400"/>
                            <a:ext cx="1379880" cy="9468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Count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0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o cool off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4360" y="222840"/>
                            <a:ext cx="1379880" cy="946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pologise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1142280"/>
                            <a:ext cx="5484600" cy="4458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8360" y="2056680"/>
                            <a:ext cx="4455720" cy="262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u w:val="single"/>
                                  <w:szCs w:val="72"/>
                                  <w:rFonts w:ascii="HogwartsWizard;Courier New" w:hAnsi="HogwartsWizard;Courier New" w:eastAsia="Times New Roman" w:cs="HogwartsWizard;Courier New"/>
                                  <w:color w:val="FFFFFF"/>
                                  <w:lang w:val="en-GB" w:bidi="ar-SA"/>
                                </w:rPr>
                                <w:t>Problem Solv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u w:val="single"/>
                                  <w:szCs w:val="72"/>
                                  <w:rFonts w:ascii="HogwartsWizard;Courier New" w:hAnsi="HogwartsWizard;Courier New" w:eastAsia="Times New Roman" w:cs="HogwartsWizard;Courier New"/>
                                  <w:color w:val="FFFFFF"/>
                                  <w:lang w:val="en-GB" w:bidi="ar-SA"/>
                                </w:rPr>
                                <w:t xml:space="preserve">Ring of Cho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HogwartsWizard;Courier New" w:hAnsi="HogwartsWizard;Courier New" w:eastAsia="Times New Roman" w:cs="HogwartsWizard;Courier New"/>
                                  <w:color w:val="FFFFFF"/>
                                  <w:lang w:val="en-GB" w:bidi="ar-SA"/>
                                </w:rPr>
                                <w:t>Try using these ideas when you have a problem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ogwartsWizard;Courier New" w:hAnsi="HogwartsWizard;Courier New" w:eastAsia="Times New Roman" w:cs="HogwartsWizard;Courier New"/>
                                  <w:color w:val="auto"/>
                                  <w:lang w:val="en-GB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eastAsia="Times New Roman" w:ascii="Times New Roman" w:hAnsi="Times New Roman" w:cs="Times New Roman"/>
                                  <w:color w:val="FFFFFF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764.95pt;height:524.95pt" coordorigin="180,0" coordsize="15299,10499">
                <v:rect id="shape_0" stroked="f" o:allowincell="f" style="position:absolute;left:180;top:0;width:15298;height:104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ID="_s1066" stroked="t" o:allowincell="f" style="position:absolute;left:5313;top:454;width:5030;height:3452;mso-wrap-style:none;v-text-anchor:middle">
                  <v:imagedata r:id="rId10" o:detectmouseclick="t"/>
                  <v:stroke color="black" weight="57240" dashstyle="shortdot" joinstyle="miter" endcap="round"/>
                  <w10:wrap type="square"/>
                </v:rect>
                <v:rect id="shape_0" ID="_s1068" stroked="t" o:allowincell="f" style="position:absolute;left:9266;top:564;width:3452;height:5030;mso-wrap-style:none;v-text-anchor:middle;rotation:45">
                  <v:imagedata r:id="rId11" o:detectmouseclick="t"/>
                  <v:stroke color="black" weight="57240" dashstyle="shortdot" joinstyle="miter" endcap="round"/>
                  <w10:wrap type="square"/>
                </v:rect>
                <v:rect id="shape_0" ID="_s1070" stroked="t" o:allowincell="f" style="position:absolute;left:10575;top:2735;width:3452;height:5030;mso-wrap-style:none;v-text-anchor:middle;rotation:90">
                  <v:imagedata r:id="rId12" o:detectmouseclick="t"/>
                  <v:stroke color="black" weight="57240" dashstyle="shortdot" joinstyle="miter" endcap="round"/>
                  <w10:wrap type="square"/>
                </v:rect>
                <v:rect id="shape_0" ID="_s1072" stroked="t" o:allowincell="f" style="position:absolute;left:8477;top:5693;width:5030;height:3452;mso-wrap-style:none;v-text-anchor:middle;rotation:135">
                  <v:imagedata r:id="rId13" o:detectmouseclick="t"/>
                  <v:stroke color="black" weight="57240" dashstyle="shortdot" joinstyle="miter" endcap="round"/>
                  <w10:wrap type="square"/>
                </v:rect>
                <v:rect id="shape_0" ID="_s1074" stroked="t" o:allowincell="f" style="position:absolute;left:5314;top:6593;width:5030;height:3452;mso-wrap-style:none;v-text-anchor:middle;rotation:180">
                  <v:imagedata r:id="rId14" o:detectmouseclick="t"/>
                  <v:stroke color="black" weight="57240" dashstyle="shortdot" joinstyle="miter" endcap="round"/>
                  <w10:wrap type="square"/>
                </v:rect>
                <v:rect id="shape_0" ID="_s1063" stroked="t" o:allowincell="f" style="position:absolute;left:2939;top:4905;width:3452;height:5030;mso-wrap-style:none;v-text-anchor:middle;rotation:225">
                  <v:imagedata r:id="rId15" o:detectmouseclick="t"/>
                  <v:stroke color="black" weight="57240" dashstyle="shortdot" joinstyle="miter" endcap="round"/>
                  <w10:wrap type="square"/>
                </v:rect>
                <v:rect id="shape_0" ID="_s1064" stroked="t" o:allowincell="f" style="position:absolute;left:1629;top:2736;width:3452;height:5030;mso-wrap-style:none;v-text-anchor:middle;rotation:270">
                  <v:imagedata r:id="rId16" o:detectmouseclick="t"/>
                  <v:stroke color="black" weight="57240" dashstyle="shortdot" joinstyle="miter" endcap="round"/>
                  <w10:wrap type="square"/>
                </v:rect>
                <v:rect id="shape_0" ID="_s1082" stroked="t" o:allowincell="f" style="position:absolute;left:2149;top:1353;width:5030;height:3452;mso-wrap-style:none;v-text-anchor:middle;rotation:315">
                  <v:imagedata r:id="rId17" o:detectmouseclick="t"/>
                  <v:stroke color="black" weight="57240" dashstyle="shortdot" joinstyle="miter" endcap="round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f" o:allowincell="f" style="position:absolute;left:694;top:6223;width:2172;height:1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Go to another Game</w:t>
                        </w:r>
                      </w:p>
                    </w:txbxContent>
                  </v:textbox>
                  <v:fill o:detectmouseclick="t" type="solid" color2="red"/>
                  <v:stroke color="#3465a4" joinstyle="round" endcap="flat"/>
                  <w10:wrap type="square"/>
                </v:shape>
                <v:shape id="shape_0" fillcolor="lime" stroked="f" o:allowincell="f" style="position:absolute;left:692;top:2784;width:2172;height:1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sk 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dult for adv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square"/>
                </v:shape>
                <v:shape id="shape_0" fillcolor="blue" stroked="f" o:allowincell="f" style="position:absolute;left:9248;top:350;width:2172;height:1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Shake Hands and take turn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yellow"/>
                  <v:stroke color="#3465a4" joinstyle="round" endcap="flat"/>
                  <w10:wrap type="square"/>
                </v:shape>
                <v:shape id="shape_0" fillcolor="green" stroked="f" o:allowincell="f" style="position:absolute;left:12791;top:2782;width:2172;height:1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28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Walk away</w:t>
                        </w:r>
                      </w:p>
                    </w:txbxContent>
                  </v:textbox>
                  <v:fill o:detectmouseclick="t" type="solid" color2="#ff7fff"/>
                  <v:stroke color="#3465a4" joinstyle="round" endcap="flat"/>
                  <w10:wrap type="square"/>
                </v:shape>
                <v:shape id="shape_0" fillcolor="maroon" stroked="f" o:allowincell="f" style="position:absolute;left:12791;top:6221;width:2172;height:1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Class meeting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square"/>
                </v:shape>
                <v:shape id="shape_0" fillcolor="purple" stroked="f" o:allowincell="f" style="position:absolute;left:9249;top:8653;width:2172;height:1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ell them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STO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7fff7f"/>
                  <v:stroke color="#3465a4" joinstyle="round" endcap="flat"/>
                  <w10:wrap type="square"/>
                </v:shape>
                <v:shape id="shape_0" fillcolor="#ffcc00" stroked="f" o:allowincell="f" style="position:absolute;left:4239;top:8654;width:2172;height:1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Count 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0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o cool off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square"/>
                </v:shape>
                <v:shape id="shape_0" fillcolor="red" stroked="f" o:allowincell="f" style="position:absolute;left:4234;top:351;width:2172;height:14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pologise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/>
                </v:shape>
                <v:oval id="shape_0" fillcolor="black" stroked="t" o:allowincell="f" style="position:absolute;left:3420;top:1799;width:8636;height:7020;mso-wrap-style:none;v-text-anchor:middle">
                  <v:fill o:detectmouseclick="t" type="solid" color2="white"/>
                  <v:stroke color="black" weight="28440" joinstyle="miter" endcap="flat"/>
                  <w10:wrap type="square"/>
                </v:oval>
                <v:shape id="shape_0" fillcolor="black" stroked="f" o:allowincell="f" style="position:absolute;left:4319;top:3239;width:7016;height:41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u w:val="single"/>
                            <w:szCs w:val="72"/>
                            <w:rFonts w:ascii="HogwartsWizard;Courier New" w:hAnsi="HogwartsWizard;Courier New" w:eastAsia="Times New Roman" w:cs="HogwartsWizard;Courier New"/>
                            <w:color w:val="FFFFFF"/>
                            <w:lang w:val="en-GB" w:bidi="ar-SA"/>
                          </w:rPr>
                          <w:t>Problem Solv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u w:val="single"/>
                            <w:szCs w:val="72"/>
                            <w:rFonts w:ascii="HogwartsWizard;Courier New" w:hAnsi="HogwartsWizard;Courier New" w:eastAsia="Times New Roman" w:cs="HogwartsWizard;Courier New"/>
                            <w:color w:val="FFFFFF"/>
                            <w:lang w:val="en-GB" w:bidi="ar-SA"/>
                          </w:rPr>
                          <w:t xml:space="preserve">Ring of Cho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HogwartsWizard;Courier New" w:hAnsi="HogwartsWizard;Courier New" w:eastAsia="Times New Roman" w:cs="HogwartsWizard;Courier New"/>
                            <w:color w:val="FFFFFF"/>
                            <w:lang w:val="en-GB" w:bidi="ar-SA"/>
                          </w:rPr>
                          <w:t>Try using these ideas when you have a problem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HogwartsWizard;Courier New" w:hAnsi="HogwartsWizard;Courier New" w:eastAsia="Times New Roman" w:cs="HogwartsWizard;Courier New"/>
                            <w:color w:val="auto"/>
                            <w:lang w:val="en-GB" w:bidi="ar-SA"/>
                          </w:rPr>
                          <w:t>.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eastAsia="Times New Roman" w:ascii="Times New Roman" w:hAnsi="Times New Roman" w:cs="Times New Roman"/>
                            <w:color w:val="FFFFFF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gwartsWizard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32:00Z</dcterms:created>
  <dc:creator>OEM Preinstalled User</dc:creator>
  <dc:description/>
  <cp:keywords/>
  <dc:language>en-US</dc:language>
  <cp:lastModifiedBy>Pitchford</cp:lastModifiedBy>
  <cp:lastPrinted>2005-12-20T10:50:00Z</cp:lastPrinted>
  <dcterms:modified xsi:type="dcterms:W3CDTF">2006-09-11T09:32:00Z</dcterms:modified>
  <cp:revision>2</cp:revision>
  <dc:subject/>
  <dc:title> </dc:title>
</cp:coreProperties>
</file>