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257300</wp:posOffset>
                </wp:positionV>
                <wp:extent cx="1828800" cy="1638300"/>
                <wp:effectExtent l="5080" t="5080" r="1610995" b="1087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38360"/>
                        </a:xfrm>
                        <a:prstGeom prst="cloudCallout">
                          <a:avLst>
                            <a:gd name="adj1" fmla="val 134513"/>
                            <a:gd name="adj2" fmla="val 112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99pt;width:143.95pt;height:12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2400300" cy="1943100"/>
                <wp:effectExtent l="5080" t="3373120" r="10502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cloudCallout">
                          <a:avLst>
                            <a:gd name="adj1" fmla="val 90263"/>
                            <a:gd name="adj2" fmla="val -220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567pt;width:188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2514600" cy="1752600"/>
                <wp:effectExtent l="5080" t="5080" r="1002665" b="2917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2480"/>
                        </a:xfrm>
                        <a:prstGeom prst="cloudCallout">
                          <a:avLst>
                            <a:gd name="adj1" fmla="val 86388"/>
                            <a:gd name="adj2" fmla="val 212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54pt;width:197.95pt;height:13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171700" cy="1371600"/>
                <wp:effectExtent l="5080" t="5080" r="5715" b="3035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loudCallout">
                          <a:avLst>
                            <a:gd name="adj1" fmla="val -22134"/>
                            <a:gd name="adj2" fmla="val 267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36pt;width:170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086600</wp:posOffset>
                </wp:positionV>
                <wp:extent cx="2286000" cy="2057400"/>
                <wp:effectExtent l="5080" t="32054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cloudCallout">
                          <a:avLst>
                            <a:gd name="adj1" fmla="val -11972"/>
                            <a:gd name="adj2" fmla="val -202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58pt;width:179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0</wp:posOffset>
                </wp:positionV>
                <wp:extent cx="2286000" cy="2628900"/>
                <wp:effectExtent l="1632585" t="305625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29080"/>
                        </a:xfrm>
                        <a:prstGeom prst="cloudCallout">
                          <a:avLst>
                            <a:gd name="adj1" fmla="val -117944"/>
                            <a:gd name="adj2" fmla="val -16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40pt;width:179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029200</wp:posOffset>
                </wp:positionV>
                <wp:extent cx="1714500" cy="1600200"/>
                <wp:effectExtent l="2073910" t="12007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cloudCallout">
                          <a:avLst>
                            <a:gd name="adj1" fmla="val -167370"/>
                            <a:gd name="adj2" fmla="val -121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96pt;width:134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1600200" cy="1714500"/>
                <wp:effectExtent l="21894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cloudCallout">
                          <a:avLst>
                            <a:gd name="adj1" fmla="val -183212"/>
                            <a:gd name="adj2" fmla="val -3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43pt;width:125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1600200" cy="1409700"/>
                <wp:effectExtent l="2059305" t="5080" r="5715" b="944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09760"/>
                        </a:xfrm>
                        <a:prstGeom prst="cloudCallout">
                          <a:avLst>
                            <a:gd name="adj1" fmla="val -175078"/>
                            <a:gd name="adj2" fmla="val 113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6pt;width:125.95pt;height:1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057400" cy="1981200"/>
                <wp:effectExtent l="1753235" t="5080" r="5715" b="2425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1080"/>
                        </a:xfrm>
                        <a:prstGeom prst="cloudCallout">
                          <a:avLst>
                            <a:gd name="adj1" fmla="val -131699"/>
                            <a:gd name="adj2" fmla="val 168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36pt;width:161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5029200</wp:posOffset>
                </wp:positionV>
                <wp:extent cx="2057400" cy="1981200"/>
                <wp:effectExtent l="5080" t="1174115" r="15036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1080"/>
                        </a:xfrm>
                        <a:prstGeom prst="cloudCallout">
                          <a:avLst>
                            <a:gd name="adj1" fmla="val 119537"/>
                            <a:gd name="adj2" fmla="val -105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396pt;width:161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1714500" cy="1714500"/>
                <wp:effectExtent l="5080" t="5080" r="14732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cloudCallout">
                          <a:avLst>
                            <a:gd name="adj1" fmla="val 132333"/>
                            <a:gd name="adj2" fmla="val -7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52pt;width:134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835</wp:posOffset>
                </wp:positionH>
                <wp:positionV relativeFrom="paragraph">
                  <wp:posOffset>1133475</wp:posOffset>
                </wp:positionV>
                <wp:extent cx="3333750" cy="58483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84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Draw a picture of yourself in this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0.5pt;mso-wrap-distance-left:9.05pt;mso-wrap-distance-right:9.05pt;mso-wrap-distance-top:0pt;mso-wrap-distance-bottom:0pt;margin-top:89.2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Draw a picture of yourself in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252855</wp:posOffset>
                </wp:positionV>
                <wp:extent cx="2752090" cy="4495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What makes me spe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5.4pt;mso-wrap-distance-left:9.05pt;mso-wrap-distance-right:9.05pt;mso-wrap-distance-top:0pt;mso-wrap-distance-bottom:0pt;margin-top:9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What makes me 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-804545</wp:posOffset>
                </wp:positionV>
                <wp:extent cx="29806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63.35pt;mso-position-vertical-relative:text;margin-left:24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me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18:00Z</dcterms:created>
  <dc:creator>Susan</dc:creator>
  <dc:description/>
  <dc:language>en-US</dc:language>
  <cp:lastModifiedBy>Gareth Pitchford</cp:lastModifiedBy>
  <dcterms:modified xsi:type="dcterms:W3CDTF">2014-02-04T21:18:00Z</dcterms:modified>
  <cp:revision>2</cp:revision>
  <dc:subject/>
  <dc:title/>
</cp:coreProperties>
</file>