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086100</wp:posOffset>
            </wp:positionV>
            <wp:extent cx="1943100" cy="3314700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086100</wp:posOffset>
            </wp:positionV>
            <wp:extent cx="1714500" cy="33147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086100</wp:posOffset>
            </wp:positionV>
            <wp:extent cx="1600200" cy="3429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3086100</wp:posOffset>
            </wp:positionV>
            <wp:extent cx="1714500" cy="33147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43700</wp:posOffset>
            </wp:positionH>
            <wp:positionV relativeFrom="paragraph">
              <wp:posOffset>3086100</wp:posOffset>
            </wp:positionV>
            <wp:extent cx="1714500" cy="3314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1028700</wp:posOffset>
                </wp:positionV>
                <wp:extent cx="8686800" cy="91440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cffff" stroked="t" o:allowincell="f" style="position:absolute;margin-left:-36pt;margin-top:-81pt;width:683.95pt;height:71.95pt;mso-wrap-style:none;v-text-anchor:middle" type="_x0000_t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837690" cy="2980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4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1609090" cy="2980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609090" cy="2980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609090" cy="298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9255</wp:posOffset>
                </wp:positionH>
                <wp:positionV relativeFrom="paragraph">
                  <wp:posOffset>-4445</wp:posOffset>
                </wp:positionV>
                <wp:extent cx="1609090" cy="29806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4.7pt;mso-wrap-distance-left:9.05pt;mso-wrap-distance-right:9.05pt;mso-wrap-distance-top:0pt;mso-wrap-distance-bottom:0pt;margin-top:-0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34:00Z</dcterms:created>
  <dc:creator>ADMINISTRATOR</dc:creator>
  <dc:description/>
  <dc:language>en-US</dc:language>
  <cp:lastModifiedBy>Gareth Pitchford</cp:lastModifiedBy>
  <cp:lastPrinted>2008-06-03T14:14:00Z</cp:lastPrinted>
  <dcterms:modified xsi:type="dcterms:W3CDTF">2008-06-06T13:34:00Z</dcterms:modified>
  <cp:revision>2</cp:revision>
  <dc:subject/>
  <dc:title/>
</cp:coreProperties>
</file>