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420"/>
        <w:gridCol w:w="3600"/>
        <w:gridCol w:w="3390"/>
      </w:tblGrid>
      <w:tr>
        <w:trPr>
          <w:trHeight w:val="3030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338455</wp:posOffset>
                  </wp:positionV>
                  <wp:extent cx="1585595" cy="13582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559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33120</wp:posOffset>
                  </wp:positionH>
                  <wp:positionV relativeFrom="paragraph">
                    <wp:posOffset>115570</wp:posOffset>
                  </wp:positionV>
                  <wp:extent cx="1127125" cy="113728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1024255</wp:posOffset>
                  </wp:positionV>
                  <wp:extent cx="800100" cy="63119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0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In the beginning God created the heavens and the earth.  The earth was empty and in darkness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On the first day God said ‘Let there be light’, and there was light.  God called the light ‘day’ and the darkness ‘night’.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On the second day God said ’Let there be space between the waters, to separate water from water’.  God called this space the ‘sky’. 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n the third day God said</w:t>
            </w:r>
          </w:p>
        </w:tc>
      </w:tr>
      <w:tr>
        <w:trPr>
          <w:trHeight w:val="2700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252730</wp:posOffset>
                  </wp:positionV>
                  <wp:extent cx="1482725" cy="133731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94105</wp:posOffset>
                  </wp:positionH>
                  <wp:positionV relativeFrom="paragraph">
                    <wp:posOffset>-680720</wp:posOffset>
                  </wp:positionV>
                  <wp:extent cx="955675" cy="1023620"/>
                  <wp:effectExtent l="0" t="0" r="0" b="0"/>
                  <wp:wrapTight wrapText="bothSides">
                    <wp:wrapPolygon edited="0">
                      <wp:start x="10150" y="0"/>
                      <wp:lineTo x="6474" y="3228"/>
                      <wp:lineTo x="4317" y="4435"/>
                      <wp:lineTo x="858" y="6858"/>
                      <wp:lineTo x="-2" y="9079"/>
                      <wp:lineTo x="-2" y="9889"/>
                      <wp:lineTo x="1291" y="12918"/>
                      <wp:lineTo x="-211" y="14935"/>
                      <wp:lineTo x="4533" y="16148"/>
                      <wp:lineTo x="4533" y="17559"/>
                      <wp:lineTo x="6691" y="19376"/>
                      <wp:lineTo x="20734" y="21393"/>
                      <wp:lineTo x="21600" y="21393"/>
                      <wp:lineTo x="21600" y="21194"/>
                      <wp:lineTo x="20734" y="20181"/>
                      <wp:lineTo x="20086" y="19173"/>
                      <wp:lineTo x="15766" y="16952"/>
                      <wp:lineTo x="14036" y="16148"/>
                      <wp:lineTo x="11442" y="12918"/>
                      <wp:lineTo x="17275" y="9685"/>
                      <wp:lineTo x="21600" y="9283"/>
                      <wp:lineTo x="21600" y="8880"/>
                      <wp:lineTo x="16842" y="6457"/>
                      <wp:lineTo x="17490" y="4033"/>
                      <wp:lineTo x="16410" y="3630"/>
                      <wp:lineTo x="9069" y="3228"/>
                      <wp:lineTo x="11014" y="0"/>
                      <wp:lineTo x="10150" y="0"/>
                    </wp:wrapPolygon>
                  </wp:wrapTight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99085</wp:posOffset>
                  </wp:positionH>
                  <wp:positionV relativeFrom="paragraph">
                    <wp:posOffset>933450</wp:posOffset>
                  </wp:positionV>
                  <wp:extent cx="1238250" cy="57150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87145</wp:posOffset>
                  </wp:positionH>
                  <wp:positionV relativeFrom="paragraph">
                    <wp:posOffset>24130</wp:posOffset>
                  </wp:positionV>
                  <wp:extent cx="665480" cy="68072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On the fourth day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n the fifth day God sai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God said, ‘Let us make people.  They will be masters over all life’.  This happened on the sixth day.  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On the seventh day </w:t>
            </w:r>
          </w:p>
        </w:tc>
      </w:tr>
      <w:tr>
        <w:trPr>
          <w:trHeight w:val="1095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338455</wp:posOffset>
                  </wp:positionV>
                  <wp:extent cx="1585595" cy="135826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559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224155</wp:posOffset>
                  </wp:positionV>
                  <wp:extent cx="974725" cy="1483995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5" t="-57" r="-8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33120</wp:posOffset>
                  </wp:positionH>
                  <wp:positionV relativeFrom="paragraph">
                    <wp:posOffset>115570</wp:posOffset>
                  </wp:positionV>
                  <wp:extent cx="1127125" cy="1137285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1024255</wp:posOffset>
                  </wp:positionV>
                  <wp:extent cx="800100" cy="631190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95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In the beginning God created the heavens and the earth.  The earth was empty and in darkness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On the first day God said ‘Let there be light’, and there was light.  God called the light ‘day’ and the darkness ‘night’.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n the third day God said</w:t>
            </w:r>
          </w:p>
        </w:tc>
      </w:tr>
      <w:tr>
        <w:trPr>
          <w:trHeight w:val="1095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252730</wp:posOffset>
                  </wp:positionV>
                  <wp:extent cx="1482725" cy="1337310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401445</wp:posOffset>
                  </wp:positionH>
                  <wp:positionV relativeFrom="paragraph">
                    <wp:posOffset>824230</wp:posOffset>
                  </wp:positionV>
                  <wp:extent cx="682625" cy="706755"/>
                  <wp:effectExtent l="0" t="0" r="0" b="0"/>
                  <wp:wrapSquare wrapText="bothSides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709930</wp:posOffset>
                  </wp:positionV>
                  <wp:extent cx="549275" cy="793115"/>
                  <wp:effectExtent l="0" t="0" r="0" b="0"/>
                  <wp:wrapSquare wrapText="bothSides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138430</wp:posOffset>
                  </wp:positionV>
                  <wp:extent cx="923290" cy="679450"/>
                  <wp:effectExtent l="0" t="0" r="0" b="0"/>
                  <wp:wrapSquare wrapText="bothSides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On the fourth day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On the sixth day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420"/>
        <w:gridCol w:w="3600"/>
        <w:gridCol w:w="3390"/>
      </w:tblGrid>
      <w:tr>
        <w:trPr>
          <w:trHeight w:val="3030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338455</wp:posOffset>
                  </wp:positionV>
                  <wp:extent cx="1585595" cy="1358265"/>
                  <wp:effectExtent l="0" t="0" r="0" b="0"/>
                  <wp:wrapSquare wrapText="bothSides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559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224155</wp:posOffset>
                  </wp:positionV>
                  <wp:extent cx="974725" cy="1483995"/>
                  <wp:effectExtent l="0" t="0" r="0" b="0"/>
                  <wp:wrapSquare wrapText="bothSides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5" t="-57" r="-8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In the beginning God created the heavens and the earth.  The earth was empty and in darkness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On the first day God said ‘Let there be light’, and there was light.  God called the light ‘day’ and the darkness ‘night’.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n the third day God said</w:t>
            </w:r>
          </w:p>
        </w:tc>
      </w:tr>
      <w:tr>
        <w:trPr>
          <w:trHeight w:val="2700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252730</wp:posOffset>
                  </wp:positionV>
                  <wp:extent cx="1482725" cy="1337310"/>
                  <wp:effectExtent l="0" t="0" r="0" b="0"/>
                  <wp:wrapSquare wrapText="bothSides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On the fourth day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On the sixth day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8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.wmf"/><Relationship Id="rId18" Type="http://schemas.openxmlformats.org/officeDocument/2006/relationships/image" Target="media/image8.wmf"/><Relationship Id="rId19" Type="http://schemas.openxmlformats.org/officeDocument/2006/relationships/image" Target="media/image4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7:59:00Z</dcterms:created>
  <dc:creator>SPRIGG</dc:creator>
  <dc:description/>
  <cp:keywords/>
  <dc:language>en-US</dc:language>
  <cp:lastModifiedBy>Pitchford</cp:lastModifiedBy>
  <cp:lastPrinted>2005-04-08T11:43:00Z</cp:lastPrinted>
  <dcterms:modified xsi:type="dcterms:W3CDTF">2005-04-08T17:59:00Z</dcterms:modified>
  <cp:revision>2</cp:revision>
  <dc:subject/>
  <dc:title/>
</cp:coreProperties>
</file>