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  <w:t>Jewish Festival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Hanukkah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</w:rPr>
      </w:pPr>
      <w:r>
        <w:rPr>
          <w:rFonts w:cs="SassoonPrimaryInfant" w:ascii="SassoonPrimaryInfant" w:hAnsi="SassoonPrimaryInfant"/>
          <w:sz w:val="44"/>
          <w:szCs w:val="44"/>
        </w:rPr>
        <w:t>This is a festival that lasts for _________ days. It celebrates the Jewish battle against the Greeks to practice their religion freely.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</w:rPr>
      </w:pPr>
      <w:r>
        <w:rPr>
          <w:rFonts w:cs="SassoonPrimaryInfant" w:ascii="SassoonPrimaryInfant" w:hAnsi="SassoonPrimaryInfant"/>
          <w:sz w:val="44"/>
          <w:szCs w:val="44"/>
        </w:rPr>
        <w:t>To celebrate they lit a lamp which lasted for Eight days instead of one. The festival takes place in the month of ______________. They light a candle each night on a special candle holder called a _______________________. Children play with a spinning top called a _______________. Families eat special potato cakes called ____________ and other oily food to remind them of the importance of the oil lamp. Presents are also given at this time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2640"/>
        <w:gridCol w:w="2160"/>
        <w:gridCol w:w="204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Meno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eigh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latk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Decemb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dreidel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3200400" cy="283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128905</wp:posOffset>
                </wp:positionV>
                <wp:extent cx="2335530" cy="2335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335680"/>
                          <a:chOff x="0" y="0"/>
                          <a:chExt cx="2335680" cy="23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5680" cy="23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646920"/>
                            <a:ext cx="13608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1726">
                                <a:moveTo>
                                  <a:pt x="2143" y="115"/>
                                </a:moveTo>
                                <a:lnTo>
                                  <a:pt x="1968" y="115"/>
                                </a:lnTo>
                                <a:lnTo>
                                  <a:pt x="1968" y="203"/>
                                </a:lnTo>
                                <a:lnTo>
                                  <a:pt x="2009" y="250"/>
                                </a:lnTo>
                                <a:lnTo>
                                  <a:pt x="2001" y="292"/>
                                </a:lnTo>
                                <a:lnTo>
                                  <a:pt x="1991" y="332"/>
                                </a:lnTo>
                                <a:lnTo>
                                  <a:pt x="1978" y="371"/>
                                </a:lnTo>
                                <a:lnTo>
                                  <a:pt x="1964" y="407"/>
                                </a:lnTo>
                                <a:lnTo>
                                  <a:pt x="1945" y="440"/>
                                </a:lnTo>
                                <a:lnTo>
                                  <a:pt x="1925" y="472"/>
                                </a:lnTo>
                                <a:lnTo>
                                  <a:pt x="1903" y="502"/>
                                </a:lnTo>
                                <a:lnTo>
                                  <a:pt x="1880" y="531"/>
                                </a:lnTo>
                                <a:lnTo>
                                  <a:pt x="1854" y="557"/>
                                </a:lnTo>
                                <a:lnTo>
                                  <a:pt x="1827" y="582"/>
                                </a:lnTo>
                                <a:lnTo>
                                  <a:pt x="1800" y="605"/>
                                </a:lnTo>
                                <a:lnTo>
                                  <a:pt x="1769" y="626"/>
                                </a:lnTo>
                                <a:lnTo>
                                  <a:pt x="1741" y="645"/>
                                </a:lnTo>
                                <a:lnTo>
                                  <a:pt x="1709" y="664"/>
                                </a:lnTo>
                                <a:lnTo>
                                  <a:pt x="1679" y="680"/>
                                </a:lnTo>
                                <a:lnTo>
                                  <a:pt x="1647" y="695"/>
                                </a:lnTo>
                                <a:lnTo>
                                  <a:pt x="1706" y="642"/>
                                </a:lnTo>
                                <a:lnTo>
                                  <a:pt x="1752" y="586"/>
                                </a:lnTo>
                                <a:lnTo>
                                  <a:pt x="1788" y="525"/>
                                </a:lnTo>
                                <a:lnTo>
                                  <a:pt x="1816" y="464"/>
                                </a:lnTo>
                                <a:lnTo>
                                  <a:pt x="1833" y="403"/>
                                </a:lnTo>
                                <a:lnTo>
                                  <a:pt x="1844" y="347"/>
                                </a:lnTo>
                                <a:lnTo>
                                  <a:pt x="1852" y="293"/>
                                </a:lnTo>
                                <a:lnTo>
                                  <a:pt x="1853" y="247"/>
                                </a:lnTo>
                                <a:lnTo>
                                  <a:pt x="1892" y="203"/>
                                </a:lnTo>
                                <a:lnTo>
                                  <a:pt x="1892" y="115"/>
                                </a:lnTo>
                                <a:lnTo>
                                  <a:pt x="1718" y="115"/>
                                </a:lnTo>
                                <a:lnTo>
                                  <a:pt x="1718" y="203"/>
                                </a:lnTo>
                                <a:lnTo>
                                  <a:pt x="1759" y="252"/>
                                </a:lnTo>
                                <a:lnTo>
                                  <a:pt x="1754" y="296"/>
                                </a:lnTo>
                                <a:lnTo>
                                  <a:pt x="1744" y="337"/>
                                </a:lnTo>
                                <a:lnTo>
                                  <a:pt x="1732" y="376"/>
                                </a:lnTo>
                                <a:lnTo>
                                  <a:pt x="1719" y="412"/>
                                </a:lnTo>
                                <a:lnTo>
                                  <a:pt x="1703" y="445"/>
                                </a:lnTo>
                                <a:lnTo>
                                  <a:pt x="1684" y="475"/>
                                </a:lnTo>
                                <a:lnTo>
                                  <a:pt x="1664" y="502"/>
                                </a:lnTo>
                                <a:lnTo>
                                  <a:pt x="1644" y="527"/>
                                </a:lnTo>
                                <a:lnTo>
                                  <a:pt x="1621" y="550"/>
                                </a:lnTo>
                                <a:lnTo>
                                  <a:pt x="1597" y="572"/>
                                </a:lnTo>
                                <a:lnTo>
                                  <a:pt x="1572" y="590"/>
                                </a:lnTo>
                                <a:lnTo>
                                  <a:pt x="1546" y="608"/>
                                </a:lnTo>
                                <a:lnTo>
                                  <a:pt x="1520" y="622"/>
                                </a:lnTo>
                                <a:lnTo>
                                  <a:pt x="1494" y="635"/>
                                </a:lnTo>
                                <a:lnTo>
                                  <a:pt x="1467" y="646"/>
                                </a:lnTo>
                                <a:lnTo>
                                  <a:pt x="1441" y="657"/>
                                </a:lnTo>
                                <a:lnTo>
                                  <a:pt x="1487" y="606"/>
                                </a:lnTo>
                                <a:lnTo>
                                  <a:pt x="1523" y="553"/>
                                </a:lnTo>
                                <a:lnTo>
                                  <a:pt x="1550" y="497"/>
                                </a:lnTo>
                                <a:lnTo>
                                  <a:pt x="1572" y="442"/>
                                </a:lnTo>
                                <a:lnTo>
                                  <a:pt x="1586" y="387"/>
                                </a:lnTo>
                                <a:lnTo>
                                  <a:pt x="1595" y="337"/>
                                </a:lnTo>
                                <a:lnTo>
                                  <a:pt x="1601" y="289"/>
                                </a:lnTo>
                                <a:lnTo>
                                  <a:pt x="1602" y="247"/>
                                </a:lnTo>
                                <a:lnTo>
                                  <a:pt x="1641" y="203"/>
                                </a:lnTo>
                                <a:lnTo>
                                  <a:pt x="1641" y="115"/>
                                </a:lnTo>
                                <a:lnTo>
                                  <a:pt x="1467" y="115"/>
                                </a:lnTo>
                                <a:lnTo>
                                  <a:pt x="1467" y="203"/>
                                </a:lnTo>
                                <a:lnTo>
                                  <a:pt x="1509" y="252"/>
                                </a:lnTo>
                                <a:lnTo>
                                  <a:pt x="1501" y="286"/>
                                </a:lnTo>
                                <a:lnTo>
                                  <a:pt x="1493" y="319"/>
                                </a:lnTo>
                                <a:lnTo>
                                  <a:pt x="1483" y="350"/>
                                </a:lnTo>
                                <a:lnTo>
                                  <a:pt x="1471" y="380"/>
                                </a:lnTo>
                                <a:lnTo>
                                  <a:pt x="1457" y="409"/>
                                </a:lnTo>
                                <a:lnTo>
                                  <a:pt x="1442" y="436"/>
                                </a:lnTo>
                                <a:lnTo>
                                  <a:pt x="1427" y="462"/>
                                </a:lnTo>
                                <a:lnTo>
                                  <a:pt x="1409" y="485"/>
                                </a:lnTo>
                                <a:lnTo>
                                  <a:pt x="1392" y="508"/>
                                </a:lnTo>
                                <a:lnTo>
                                  <a:pt x="1373" y="528"/>
                                </a:lnTo>
                                <a:lnTo>
                                  <a:pt x="1355" y="547"/>
                                </a:lnTo>
                                <a:lnTo>
                                  <a:pt x="1336" y="564"/>
                                </a:lnTo>
                                <a:lnTo>
                                  <a:pt x="1319" y="579"/>
                                </a:lnTo>
                                <a:lnTo>
                                  <a:pt x="1300" y="592"/>
                                </a:lnTo>
                                <a:lnTo>
                                  <a:pt x="1283" y="603"/>
                                </a:lnTo>
                                <a:lnTo>
                                  <a:pt x="1265" y="612"/>
                                </a:lnTo>
                                <a:lnTo>
                                  <a:pt x="1287" y="572"/>
                                </a:lnTo>
                                <a:lnTo>
                                  <a:pt x="1306" y="527"/>
                                </a:lnTo>
                                <a:lnTo>
                                  <a:pt x="1321" y="479"/>
                                </a:lnTo>
                                <a:lnTo>
                                  <a:pt x="1336" y="430"/>
                                </a:lnTo>
                                <a:lnTo>
                                  <a:pt x="1346" y="381"/>
                                </a:lnTo>
                                <a:lnTo>
                                  <a:pt x="1355" y="332"/>
                                </a:lnTo>
                                <a:lnTo>
                                  <a:pt x="1360" y="288"/>
                                </a:lnTo>
                                <a:lnTo>
                                  <a:pt x="1362" y="247"/>
                                </a:lnTo>
                                <a:lnTo>
                                  <a:pt x="1399" y="203"/>
                                </a:lnTo>
                                <a:lnTo>
                                  <a:pt x="1399" y="115"/>
                                </a:lnTo>
                                <a:lnTo>
                                  <a:pt x="1226" y="115"/>
                                </a:lnTo>
                                <a:lnTo>
                                  <a:pt x="1226" y="203"/>
                                </a:lnTo>
                                <a:lnTo>
                                  <a:pt x="1268" y="252"/>
                                </a:lnTo>
                                <a:lnTo>
                                  <a:pt x="1261" y="302"/>
                                </a:lnTo>
                                <a:lnTo>
                                  <a:pt x="1251" y="351"/>
                                </a:lnTo>
                                <a:lnTo>
                                  <a:pt x="1236" y="396"/>
                                </a:lnTo>
                                <a:lnTo>
                                  <a:pt x="1219" y="439"/>
                                </a:lnTo>
                                <a:lnTo>
                                  <a:pt x="1200" y="478"/>
                                </a:lnTo>
                                <a:lnTo>
                                  <a:pt x="1179" y="512"/>
                                </a:lnTo>
                                <a:lnTo>
                                  <a:pt x="1156" y="544"/>
                                </a:lnTo>
                                <a:lnTo>
                                  <a:pt x="1131" y="572"/>
                                </a:lnTo>
                                <a:lnTo>
                                  <a:pt x="1131" y="131"/>
                                </a:lnTo>
                                <a:lnTo>
                                  <a:pt x="1160" y="89"/>
                                </a:lnTo>
                                <a:lnTo>
                                  <a:pt x="1160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89"/>
                                </a:lnTo>
                                <a:lnTo>
                                  <a:pt x="1017" y="134"/>
                                </a:lnTo>
                                <a:lnTo>
                                  <a:pt x="1017" y="563"/>
                                </a:lnTo>
                                <a:lnTo>
                                  <a:pt x="991" y="537"/>
                                </a:lnTo>
                                <a:lnTo>
                                  <a:pt x="967" y="507"/>
                                </a:lnTo>
                                <a:lnTo>
                                  <a:pt x="944" y="474"/>
                                </a:lnTo>
                                <a:lnTo>
                                  <a:pt x="922" y="438"/>
                                </a:lnTo>
                                <a:lnTo>
                                  <a:pt x="904" y="397"/>
                                </a:lnTo>
                                <a:lnTo>
                                  <a:pt x="888" y="353"/>
                                </a:lnTo>
                                <a:lnTo>
                                  <a:pt x="876" y="304"/>
                                </a:lnTo>
                                <a:lnTo>
                                  <a:pt x="868" y="252"/>
                                </a:lnTo>
                                <a:lnTo>
                                  <a:pt x="909" y="203"/>
                                </a:lnTo>
                                <a:lnTo>
                                  <a:pt x="909" y="115"/>
                                </a:lnTo>
                                <a:lnTo>
                                  <a:pt x="736" y="115"/>
                                </a:lnTo>
                                <a:lnTo>
                                  <a:pt x="736" y="203"/>
                                </a:lnTo>
                                <a:lnTo>
                                  <a:pt x="774" y="247"/>
                                </a:lnTo>
                                <a:lnTo>
                                  <a:pt x="775" y="288"/>
                                </a:lnTo>
                                <a:lnTo>
                                  <a:pt x="781" y="335"/>
                                </a:lnTo>
                                <a:lnTo>
                                  <a:pt x="791" y="386"/>
                                </a:lnTo>
                                <a:lnTo>
                                  <a:pt x="807" y="439"/>
                                </a:lnTo>
                                <a:lnTo>
                                  <a:pt x="829" y="494"/>
                                </a:lnTo>
                                <a:lnTo>
                                  <a:pt x="856" y="549"/>
                                </a:lnTo>
                                <a:lnTo>
                                  <a:pt x="892" y="600"/>
                                </a:lnTo>
                                <a:lnTo>
                                  <a:pt x="937" y="651"/>
                                </a:lnTo>
                                <a:lnTo>
                                  <a:pt x="911" y="641"/>
                                </a:lnTo>
                                <a:lnTo>
                                  <a:pt x="885" y="629"/>
                                </a:lnTo>
                                <a:lnTo>
                                  <a:pt x="859" y="616"/>
                                </a:lnTo>
                                <a:lnTo>
                                  <a:pt x="833" y="600"/>
                                </a:lnTo>
                                <a:lnTo>
                                  <a:pt x="807" y="585"/>
                                </a:lnTo>
                                <a:lnTo>
                                  <a:pt x="783" y="566"/>
                                </a:lnTo>
                                <a:lnTo>
                                  <a:pt x="758" y="546"/>
                                </a:lnTo>
                                <a:lnTo>
                                  <a:pt x="735" y="523"/>
                                </a:lnTo>
                                <a:lnTo>
                                  <a:pt x="713" y="500"/>
                                </a:lnTo>
                                <a:lnTo>
                                  <a:pt x="693" y="472"/>
                                </a:lnTo>
                                <a:lnTo>
                                  <a:pt x="675" y="443"/>
                                </a:lnTo>
                                <a:lnTo>
                                  <a:pt x="659" y="412"/>
                                </a:lnTo>
                                <a:lnTo>
                                  <a:pt x="644" y="378"/>
                                </a:lnTo>
                                <a:lnTo>
                                  <a:pt x="631" y="342"/>
                                </a:lnTo>
                                <a:lnTo>
                                  <a:pt x="623" y="304"/>
                                </a:lnTo>
                                <a:lnTo>
                                  <a:pt x="615" y="262"/>
                                </a:lnTo>
                                <a:lnTo>
                                  <a:pt x="666" y="203"/>
                                </a:lnTo>
                                <a:lnTo>
                                  <a:pt x="666" y="115"/>
                                </a:lnTo>
                                <a:lnTo>
                                  <a:pt x="492" y="115"/>
                                </a:lnTo>
                                <a:lnTo>
                                  <a:pt x="492" y="203"/>
                                </a:lnTo>
                                <a:lnTo>
                                  <a:pt x="520" y="236"/>
                                </a:lnTo>
                                <a:lnTo>
                                  <a:pt x="522" y="276"/>
                                </a:lnTo>
                                <a:lnTo>
                                  <a:pt x="529" y="322"/>
                                </a:lnTo>
                                <a:lnTo>
                                  <a:pt x="539" y="373"/>
                                </a:lnTo>
                                <a:lnTo>
                                  <a:pt x="556" y="427"/>
                                </a:lnTo>
                                <a:lnTo>
                                  <a:pt x="578" y="482"/>
                                </a:lnTo>
                                <a:lnTo>
                                  <a:pt x="608" y="538"/>
                                </a:lnTo>
                                <a:lnTo>
                                  <a:pt x="644" y="593"/>
                                </a:lnTo>
                                <a:lnTo>
                                  <a:pt x="689" y="645"/>
                                </a:lnTo>
                                <a:lnTo>
                                  <a:pt x="664" y="635"/>
                                </a:lnTo>
                                <a:lnTo>
                                  <a:pt x="639" y="622"/>
                                </a:lnTo>
                                <a:lnTo>
                                  <a:pt x="613" y="609"/>
                                </a:lnTo>
                                <a:lnTo>
                                  <a:pt x="588" y="593"/>
                                </a:lnTo>
                                <a:lnTo>
                                  <a:pt x="562" y="576"/>
                                </a:lnTo>
                                <a:lnTo>
                                  <a:pt x="538" y="557"/>
                                </a:lnTo>
                                <a:lnTo>
                                  <a:pt x="515" y="537"/>
                                </a:lnTo>
                                <a:lnTo>
                                  <a:pt x="493" y="514"/>
                                </a:lnTo>
                                <a:lnTo>
                                  <a:pt x="471" y="489"/>
                                </a:lnTo>
                                <a:lnTo>
                                  <a:pt x="451" y="462"/>
                                </a:lnTo>
                                <a:lnTo>
                                  <a:pt x="434" y="433"/>
                                </a:lnTo>
                                <a:lnTo>
                                  <a:pt x="418" y="402"/>
                                </a:lnTo>
                                <a:lnTo>
                                  <a:pt x="404" y="368"/>
                                </a:lnTo>
                                <a:lnTo>
                                  <a:pt x="392" y="332"/>
                                </a:lnTo>
                                <a:lnTo>
                                  <a:pt x="383" y="293"/>
                                </a:lnTo>
                                <a:lnTo>
                                  <a:pt x="378" y="252"/>
                                </a:lnTo>
                                <a:lnTo>
                                  <a:pt x="418" y="203"/>
                                </a:lnTo>
                                <a:lnTo>
                                  <a:pt x="418" y="115"/>
                                </a:lnTo>
                                <a:lnTo>
                                  <a:pt x="245" y="115"/>
                                </a:lnTo>
                                <a:lnTo>
                                  <a:pt x="245" y="203"/>
                                </a:lnTo>
                                <a:lnTo>
                                  <a:pt x="283" y="247"/>
                                </a:lnTo>
                                <a:lnTo>
                                  <a:pt x="286" y="288"/>
                                </a:lnTo>
                                <a:lnTo>
                                  <a:pt x="293" y="332"/>
                                </a:lnTo>
                                <a:lnTo>
                                  <a:pt x="306" y="381"/>
                                </a:lnTo>
                                <a:lnTo>
                                  <a:pt x="323" y="433"/>
                                </a:lnTo>
                                <a:lnTo>
                                  <a:pt x="347" y="487"/>
                                </a:lnTo>
                                <a:lnTo>
                                  <a:pt x="376" y="540"/>
                                </a:lnTo>
                                <a:lnTo>
                                  <a:pt x="412" y="592"/>
                                </a:lnTo>
                                <a:lnTo>
                                  <a:pt x="454" y="641"/>
                                </a:lnTo>
                                <a:lnTo>
                                  <a:pt x="427" y="626"/>
                                </a:lnTo>
                                <a:lnTo>
                                  <a:pt x="399" y="610"/>
                                </a:lnTo>
                                <a:lnTo>
                                  <a:pt x="373" y="593"/>
                                </a:lnTo>
                                <a:lnTo>
                                  <a:pt x="346" y="576"/>
                                </a:lnTo>
                                <a:lnTo>
                                  <a:pt x="320" y="556"/>
                                </a:lnTo>
                                <a:lnTo>
                                  <a:pt x="296" y="536"/>
                                </a:lnTo>
                                <a:lnTo>
                                  <a:pt x="273" y="512"/>
                                </a:lnTo>
                                <a:lnTo>
                                  <a:pt x="250" y="489"/>
                                </a:lnTo>
                                <a:lnTo>
                                  <a:pt x="228" y="465"/>
                                </a:lnTo>
                                <a:lnTo>
                                  <a:pt x="209" y="439"/>
                                </a:lnTo>
                                <a:lnTo>
                                  <a:pt x="190" y="412"/>
                                </a:lnTo>
                                <a:lnTo>
                                  <a:pt x="175" y="383"/>
                                </a:lnTo>
                                <a:lnTo>
                                  <a:pt x="162" y="351"/>
                                </a:lnTo>
                                <a:lnTo>
                                  <a:pt x="150" y="319"/>
                                </a:lnTo>
                                <a:lnTo>
                                  <a:pt x="140" y="286"/>
                                </a:lnTo>
                                <a:lnTo>
                                  <a:pt x="134" y="250"/>
                                </a:lnTo>
                                <a:lnTo>
                                  <a:pt x="175" y="203"/>
                                </a:lnTo>
                                <a:lnTo>
                                  <a:pt x="17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203"/>
                                </a:lnTo>
                                <a:lnTo>
                                  <a:pt x="41" y="250"/>
                                </a:lnTo>
                                <a:lnTo>
                                  <a:pt x="45" y="286"/>
                                </a:lnTo>
                                <a:lnTo>
                                  <a:pt x="51" y="327"/>
                                </a:lnTo>
                                <a:lnTo>
                                  <a:pt x="62" y="371"/>
                                </a:lnTo>
                                <a:lnTo>
                                  <a:pt x="78" y="417"/>
                                </a:lnTo>
                                <a:lnTo>
                                  <a:pt x="101" y="466"/>
                                </a:lnTo>
                                <a:lnTo>
                                  <a:pt x="128" y="515"/>
                                </a:lnTo>
                                <a:lnTo>
                                  <a:pt x="163" y="566"/>
                                </a:lnTo>
                                <a:lnTo>
                                  <a:pt x="206" y="616"/>
                                </a:lnTo>
                                <a:lnTo>
                                  <a:pt x="258" y="664"/>
                                </a:lnTo>
                                <a:lnTo>
                                  <a:pt x="317" y="710"/>
                                </a:lnTo>
                                <a:lnTo>
                                  <a:pt x="388" y="753"/>
                                </a:lnTo>
                                <a:lnTo>
                                  <a:pt x="468" y="793"/>
                                </a:lnTo>
                                <a:lnTo>
                                  <a:pt x="561" y="828"/>
                                </a:lnTo>
                                <a:lnTo>
                                  <a:pt x="664" y="858"/>
                                </a:lnTo>
                                <a:lnTo>
                                  <a:pt x="783" y="881"/>
                                </a:lnTo>
                                <a:lnTo>
                                  <a:pt x="912" y="897"/>
                                </a:lnTo>
                                <a:lnTo>
                                  <a:pt x="1015" y="1061"/>
                                </a:lnTo>
                                <a:lnTo>
                                  <a:pt x="999" y="1076"/>
                                </a:lnTo>
                                <a:lnTo>
                                  <a:pt x="984" y="1093"/>
                                </a:lnTo>
                                <a:lnTo>
                                  <a:pt x="971" y="1113"/>
                                </a:lnTo>
                                <a:lnTo>
                                  <a:pt x="961" y="1135"/>
                                </a:lnTo>
                                <a:lnTo>
                                  <a:pt x="953" y="1158"/>
                                </a:lnTo>
                                <a:lnTo>
                                  <a:pt x="947" y="1182"/>
                                </a:lnTo>
                                <a:lnTo>
                                  <a:pt x="942" y="1208"/>
                                </a:lnTo>
                                <a:lnTo>
                                  <a:pt x="941" y="1236"/>
                                </a:lnTo>
                                <a:lnTo>
                                  <a:pt x="942" y="1266"/>
                                </a:lnTo>
                                <a:lnTo>
                                  <a:pt x="947" y="1296"/>
                                </a:lnTo>
                                <a:lnTo>
                                  <a:pt x="955" y="1325"/>
                                </a:lnTo>
                                <a:lnTo>
                                  <a:pt x="966" y="1352"/>
                                </a:lnTo>
                                <a:lnTo>
                                  <a:pt x="979" y="1378"/>
                                </a:lnTo>
                                <a:lnTo>
                                  <a:pt x="993" y="1400"/>
                                </a:lnTo>
                                <a:lnTo>
                                  <a:pt x="1009" y="1419"/>
                                </a:lnTo>
                                <a:lnTo>
                                  <a:pt x="1027" y="1435"/>
                                </a:lnTo>
                                <a:lnTo>
                                  <a:pt x="774" y="1560"/>
                                </a:lnTo>
                                <a:lnTo>
                                  <a:pt x="698" y="1726"/>
                                </a:lnTo>
                                <a:lnTo>
                                  <a:pt x="1092" y="1726"/>
                                </a:lnTo>
                                <a:lnTo>
                                  <a:pt x="1486" y="1726"/>
                                </a:lnTo>
                                <a:lnTo>
                                  <a:pt x="1409" y="1560"/>
                                </a:lnTo>
                                <a:lnTo>
                                  <a:pt x="1131" y="1437"/>
                                </a:lnTo>
                                <a:lnTo>
                                  <a:pt x="1156" y="1427"/>
                                </a:lnTo>
                                <a:lnTo>
                                  <a:pt x="1179" y="1411"/>
                                </a:lnTo>
                                <a:lnTo>
                                  <a:pt x="1200" y="1391"/>
                                </a:lnTo>
                                <a:lnTo>
                                  <a:pt x="1218" y="1367"/>
                                </a:lnTo>
                                <a:lnTo>
                                  <a:pt x="1232" y="1338"/>
                                </a:lnTo>
                                <a:lnTo>
                                  <a:pt x="1244" y="1306"/>
                                </a:lnTo>
                                <a:lnTo>
                                  <a:pt x="1249" y="1272"/>
                                </a:lnTo>
                                <a:lnTo>
                                  <a:pt x="1252" y="1236"/>
                                </a:lnTo>
                                <a:lnTo>
                                  <a:pt x="1251" y="1210"/>
                                </a:lnTo>
                                <a:lnTo>
                                  <a:pt x="1246" y="1184"/>
                                </a:lnTo>
                                <a:lnTo>
                                  <a:pt x="1241" y="1159"/>
                                </a:lnTo>
                                <a:lnTo>
                                  <a:pt x="1232" y="1136"/>
                                </a:lnTo>
                                <a:lnTo>
                                  <a:pt x="1222" y="1115"/>
                                </a:lnTo>
                                <a:lnTo>
                                  <a:pt x="1209" y="1095"/>
                                </a:lnTo>
                                <a:lnTo>
                                  <a:pt x="1196" y="1077"/>
                                </a:lnTo>
                                <a:lnTo>
                                  <a:pt x="1180" y="1063"/>
                                </a:lnTo>
                                <a:lnTo>
                                  <a:pt x="1284" y="925"/>
                                </a:lnTo>
                                <a:lnTo>
                                  <a:pt x="1409" y="906"/>
                                </a:lnTo>
                                <a:lnTo>
                                  <a:pt x="1522" y="880"/>
                                </a:lnTo>
                                <a:lnTo>
                                  <a:pt x="1623" y="848"/>
                                </a:lnTo>
                                <a:lnTo>
                                  <a:pt x="1709" y="811"/>
                                </a:lnTo>
                                <a:lnTo>
                                  <a:pt x="1787" y="769"/>
                                </a:lnTo>
                                <a:lnTo>
                                  <a:pt x="1852" y="724"/>
                                </a:lnTo>
                                <a:lnTo>
                                  <a:pt x="1908" y="675"/>
                                </a:lnTo>
                                <a:lnTo>
                                  <a:pt x="1955" y="625"/>
                                </a:lnTo>
                                <a:lnTo>
                                  <a:pt x="1994" y="573"/>
                                </a:lnTo>
                                <a:lnTo>
                                  <a:pt x="2026" y="523"/>
                                </a:lnTo>
                                <a:lnTo>
                                  <a:pt x="2052" y="471"/>
                                </a:lnTo>
                                <a:lnTo>
                                  <a:pt x="2071" y="420"/>
                                </a:lnTo>
                                <a:lnTo>
                                  <a:pt x="2085" y="373"/>
                                </a:lnTo>
                                <a:lnTo>
                                  <a:pt x="2094" y="328"/>
                                </a:lnTo>
                                <a:lnTo>
                                  <a:pt x="2099" y="286"/>
                                </a:lnTo>
                                <a:lnTo>
                                  <a:pt x="2102" y="250"/>
                                </a:lnTo>
                                <a:lnTo>
                                  <a:pt x="2143" y="203"/>
                                </a:lnTo>
                                <a:lnTo>
                                  <a:pt x="21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21280"/>
                            <a:ext cx="69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109" y="39"/>
                                </a:lnTo>
                                <a:lnTo>
                                  <a:pt x="109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97880"/>
                            <a:ext cx="68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03200"/>
                            <a:ext cx="7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0">
                                <a:moveTo>
                                  <a:pt x="46" y="163"/>
                                </a:moveTo>
                                <a:lnTo>
                                  <a:pt x="43" y="162"/>
                                </a:lnTo>
                                <a:lnTo>
                                  <a:pt x="35" y="156"/>
                                </a:lnTo>
                                <a:lnTo>
                                  <a:pt x="23" y="147"/>
                                </a:lnTo>
                                <a:lnTo>
                                  <a:pt x="12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2" y="52"/>
                                </a:lnTo>
                                <a:lnTo>
                                  <a:pt x="59" y="39"/>
                                </a:lnTo>
                                <a:lnTo>
                                  <a:pt x="64" y="26"/>
                                </a:lnTo>
                                <a:lnTo>
                                  <a:pt x="65" y="16"/>
                                </a:lnTo>
                                <a:lnTo>
                                  <a:pt x="64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4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10" y="57"/>
                                </a:lnTo>
                                <a:lnTo>
                                  <a:pt x="118" y="72"/>
                                </a:lnTo>
                                <a:lnTo>
                                  <a:pt x="123" y="88"/>
                                </a:lnTo>
                                <a:lnTo>
                                  <a:pt x="118" y="101"/>
                                </a:lnTo>
                                <a:lnTo>
                                  <a:pt x="108" y="124"/>
                                </a:lnTo>
                                <a:lnTo>
                                  <a:pt x="108" y="142"/>
                                </a:lnTo>
                                <a:lnTo>
                                  <a:pt x="105" y="155"/>
                                </a:lnTo>
                                <a:lnTo>
                                  <a:pt x="88" y="166"/>
                                </a:lnTo>
                                <a:lnTo>
                                  <a:pt x="71" y="170"/>
                                </a:lnTo>
                                <a:lnTo>
                                  <a:pt x="58" y="169"/>
                                </a:lnTo>
                                <a:lnTo>
                                  <a:pt x="49" y="165"/>
                                </a:lnTo>
                                <a:lnTo>
                                  <a:pt x="4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0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3" y="78"/>
                                </a:moveTo>
                                <a:lnTo>
                                  <a:pt x="41" y="80"/>
                                </a:lnTo>
                                <a:lnTo>
                                  <a:pt x="32" y="84"/>
                                </a:lnTo>
                                <a:lnTo>
                                  <a:pt x="22" y="85"/>
                                </a:lnTo>
                                <a:lnTo>
                                  <a:pt x="10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6" y="45"/>
                                </a:lnTo>
                                <a:lnTo>
                                  <a:pt x="20" y="32"/>
                                </a:lnTo>
                                <a:lnTo>
                                  <a:pt x="36" y="21"/>
                                </a:lnTo>
                                <a:lnTo>
                                  <a:pt x="43" y="11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lnTo>
                                  <a:pt x="54" y="15"/>
                                </a:lnTo>
                                <a:lnTo>
                                  <a:pt x="55" y="26"/>
                                </a:lnTo>
                                <a:lnTo>
                                  <a:pt x="51" y="36"/>
                                </a:lnTo>
                                <a:lnTo>
                                  <a:pt x="48" y="45"/>
                                </a:lnTo>
                                <a:lnTo>
                                  <a:pt x="49" y="55"/>
                                </a:lnTo>
                                <a:lnTo>
                                  <a:pt x="51" y="67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1280"/>
                            <a:ext cx="69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73" y="0"/>
                                </a:lnTo>
                                <a:lnTo>
                                  <a:pt x="109" y="39"/>
                                </a:lnTo>
                                <a:lnTo>
                                  <a:pt x="109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97880"/>
                            <a:ext cx="75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0320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45" y="163"/>
                                </a:moveTo>
                                <a:lnTo>
                                  <a:pt x="42" y="162"/>
                                </a:lnTo>
                                <a:lnTo>
                                  <a:pt x="33" y="156"/>
                                </a:lnTo>
                                <a:lnTo>
                                  <a:pt x="22" y="147"/>
                                </a:lnTo>
                                <a:lnTo>
                                  <a:pt x="11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0" y="52"/>
                                </a:lnTo>
                                <a:lnTo>
                                  <a:pt x="59" y="39"/>
                                </a:lnTo>
                                <a:lnTo>
                                  <a:pt x="63" y="26"/>
                                </a:lnTo>
                                <a:lnTo>
                                  <a:pt x="63" y="16"/>
                                </a:lnTo>
                                <a:lnTo>
                                  <a:pt x="63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3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09" y="57"/>
                                </a:lnTo>
                                <a:lnTo>
                                  <a:pt x="117" y="72"/>
                                </a:lnTo>
                                <a:lnTo>
                                  <a:pt x="121" y="88"/>
                                </a:lnTo>
                                <a:lnTo>
                                  <a:pt x="117" y="101"/>
                                </a:lnTo>
                                <a:lnTo>
                                  <a:pt x="107" y="124"/>
                                </a:lnTo>
                                <a:lnTo>
                                  <a:pt x="107" y="142"/>
                                </a:lnTo>
                                <a:lnTo>
                                  <a:pt x="104" y="155"/>
                                </a:lnTo>
                                <a:lnTo>
                                  <a:pt x="86" y="166"/>
                                </a:lnTo>
                                <a:lnTo>
                                  <a:pt x="69" y="170"/>
                                </a:lnTo>
                                <a:lnTo>
                                  <a:pt x="56" y="169"/>
                                </a:lnTo>
                                <a:lnTo>
                                  <a:pt x="47" y="165"/>
                                </a:lnTo>
                                <a:lnTo>
                                  <a:pt x="4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406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43" y="78"/>
                                </a:moveTo>
                                <a:lnTo>
                                  <a:pt x="40" y="80"/>
                                </a:lnTo>
                                <a:lnTo>
                                  <a:pt x="31" y="84"/>
                                </a:lnTo>
                                <a:lnTo>
                                  <a:pt x="21" y="85"/>
                                </a:lnTo>
                                <a:lnTo>
                                  <a:pt x="11" y="81"/>
                                </a:lnTo>
                                <a:lnTo>
                                  <a:pt x="2" y="71"/>
                                </a:lnTo>
                                <a:lnTo>
                                  <a:pt x="0" y="58"/>
                                </a:lnTo>
                                <a:lnTo>
                                  <a:pt x="5" y="45"/>
                                </a:lnTo>
                                <a:lnTo>
                                  <a:pt x="20" y="32"/>
                                </a:lnTo>
                                <a:lnTo>
                                  <a:pt x="36" y="21"/>
                                </a:lnTo>
                                <a:lnTo>
                                  <a:pt x="43" y="11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lnTo>
                                  <a:pt x="53" y="15"/>
                                </a:lnTo>
                                <a:lnTo>
                                  <a:pt x="54" y="26"/>
                                </a:lnTo>
                                <a:lnTo>
                                  <a:pt x="50" y="36"/>
                                </a:lnTo>
                                <a:lnTo>
                                  <a:pt x="47" y="45"/>
                                </a:lnTo>
                                <a:lnTo>
                                  <a:pt x="49" y="55"/>
                                </a:lnTo>
                                <a:lnTo>
                                  <a:pt x="50" y="67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1280"/>
                            <a:ext cx="70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111" y="39"/>
                                </a:lnTo>
                                <a:lnTo>
                                  <a:pt x="111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97880"/>
                            <a:ext cx="68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0320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46" y="163"/>
                                </a:moveTo>
                                <a:lnTo>
                                  <a:pt x="44" y="162"/>
                                </a:lnTo>
                                <a:lnTo>
                                  <a:pt x="35" y="156"/>
                                </a:lnTo>
                                <a:lnTo>
                                  <a:pt x="23" y="147"/>
                                </a:lnTo>
                                <a:lnTo>
                                  <a:pt x="12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1" y="52"/>
                                </a:lnTo>
                                <a:lnTo>
                                  <a:pt x="59" y="39"/>
                                </a:lnTo>
                                <a:lnTo>
                                  <a:pt x="64" y="26"/>
                                </a:lnTo>
                                <a:lnTo>
                                  <a:pt x="64" y="16"/>
                                </a:lnTo>
                                <a:lnTo>
                                  <a:pt x="64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4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10" y="57"/>
                                </a:lnTo>
                                <a:lnTo>
                                  <a:pt x="117" y="72"/>
                                </a:lnTo>
                                <a:lnTo>
                                  <a:pt x="121" y="88"/>
                                </a:lnTo>
                                <a:lnTo>
                                  <a:pt x="117" y="101"/>
                                </a:lnTo>
                                <a:lnTo>
                                  <a:pt x="107" y="124"/>
                                </a:lnTo>
                                <a:lnTo>
                                  <a:pt x="107" y="142"/>
                                </a:lnTo>
                                <a:lnTo>
                                  <a:pt x="104" y="155"/>
                                </a:lnTo>
                                <a:lnTo>
                                  <a:pt x="87" y="166"/>
                                </a:lnTo>
                                <a:lnTo>
                                  <a:pt x="69" y="170"/>
                                </a:lnTo>
                                <a:lnTo>
                                  <a:pt x="58" y="169"/>
                                </a:lnTo>
                                <a:lnTo>
                                  <a:pt x="49" y="165"/>
                                </a:lnTo>
                                <a:lnTo>
                                  <a:pt x="4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40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3" y="78"/>
                                </a:moveTo>
                                <a:lnTo>
                                  <a:pt x="40" y="80"/>
                                </a:lnTo>
                                <a:lnTo>
                                  <a:pt x="33" y="84"/>
                                </a:lnTo>
                                <a:lnTo>
                                  <a:pt x="23" y="85"/>
                                </a:lnTo>
                                <a:lnTo>
                                  <a:pt x="12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6" y="45"/>
                                </a:lnTo>
                                <a:lnTo>
                                  <a:pt x="20" y="32"/>
                                </a:lnTo>
                                <a:lnTo>
                                  <a:pt x="36" y="21"/>
                                </a:lnTo>
                                <a:lnTo>
                                  <a:pt x="45" y="11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lnTo>
                                  <a:pt x="53" y="15"/>
                                </a:lnTo>
                                <a:lnTo>
                                  <a:pt x="55" y="26"/>
                                </a:lnTo>
                                <a:lnTo>
                                  <a:pt x="50" y="36"/>
                                </a:lnTo>
                                <a:lnTo>
                                  <a:pt x="48" y="45"/>
                                </a:lnTo>
                                <a:lnTo>
                                  <a:pt x="49" y="55"/>
                                </a:lnTo>
                                <a:lnTo>
                                  <a:pt x="50" y="67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1280"/>
                            <a:ext cx="70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111" y="39"/>
                                </a:lnTo>
                                <a:lnTo>
                                  <a:pt x="111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97880"/>
                            <a:ext cx="75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0320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46" y="163"/>
                                </a:moveTo>
                                <a:lnTo>
                                  <a:pt x="43" y="162"/>
                                </a:lnTo>
                                <a:lnTo>
                                  <a:pt x="34" y="156"/>
                                </a:lnTo>
                                <a:lnTo>
                                  <a:pt x="23" y="147"/>
                                </a:lnTo>
                                <a:lnTo>
                                  <a:pt x="11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0" y="52"/>
                                </a:lnTo>
                                <a:lnTo>
                                  <a:pt x="59" y="39"/>
                                </a:lnTo>
                                <a:lnTo>
                                  <a:pt x="63" y="26"/>
                                </a:lnTo>
                                <a:lnTo>
                                  <a:pt x="63" y="16"/>
                                </a:lnTo>
                                <a:lnTo>
                                  <a:pt x="63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4" y="3"/>
                                </a:lnTo>
                                <a:lnTo>
                                  <a:pt x="73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09" y="57"/>
                                </a:lnTo>
                                <a:lnTo>
                                  <a:pt x="118" y="72"/>
                                </a:lnTo>
                                <a:lnTo>
                                  <a:pt x="121" y="88"/>
                                </a:lnTo>
                                <a:lnTo>
                                  <a:pt x="116" y="101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42"/>
                                </a:lnTo>
                                <a:lnTo>
                                  <a:pt x="103" y="155"/>
                                </a:lnTo>
                                <a:lnTo>
                                  <a:pt x="88" y="166"/>
                                </a:lnTo>
                                <a:lnTo>
                                  <a:pt x="70" y="170"/>
                                </a:lnTo>
                                <a:lnTo>
                                  <a:pt x="57" y="169"/>
                                </a:lnTo>
                                <a:lnTo>
                                  <a:pt x="49" y="165"/>
                                </a:lnTo>
                                <a:lnTo>
                                  <a:pt x="4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40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5" y="78"/>
                                </a:moveTo>
                                <a:lnTo>
                                  <a:pt x="42" y="80"/>
                                </a:lnTo>
                                <a:lnTo>
                                  <a:pt x="33" y="84"/>
                                </a:lnTo>
                                <a:lnTo>
                                  <a:pt x="23" y="85"/>
                                </a:lnTo>
                                <a:lnTo>
                                  <a:pt x="12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6" y="45"/>
                                </a:lnTo>
                                <a:lnTo>
                                  <a:pt x="22" y="32"/>
                                </a:lnTo>
                                <a:lnTo>
                                  <a:pt x="38" y="21"/>
                                </a:lnTo>
                                <a:lnTo>
                                  <a:pt x="45" y="11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lnTo>
                                  <a:pt x="54" y="15"/>
                                </a:lnTo>
                                <a:lnTo>
                                  <a:pt x="55" y="26"/>
                                </a:lnTo>
                                <a:lnTo>
                                  <a:pt x="51" y="36"/>
                                </a:lnTo>
                                <a:lnTo>
                                  <a:pt x="48" y="45"/>
                                </a:lnTo>
                                <a:lnTo>
                                  <a:pt x="51" y="55"/>
                                </a:lnTo>
                                <a:lnTo>
                                  <a:pt x="52" y="67"/>
                                </a:lnTo>
                                <a:lnTo>
                                  <a:pt x="4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39920"/>
                            <a:ext cx="70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0">
                                <a:moveTo>
                                  <a:pt x="0" y="330"/>
                                </a:moveTo>
                                <a:lnTo>
                                  <a:pt x="0" y="4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111" y="40"/>
                                </a:lnTo>
                                <a:lnTo>
                                  <a:pt x="111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16520"/>
                            <a:ext cx="68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1840"/>
                            <a:ext cx="77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0">
                                <a:moveTo>
                                  <a:pt x="46" y="164"/>
                                </a:moveTo>
                                <a:lnTo>
                                  <a:pt x="43" y="163"/>
                                </a:lnTo>
                                <a:lnTo>
                                  <a:pt x="35" y="157"/>
                                </a:lnTo>
                                <a:lnTo>
                                  <a:pt x="23" y="149"/>
                                </a:lnTo>
                                <a:lnTo>
                                  <a:pt x="12" y="137"/>
                                </a:lnTo>
                                <a:lnTo>
                                  <a:pt x="3" y="124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6"/>
                                </a:lnTo>
                                <a:lnTo>
                                  <a:pt x="50" y="53"/>
                                </a:lnTo>
                                <a:lnTo>
                                  <a:pt x="59" y="39"/>
                                </a:lnTo>
                                <a:lnTo>
                                  <a:pt x="63" y="28"/>
                                </a:lnTo>
                                <a:lnTo>
                                  <a:pt x="63" y="16"/>
                                </a:lnTo>
                                <a:lnTo>
                                  <a:pt x="63" y="7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3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10" y="56"/>
                                </a:lnTo>
                                <a:lnTo>
                                  <a:pt x="118" y="72"/>
                                </a:lnTo>
                                <a:lnTo>
                                  <a:pt x="122" y="88"/>
                                </a:lnTo>
                                <a:lnTo>
                                  <a:pt x="118" y="101"/>
                                </a:lnTo>
                                <a:lnTo>
                                  <a:pt x="108" y="124"/>
                                </a:lnTo>
                                <a:lnTo>
                                  <a:pt x="108" y="141"/>
                                </a:lnTo>
                                <a:lnTo>
                                  <a:pt x="105" y="154"/>
                                </a:lnTo>
                                <a:lnTo>
                                  <a:pt x="88" y="166"/>
                                </a:lnTo>
                                <a:lnTo>
                                  <a:pt x="71" y="170"/>
                                </a:lnTo>
                                <a:lnTo>
                                  <a:pt x="58" y="169"/>
                                </a:lnTo>
                                <a:lnTo>
                                  <a:pt x="49" y="166"/>
                                </a:lnTo>
                                <a:lnTo>
                                  <a:pt x="4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5928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3" y="79"/>
                                </a:moveTo>
                                <a:lnTo>
                                  <a:pt x="40" y="81"/>
                                </a:lnTo>
                                <a:lnTo>
                                  <a:pt x="32" y="84"/>
                                </a:lnTo>
                                <a:lnTo>
                                  <a:pt x="22" y="85"/>
                                </a:lnTo>
                                <a:lnTo>
                                  <a:pt x="10" y="81"/>
                                </a:lnTo>
                                <a:lnTo>
                                  <a:pt x="2" y="71"/>
                                </a:lnTo>
                                <a:lnTo>
                                  <a:pt x="0" y="58"/>
                                </a:lnTo>
                                <a:lnTo>
                                  <a:pt x="4" y="45"/>
                                </a:lnTo>
                                <a:lnTo>
                                  <a:pt x="20" y="33"/>
                                </a:lnTo>
                                <a:lnTo>
                                  <a:pt x="36" y="22"/>
                                </a:lnTo>
                                <a:lnTo>
                                  <a:pt x="43" y="10"/>
                                </a:lnTo>
                                <a:lnTo>
                                  <a:pt x="45" y="3"/>
                                </a:lnTo>
                                <a:lnTo>
                                  <a:pt x="45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5"/>
                                </a:lnTo>
                                <a:lnTo>
                                  <a:pt x="55" y="28"/>
                                </a:lnTo>
                                <a:lnTo>
                                  <a:pt x="51" y="38"/>
                                </a:lnTo>
                                <a:lnTo>
                                  <a:pt x="48" y="46"/>
                                </a:lnTo>
                                <a:lnTo>
                                  <a:pt x="49" y="55"/>
                                </a:lnTo>
                                <a:lnTo>
                                  <a:pt x="51" y="66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21280"/>
                            <a:ext cx="69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110" y="39"/>
                                </a:lnTo>
                                <a:lnTo>
                                  <a:pt x="11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97880"/>
                            <a:ext cx="68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03200"/>
                            <a:ext cx="77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0">
                                <a:moveTo>
                                  <a:pt x="46" y="163"/>
                                </a:moveTo>
                                <a:lnTo>
                                  <a:pt x="43" y="162"/>
                                </a:lnTo>
                                <a:lnTo>
                                  <a:pt x="35" y="156"/>
                                </a:lnTo>
                                <a:lnTo>
                                  <a:pt x="23" y="147"/>
                                </a:lnTo>
                                <a:lnTo>
                                  <a:pt x="11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2" y="52"/>
                                </a:lnTo>
                                <a:lnTo>
                                  <a:pt x="59" y="39"/>
                                </a:lnTo>
                                <a:lnTo>
                                  <a:pt x="63" y="26"/>
                                </a:lnTo>
                                <a:lnTo>
                                  <a:pt x="65" y="16"/>
                                </a:lnTo>
                                <a:lnTo>
                                  <a:pt x="63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3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09" y="57"/>
                                </a:lnTo>
                                <a:lnTo>
                                  <a:pt x="118" y="72"/>
                                </a:lnTo>
                                <a:lnTo>
                                  <a:pt x="122" y="88"/>
                                </a:lnTo>
                                <a:lnTo>
                                  <a:pt x="118" y="101"/>
                                </a:lnTo>
                                <a:lnTo>
                                  <a:pt x="108" y="124"/>
                                </a:lnTo>
                                <a:lnTo>
                                  <a:pt x="108" y="142"/>
                                </a:lnTo>
                                <a:lnTo>
                                  <a:pt x="105" y="155"/>
                                </a:lnTo>
                                <a:lnTo>
                                  <a:pt x="88" y="166"/>
                                </a:lnTo>
                                <a:lnTo>
                                  <a:pt x="71" y="170"/>
                                </a:lnTo>
                                <a:lnTo>
                                  <a:pt x="58" y="169"/>
                                </a:lnTo>
                                <a:lnTo>
                                  <a:pt x="49" y="165"/>
                                </a:lnTo>
                                <a:lnTo>
                                  <a:pt x="4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40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3" y="78"/>
                                </a:moveTo>
                                <a:lnTo>
                                  <a:pt x="40" y="80"/>
                                </a:lnTo>
                                <a:lnTo>
                                  <a:pt x="32" y="84"/>
                                </a:lnTo>
                                <a:lnTo>
                                  <a:pt x="22" y="85"/>
                                </a:lnTo>
                                <a:lnTo>
                                  <a:pt x="12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6" y="45"/>
                                </a:lnTo>
                                <a:lnTo>
                                  <a:pt x="20" y="32"/>
                                </a:lnTo>
                                <a:lnTo>
                                  <a:pt x="36" y="21"/>
                                </a:lnTo>
                                <a:lnTo>
                                  <a:pt x="43" y="11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lnTo>
                                  <a:pt x="53" y="15"/>
                                </a:lnTo>
                                <a:lnTo>
                                  <a:pt x="55" y="26"/>
                                </a:lnTo>
                                <a:lnTo>
                                  <a:pt x="50" y="36"/>
                                </a:lnTo>
                                <a:lnTo>
                                  <a:pt x="48" y="45"/>
                                </a:lnTo>
                                <a:lnTo>
                                  <a:pt x="49" y="55"/>
                                </a:lnTo>
                                <a:lnTo>
                                  <a:pt x="50" y="67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21280"/>
                            <a:ext cx="69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109" y="39"/>
                                </a:lnTo>
                                <a:lnTo>
                                  <a:pt x="109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97880"/>
                            <a:ext cx="75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0320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44" y="163"/>
                                </a:moveTo>
                                <a:lnTo>
                                  <a:pt x="42" y="162"/>
                                </a:lnTo>
                                <a:lnTo>
                                  <a:pt x="33" y="156"/>
                                </a:lnTo>
                                <a:lnTo>
                                  <a:pt x="21" y="147"/>
                                </a:lnTo>
                                <a:lnTo>
                                  <a:pt x="11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0" y="52"/>
                                </a:lnTo>
                                <a:lnTo>
                                  <a:pt x="59" y="39"/>
                                </a:lnTo>
                                <a:lnTo>
                                  <a:pt x="63" y="26"/>
                                </a:lnTo>
                                <a:lnTo>
                                  <a:pt x="63" y="16"/>
                                </a:lnTo>
                                <a:lnTo>
                                  <a:pt x="63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3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09" y="57"/>
                                </a:lnTo>
                                <a:lnTo>
                                  <a:pt x="116" y="72"/>
                                </a:lnTo>
                                <a:lnTo>
                                  <a:pt x="121" y="88"/>
                                </a:lnTo>
                                <a:lnTo>
                                  <a:pt x="116" y="101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42"/>
                                </a:lnTo>
                                <a:lnTo>
                                  <a:pt x="103" y="155"/>
                                </a:lnTo>
                                <a:lnTo>
                                  <a:pt x="86" y="166"/>
                                </a:lnTo>
                                <a:lnTo>
                                  <a:pt x="69" y="170"/>
                                </a:lnTo>
                                <a:lnTo>
                                  <a:pt x="56" y="169"/>
                                </a:lnTo>
                                <a:lnTo>
                                  <a:pt x="47" y="165"/>
                                </a:lnTo>
                                <a:lnTo>
                                  <a:pt x="4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40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4" y="78"/>
                                </a:moveTo>
                                <a:lnTo>
                                  <a:pt x="41" y="80"/>
                                </a:lnTo>
                                <a:lnTo>
                                  <a:pt x="32" y="84"/>
                                </a:lnTo>
                                <a:lnTo>
                                  <a:pt x="22" y="85"/>
                                </a:lnTo>
                                <a:lnTo>
                                  <a:pt x="12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6" y="45"/>
                                </a:lnTo>
                                <a:lnTo>
                                  <a:pt x="21" y="32"/>
                                </a:lnTo>
                                <a:lnTo>
                                  <a:pt x="36" y="21"/>
                                </a:lnTo>
                                <a:lnTo>
                                  <a:pt x="44" y="11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lnTo>
                                  <a:pt x="49" y="5"/>
                                </a:lnTo>
                                <a:lnTo>
                                  <a:pt x="54" y="15"/>
                                </a:lnTo>
                                <a:lnTo>
                                  <a:pt x="55" y="26"/>
                                </a:lnTo>
                                <a:lnTo>
                                  <a:pt x="51" y="36"/>
                                </a:lnTo>
                                <a:lnTo>
                                  <a:pt x="48" y="45"/>
                                </a:lnTo>
                                <a:lnTo>
                                  <a:pt x="49" y="55"/>
                                </a:lnTo>
                                <a:lnTo>
                                  <a:pt x="51" y="67"/>
                                </a:lnTo>
                                <a:lnTo>
                                  <a:pt x="4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521280"/>
                            <a:ext cx="70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111" y="39"/>
                                </a:lnTo>
                                <a:lnTo>
                                  <a:pt x="111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97880"/>
                            <a:ext cx="75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0320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46" y="163"/>
                                </a:moveTo>
                                <a:lnTo>
                                  <a:pt x="43" y="162"/>
                                </a:lnTo>
                                <a:lnTo>
                                  <a:pt x="35" y="156"/>
                                </a:lnTo>
                                <a:lnTo>
                                  <a:pt x="23" y="147"/>
                                </a:lnTo>
                                <a:lnTo>
                                  <a:pt x="12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20" y="81"/>
                                </a:lnTo>
                                <a:lnTo>
                                  <a:pt x="39" y="67"/>
                                </a:lnTo>
                                <a:lnTo>
                                  <a:pt x="51" y="52"/>
                                </a:lnTo>
                                <a:lnTo>
                                  <a:pt x="59" y="39"/>
                                </a:lnTo>
                                <a:lnTo>
                                  <a:pt x="63" y="26"/>
                                </a:lnTo>
                                <a:lnTo>
                                  <a:pt x="63" y="16"/>
                                </a:lnTo>
                                <a:lnTo>
                                  <a:pt x="63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4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10" y="57"/>
                                </a:lnTo>
                                <a:lnTo>
                                  <a:pt x="117" y="72"/>
                                </a:lnTo>
                                <a:lnTo>
                                  <a:pt x="121" y="88"/>
                                </a:lnTo>
                                <a:lnTo>
                                  <a:pt x="117" y="101"/>
                                </a:lnTo>
                                <a:lnTo>
                                  <a:pt x="107" y="124"/>
                                </a:lnTo>
                                <a:lnTo>
                                  <a:pt x="107" y="142"/>
                                </a:lnTo>
                                <a:lnTo>
                                  <a:pt x="104" y="155"/>
                                </a:lnTo>
                                <a:lnTo>
                                  <a:pt x="87" y="166"/>
                                </a:lnTo>
                                <a:lnTo>
                                  <a:pt x="69" y="170"/>
                                </a:lnTo>
                                <a:lnTo>
                                  <a:pt x="58" y="169"/>
                                </a:lnTo>
                                <a:lnTo>
                                  <a:pt x="49" y="165"/>
                                </a:lnTo>
                                <a:lnTo>
                                  <a:pt x="4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40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3" y="78"/>
                                </a:moveTo>
                                <a:lnTo>
                                  <a:pt x="40" y="80"/>
                                </a:lnTo>
                                <a:lnTo>
                                  <a:pt x="33" y="84"/>
                                </a:lnTo>
                                <a:lnTo>
                                  <a:pt x="23" y="85"/>
                                </a:lnTo>
                                <a:lnTo>
                                  <a:pt x="11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6" y="45"/>
                                </a:lnTo>
                                <a:lnTo>
                                  <a:pt x="20" y="32"/>
                                </a:lnTo>
                                <a:lnTo>
                                  <a:pt x="36" y="21"/>
                                </a:lnTo>
                                <a:lnTo>
                                  <a:pt x="44" y="11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lnTo>
                                  <a:pt x="53" y="15"/>
                                </a:lnTo>
                                <a:lnTo>
                                  <a:pt x="55" y="26"/>
                                </a:lnTo>
                                <a:lnTo>
                                  <a:pt x="50" y="36"/>
                                </a:lnTo>
                                <a:lnTo>
                                  <a:pt x="47" y="45"/>
                                </a:lnTo>
                                <a:lnTo>
                                  <a:pt x="49" y="55"/>
                                </a:lnTo>
                                <a:lnTo>
                                  <a:pt x="50" y="67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21280"/>
                            <a:ext cx="70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0">
                                <a:moveTo>
                                  <a:pt x="0" y="330"/>
                                </a:move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111" y="39"/>
                                </a:lnTo>
                                <a:lnTo>
                                  <a:pt x="111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7880"/>
                            <a:ext cx="75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03200"/>
                            <a:ext cx="7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0">
                                <a:moveTo>
                                  <a:pt x="47" y="163"/>
                                </a:moveTo>
                                <a:lnTo>
                                  <a:pt x="44" y="162"/>
                                </a:lnTo>
                                <a:lnTo>
                                  <a:pt x="35" y="156"/>
                                </a:lnTo>
                                <a:lnTo>
                                  <a:pt x="24" y="147"/>
                                </a:lnTo>
                                <a:lnTo>
                                  <a:pt x="12" y="136"/>
                                </a:lnTo>
                                <a:lnTo>
                                  <a:pt x="3" y="123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21" y="81"/>
                                </a:lnTo>
                                <a:lnTo>
                                  <a:pt x="39" y="67"/>
                                </a:lnTo>
                                <a:lnTo>
                                  <a:pt x="51" y="52"/>
                                </a:lnTo>
                                <a:lnTo>
                                  <a:pt x="60" y="39"/>
                                </a:lnTo>
                                <a:lnTo>
                                  <a:pt x="64" y="26"/>
                                </a:lnTo>
                                <a:lnTo>
                                  <a:pt x="64" y="16"/>
                                </a:lnTo>
                                <a:lnTo>
                                  <a:pt x="64" y="8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4" y="12"/>
                                </a:lnTo>
                                <a:lnTo>
                                  <a:pt x="85" y="25"/>
                                </a:lnTo>
                                <a:lnTo>
                                  <a:pt x="98" y="39"/>
                                </a:lnTo>
                                <a:lnTo>
                                  <a:pt x="110" y="57"/>
                                </a:lnTo>
                                <a:lnTo>
                                  <a:pt x="119" y="72"/>
                                </a:lnTo>
                                <a:lnTo>
                                  <a:pt x="123" y="88"/>
                                </a:lnTo>
                                <a:lnTo>
                                  <a:pt x="119" y="101"/>
                                </a:lnTo>
                                <a:lnTo>
                                  <a:pt x="109" y="124"/>
                                </a:lnTo>
                                <a:lnTo>
                                  <a:pt x="109" y="142"/>
                                </a:lnTo>
                                <a:lnTo>
                                  <a:pt x="106" y="155"/>
                                </a:lnTo>
                                <a:lnTo>
                                  <a:pt x="88" y="166"/>
                                </a:lnTo>
                                <a:lnTo>
                                  <a:pt x="71" y="170"/>
                                </a:lnTo>
                                <a:lnTo>
                                  <a:pt x="58" y="169"/>
                                </a:lnTo>
                                <a:lnTo>
                                  <a:pt x="49" y="165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4064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43" y="78"/>
                                </a:moveTo>
                                <a:lnTo>
                                  <a:pt x="40" y="80"/>
                                </a:lnTo>
                                <a:lnTo>
                                  <a:pt x="31" y="84"/>
                                </a:lnTo>
                                <a:lnTo>
                                  <a:pt x="21" y="85"/>
                                </a:lnTo>
                                <a:lnTo>
                                  <a:pt x="10" y="81"/>
                                </a:lnTo>
                                <a:lnTo>
                                  <a:pt x="1" y="71"/>
                                </a:lnTo>
                                <a:lnTo>
                                  <a:pt x="0" y="58"/>
                                </a:lnTo>
                                <a:lnTo>
                                  <a:pt x="4" y="45"/>
                                </a:lnTo>
                                <a:lnTo>
                                  <a:pt x="20" y="32"/>
                                </a:lnTo>
                                <a:lnTo>
                                  <a:pt x="36" y="21"/>
                                </a:lnTo>
                                <a:lnTo>
                                  <a:pt x="43" y="11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15"/>
                                </a:lnTo>
                                <a:lnTo>
                                  <a:pt x="53" y="26"/>
                                </a:lnTo>
                                <a:lnTo>
                                  <a:pt x="49" y="36"/>
                                </a:lnTo>
                                <a:lnTo>
                                  <a:pt x="46" y="45"/>
                                </a:lnTo>
                                <a:lnTo>
                                  <a:pt x="49" y="55"/>
                                </a:lnTo>
                                <a:lnTo>
                                  <a:pt x="50" y="67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52600"/>
                            <a:ext cx="32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52600"/>
                            <a:ext cx="30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52600"/>
                            <a:ext cx="31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52600"/>
                            <a:ext cx="32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77360"/>
                            <a:ext cx="30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52600"/>
                            <a:ext cx="32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52600"/>
                            <a:ext cx="31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2600"/>
                            <a:ext cx="30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52600"/>
                            <a:ext cx="31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02720"/>
                            <a:ext cx="12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5">
                                <a:moveTo>
                                  <a:pt x="0" y="0"/>
                                </a:moveTo>
                                <a:lnTo>
                                  <a:pt x="197" y="85"/>
                                </a:lnTo>
                                <a:lnTo>
                                  <a:pt x="96" y="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60668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0">
                                <a:moveTo>
                                  <a:pt x="61" y="0"/>
                                </a:moveTo>
                                <a:lnTo>
                                  <a:pt x="111" y="130"/>
                                </a:lnTo>
                                <a:lnTo>
                                  <a:pt x="0" y="13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06680"/>
                            <a:ext cx="12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9">
                                <a:moveTo>
                                  <a:pt x="190" y="0"/>
                                </a:moveTo>
                                <a:lnTo>
                                  <a:pt x="111" y="99"/>
                                </a:lnTo>
                                <a:lnTo>
                                  <a:pt x="0" y="79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39200"/>
                            <a:ext cx="120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3">
                                <a:moveTo>
                                  <a:pt x="95" y="293"/>
                                </a:moveTo>
                                <a:lnTo>
                                  <a:pt x="114" y="290"/>
                                </a:lnTo>
                                <a:lnTo>
                                  <a:pt x="133" y="281"/>
                                </a:lnTo>
                                <a:lnTo>
                                  <a:pt x="149" y="268"/>
                                </a:lnTo>
                                <a:lnTo>
                                  <a:pt x="163" y="249"/>
                                </a:lnTo>
                                <a:lnTo>
                                  <a:pt x="174" y="228"/>
                                </a:lnTo>
                                <a:lnTo>
                                  <a:pt x="183" y="203"/>
                                </a:lnTo>
                                <a:lnTo>
                                  <a:pt x="189" y="176"/>
                                </a:lnTo>
                                <a:lnTo>
                                  <a:pt x="190" y="146"/>
                                </a:lnTo>
                                <a:lnTo>
                                  <a:pt x="189" y="117"/>
                                </a:lnTo>
                                <a:lnTo>
                                  <a:pt x="183" y="90"/>
                                </a:lnTo>
                                <a:lnTo>
                                  <a:pt x="174" y="64"/>
                                </a:lnTo>
                                <a:lnTo>
                                  <a:pt x="163" y="42"/>
                                </a:lnTo>
                                <a:lnTo>
                                  <a:pt x="149" y="25"/>
                                </a:lnTo>
                                <a:lnTo>
                                  <a:pt x="133" y="12"/>
                                </a:lnTo>
                                <a:lnTo>
                                  <a:pt x="114" y="3"/>
                                </a:lnTo>
                                <a:lnTo>
                                  <a:pt x="95" y="0"/>
                                </a:lnTo>
                                <a:lnTo>
                                  <a:pt x="76" y="3"/>
                                </a:lnTo>
                                <a:lnTo>
                                  <a:pt x="59" y="12"/>
                                </a:lnTo>
                                <a:lnTo>
                                  <a:pt x="42" y="25"/>
                                </a:lnTo>
                                <a:lnTo>
                                  <a:pt x="29" y="42"/>
                                </a:lnTo>
                                <a:lnTo>
                                  <a:pt x="16" y="64"/>
                                </a:lnTo>
                                <a:lnTo>
                                  <a:pt x="7" y="90"/>
                                </a:lnTo>
                                <a:lnTo>
                                  <a:pt x="2" y="117"/>
                                </a:lnTo>
                                <a:lnTo>
                                  <a:pt x="0" y="146"/>
                                </a:lnTo>
                                <a:lnTo>
                                  <a:pt x="2" y="176"/>
                                </a:lnTo>
                                <a:lnTo>
                                  <a:pt x="7" y="203"/>
                                </a:lnTo>
                                <a:lnTo>
                                  <a:pt x="16" y="228"/>
                                </a:lnTo>
                                <a:lnTo>
                                  <a:pt x="29" y="249"/>
                                </a:lnTo>
                                <a:lnTo>
                                  <a:pt x="42" y="268"/>
                                </a:lnTo>
                                <a:lnTo>
                                  <a:pt x="59" y="281"/>
                                </a:lnTo>
                                <a:lnTo>
                                  <a:pt x="76" y="290"/>
                                </a:lnTo>
                                <a:lnTo>
                                  <a:pt x="9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32240"/>
                            <a:ext cx="12603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871">
                                <a:moveTo>
                                  <a:pt x="1058" y="871"/>
                                </a:moveTo>
                                <a:lnTo>
                                  <a:pt x="1140" y="753"/>
                                </a:lnTo>
                                <a:lnTo>
                                  <a:pt x="1148" y="753"/>
                                </a:lnTo>
                                <a:lnTo>
                                  <a:pt x="1174" y="752"/>
                                </a:lnTo>
                                <a:lnTo>
                                  <a:pt x="1215" y="747"/>
                                </a:lnTo>
                                <a:lnTo>
                                  <a:pt x="1267" y="740"/>
                                </a:lnTo>
                                <a:lnTo>
                                  <a:pt x="1329" y="730"/>
                                </a:lnTo>
                                <a:lnTo>
                                  <a:pt x="1398" y="716"/>
                                </a:lnTo>
                                <a:lnTo>
                                  <a:pt x="1473" y="694"/>
                                </a:lnTo>
                                <a:lnTo>
                                  <a:pt x="1549" y="668"/>
                                </a:lnTo>
                                <a:lnTo>
                                  <a:pt x="1627" y="633"/>
                                </a:lnTo>
                                <a:lnTo>
                                  <a:pt x="1702" y="592"/>
                                </a:lnTo>
                                <a:lnTo>
                                  <a:pt x="1774" y="540"/>
                                </a:lnTo>
                                <a:lnTo>
                                  <a:pt x="1839" y="479"/>
                                </a:lnTo>
                                <a:lnTo>
                                  <a:pt x="1895" y="409"/>
                                </a:lnTo>
                                <a:lnTo>
                                  <a:pt x="1939" y="325"/>
                                </a:lnTo>
                                <a:lnTo>
                                  <a:pt x="1970" y="230"/>
                                </a:lnTo>
                                <a:lnTo>
                                  <a:pt x="1985" y="122"/>
                                </a:lnTo>
                                <a:lnTo>
                                  <a:pt x="1984" y="129"/>
                                </a:lnTo>
                                <a:lnTo>
                                  <a:pt x="1981" y="147"/>
                                </a:lnTo>
                                <a:lnTo>
                                  <a:pt x="1975" y="175"/>
                                </a:lnTo>
                                <a:lnTo>
                                  <a:pt x="1965" y="213"/>
                                </a:lnTo>
                                <a:lnTo>
                                  <a:pt x="1951" y="256"/>
                                </a:lnTo>
                                <a:lnTo>
                                  <a:pt x="1929" y="304"/>
                                </a:lnTo>
                                <a:lnTo>
                                  <a:pt x="1902" y="355"/>
                                </a:lnTo>
                                <a:lnTo>
                                  <a:pt x="1866" y="409"/>
                                </a:lnTo>
                                <a:lnTo>
                                  <a:pt x="1821" y="461"/>
                                </a:lnTo>
                                <a:lnTo>
                                  <a:pt x="1767" y="511"/>
                                </a:lnTo>
                                <a:lnTo>
                                  <a:pt x="1702" y="559"/>
                                </a:lnTo>
                                <a:lnTo>
                                  <a:pt x="1624" y="600"/>
                                </a:lnTo>
                                <a:lnTo>
                                  <a:pt x="1535" y="633"/>
                                </a:lnTo>
                                <a:lnTo>
                                  <a:pt x="1431" y="659"/>
                                </a:lnTo>
                                <a:lnTo>
                                  <a:pt x="1314" y="674"/>
                                </a:lnTo>
                                <a:lnTo>
                                  <a:pt x="1180" y="675"/>
                                </a:lnTo>
                                <a:lnTo>
                                  <a:pt x="1186" y="674"/>
                                </a:lnTo>
                                <a:lnTo>
                                  <a:pt x="1203" y="672"/>
                                </a:lnTo>
                                <a:lnTo>
                                  <a:pt x="1231" y="667"/>
                                </a:lnTo>
                                <a:lnTo>
                                  <a:pt x="1265" y="659"/>
                                </a:lnTo>
                                <a:lnTo>
                                  <a:pt x="1305" y="648"/>
                                </a:lnTo>
                                <a:lnTo>
                                  <a:pt x="1353" y="632"/>
                                </a:lnTo>
                                <a:lnTo>
                                  <a:pt x="1402" y="610"/>
                                </a:lnTo>
                                <a:lnTo>
                                  <a:pt x="1454" y="585"/>
                                </a:lnTo>
                                <a:lnTo>
                                  <a:pt x="1504" y="553"/>
                                </a:lnTo>
                                <a:lnTo>
                                  <a:pt x="1555" y="515"/>
                                </a:lnTo>
                                <a:lnTo>
                                  <a:pt x="1604" y="469"/>
                                </a:lnTo>
                                <a:lnTo>
                                  <a:pt x="1647" y="417"/>
                                </a:lnTo>
                                <a:lnTo>
                                  <a:pt x="1684" y="355"/>
                                </a:lnTo>
                                <a:lnTo>
                                  <a:pt x="1713" y="286"/>
                                </a:lnTo>
                                <a:lnTo>
                                  <a:pt x="1735" y="207"/>
                                </a:lnTo>
                                <a:lnTo>
                                  <a:pt x="1745" y="118"/>
                                </a:lnTo>
                                <a:lnTo>
                                  <a:pt x="1745" y="123"/>
                                </a:lnTo>
                                <a:lnTo>
                                  <a:pt x="1742" y="139"/>
                                </a:lnTo>
                                <a:lnTo>
                                  <a:pt x="1738" y="162"/>
                                </a:lnTo>
                                <a:lnTo>
                                  <a:pt x="1729" y="194"/>
                                </a:lnTo>
                                <a:lnTo>
                                  <a:pt x="1718" y="232"/>
                                </a:lnTo>
                                <a:lnTo>
                                  <a:pt x="1703" y="272"/>
                                </a:lnTo>
                                <a:lnTo>
                                  <a:pt x="1682" y="317"/>
                                </a:lnTo>
                                <a:lnTo>
                                  <a:pt x="1656" y="363"/>
                                </a:lnTo>
                                <a:lnTo>
                                  <a:pt x="1622" y="409"/>
                                </a:lnTo>
                                <a:lnTo>
                                  <a:pt x="1584" y="452"/>
                                </a:lnTo>
                                <a:lnTo>
                                  <a:pt x="1536" y="494"/>
                                </a:lnTo>
                                <a:lnTo>
                                  <a:pt x="1481" y="531"/>
                                </a:lnTo>
                                <a:lnTo>
                                  <a:pt x="1416" y="563"/>
                                </a:lnTo>
                                <a:lnTo>
                                  <a:pt x="1343" y="587"/>
                                </a:lnTo>
                                <a:lnTo>
                                  <a:pt x="1259" y="605"/>
                                </a:lnTo>
                                <a:lnTo>
                                  <a:pt x="1164" y="610"/>
                                </a:lnTo>
                                <a:lnTo>
                                  <a:pt x="1169" y="609"/>
                                </a:lnTo>
                                <a:lnTo>
                                  <a:pt x="1179" y="605"/>
                                </a:lnTo>
                                <a:lnTo>
                                  <a:pt x="1195" y="596"/>
                                </a:lnTo>
                                <a:lnTo>
                                  <a:pt x="1215" y="585"/>
                                </a:lnTo>
                                <a:lnTo>
                                  <a:pt x="1241" y="570"/>
                                </a:lnTo>
                                <a:lnTo>
                                  <a:pt x="1268" y="551"/>
                                </a:lnTo>
                                <a:lnTo>
                                  <a:pt x="1297" y="528"/>
                                </a:lnTo>
                                <a:lnTo>
                                  <a:pt x="1327" y="501"/>
                                </a:lnTo>
                                <a:lnTo>
                                  <a:pt x="1359" y="471"/>
                                </a:lnTo>
                                <a:lnTo>
                                  <a:pt x="1388" y="435"/>
                                </a:lnTo>
                                <a:lnTo>
                                  <a:pt x="1416" y="393"/>
                                </a:lnTo>
                                <a:lnTo>
                                  <a:pt x="1441" y="348"/>
                                </a:lnTo>
                                <a:lnTo>
                                  <a:pt x="1463" y="296"/>
                                </a:lnTo>
                                <a:lnTo>
                                  <a:pt x="1478" y="242"/>
                                </a:lnTo>
                                <a:lnTo>
                                  <a:pt x="1490" y="180"/>
                                </a:lnTo>
                                <a:lnTo>
                                  <a:pt x="1494" y="112"/>
                                </a:lnTo>
                                <a:lnTo>
                                  <a:pt x="1493" y="116"/>
                                </a:lnTo>
                                <a:lnTo>
                                  <a:pt x="1490" y="129"/>
                                </a:lnTo>
                                <a:lnTo>
                                  <a:pt x="1484" y="149"/>
                                </a:lnTo>
                                <a:lnTo>
                                  <a:pt x="1477" y="175"/>
                                </a:lnTo>
                                <a:lnTo>
                                  <a:pt x="1465" y="206"/>
                                </a:lnTo>
                                <a:lnTo>
                                  <a:pt x="1451" y="240"/>
                                </a:lnTo>
                                <a:lnTo>
                                  <a:pt x="1432" y="279"/>
                                </a:lnTo>
                                <a:lnTo>
                                  <a:pt x="1411" y="318"/>
                                </a:lnTo>
                                <a:lnTo>
                                  <a:pt x="1385" y="358"/>
                                </a:lnTo>
                                <a:lnTo>
                                  <a:pt x="1353" y="397"/>
                                </a:lnTo>
                                <a:lnTo>
                                  <a:pt x="1318" y="435"/>
                                </a:lnTo>
                                <a:lnTo>
                                  <a:pt x="1278" y="469"/>
                                </a:lnTo>
                                <a:lnTo>
                                  <a:pt x="1232" y="501"/>
                                </a:lnTo>
                                <a:lnTo>
                                  <a:pt x="1182" y="528"/>
                                </a:lnTo>
                                <a:lnTo>
                                  <a:pt x="1124" y="548"/>
                                </a:lnTo>
                                <a:lnTo>
                                  <a:pt x="1061" y="561"/>
                                </a:lnTo>
                                <a:lnTo>
                                  <a:pt x="1068" y="556"/>
                                </a:lnTo>
                                <a:lnTo>
                                  <a:pt x="1088" y="538"/>
                                </a:lnTo>
                                <a:lnTo>
                                  <a:pt x="1115" y="508"/>
                                </a:lnTo>
                                <a:lnTo>
                                  <a:pt x="1148" y="463"/>
                                </a:lnTo>
                                <a:lnTo>
                                  <a:pt x="1182" y="403"/>
                                </a:lnTo>
                                <a:lnTo>
                                  <a:pt x="1213" y="324"/>
                                </a:lnTo>
                                <a:lnTo>
                                  <a:pt x="1239" y="226"/>
                                </a:lnTo>
                                <a:lnTo>
                                  <a:pt x="1255" y="108"/>
                                </a:lnTo>
                                <a:lnTo>
                                  <a:pt x="1252" y="122"/>
                                </a:lnTo>
                                <a:lnTo>
                                  <a:pt x="1244" y="161"/>
                                </a:lnTo>
                                <a:lnTo>
                                  <a:pt x="1229" y="217"/>
                                </a:lnTo>
                                <a:lnTo>
                                  <a:pt x="1206" y="285"/>
                                </a:lnTo>
                                <a:lnTo>
                                  <a:pt x="1176" y="358"/>
                                </a:lnTo>
                                <a:lnTo>
                                  <a:pt x="1135" y="427"/>
                                </a:lnTo>
                                <a:lnTo>
                                  <a:pt x="1086" y="488"/>
                                </a:lnTo>
                                <a:lnTo>
                                  <a:pt x="1026" y="533"/>
                                </a:lnTo>
                                <a:lnTo>
                                  <a:pt x="1026" y="0"/>
                                </a:lnTo>
                                <a:lnTo>
                                  <a:pt x="983" y="0"/>
                                </a:lnTo>
                                <a:lnTo>
                                  <a:pt x="981" y="531"/>
                                </a:lnTo>
                                <a:lnTo>
                                  <a:pt x="980" y="530"/>
                                </a:lnTo>
                                <a:lnTo>
                                  <a:pt x="973" y="525"/>
                                </a:lnTo>
                                <a:lnTo>
                                  <a:pt x="964" y="520"/>
                                </a:lnTo>
                                <a:lnTo>
                                  <a:pt x="951" y="510"/>
                                </a:lnTo>
                                <a:lnTo>
                                  <a:pt x="935" y="498"/>
                                </a:lnTo>
                                <a:lnTo>
                                  <a:pt x="918" y="482"/>
                                </a:lnTo>
                                <a:lnTo>
                                  <a:pt x="899" y="462"/>
                                </a:lnTo>
                                <a:lnTo>
                                  <a:pt x="879" y="439"/>
                                </a:lnTo>
                                <a:lnTo>
                                  <a:pt x="859" y="413"/>
                                </a:lnTo>
                                <a:lnTo>
                                  <a:pt x="837" y="383"/>
                                </a:lnTo>
                                <a:lnTo>
                                  <a:pt x="817" y="348"/>
                                </a:lnTo>
                                <a:lnTo>
                                  <a:pt x="797" y="309"/>
                                </a:lnTo>
                                <a:lnTo>
                                  <a:pt x="778" y="266"/>
                                </a:lnTo>
                                <a:lnTo>
                                  <a:pt x="762" y="217"/>
                                </a:lnTo>
                                <a:lnTo>
                                  <a:pt x="746" y="165"/>
                                </a:lnTo>
                                <a:lnTo>
                                  <a:pt x="735" y="108"/>
                                </a:lnTo>
                                <a:lnTo>
                                  <a:pt x="735" y="111"/>
                                </a:lnTo>
                                <a:lnTo>
                                  <a:pt x="734" y="118"/>
                                </a:lnTo>
                                <a:lnTo>
                                  <a:pt x="734" y="129"/>
                                </a:lnTo>
                                <a:lnTo>
                                  <a:pt x="735" y="147"/>
                                </a:lnTo>
                                <a:lnTo>
                                  <a:pt x="736" y="167"/>
                                </a:lnTo>
                                <a:lnTo>
                                  <a:pt x="739" y="191"/>
                                </a:lnTo>
                                <a:lnTo>
                                  <a:pt x="745" y="219"/>
                                </a:lnTo>
                                <a:lnTo>
                                  <a:pt x="752" y="250"/>
                                </a:lnTo>
                                <a:lnTo>
                                  <a:pt x="764" y="283"/>
                                </a:lnTo>
                                <a:lnTo>
                                  <a:pt x="778" y="319"/>
                                </a:lnTo>
                                <a:lnTo>
                                  <a:pt x="795" y="358"/>
                                </a:lnTo>
                                <a:lnTo>
                                  <a:pt x="819" y="399"/>
                                </a:lnTo>
                                <a:lnTo>
                                  <a:pt x="846" y="440"/>
                                </a:lnTo>
                                <a:lnTo>
                                  <a:pt x="878" y="484"/>
                                </a:lnTo>
                                <a:lnTo>
                                  <a:pt x="916" y="527"/>
                                </a:lnTo>
                                <a:lnTo>
                                  <a:pt x="961" y="572"/>
                                </a:lnTo>
                                <a:lnTo>
                                  <a:pt x="957" y="572"/>
                                </a:lnTo>
                                <a:lnTo>
                                  <a:pt x="944" y="572"/>
                                </a:lnTo>
                                <a:lnTo>
                                  <a:pt x="924" y="569"/>
                                </a:lnTo>
                                <a:lnTo>
                                  <a:pt x="898" y="566"/>
                                </a:lnTo>
                                <a:lnTo>
                                  <a:pt x="866" y="559"/>
                                </a:lnTo>
                                <a:lnTo>
                                  <a:pt x="830" y="548"/>
                                </a:lnTo>
                                <a:lnTo>
                                  <a:pt x="793" y="536"/>
                                </a:lnTo>
                                <a:lnTo>
                                  <a:pt x="752" y="517"/>
                                </a:lnTo>
                                <a:lnTo>
                                  <a:pt x="710" y="494"/>
                                </a:lnTo>
                                <a:lnTo>
                                  <a:pt x="669" y="463"/>
                                </a:lnTo>
                                <a:lnTo>
                                  <a:pt x="630" y="427"/>
                                </a:lnTo>
                                <a:lnTo>
                                  <a:pt x="592" y="384"/>
                                </a:lnTo>
                                <a:lnTo>
                                  <a:pt x="558" y="332"/>
                                </a:lnTo>
                                <a:lnTo>
                                  <a:pt x="527" y="272"/>
                                </a:lnTo>
                                <a:lnTo>
                                  <a:pt x="503" y="201"/>
                                </a:lnTo>
                                <a:lnTo>
                                  <a:pt x="486" y="122"/>
                                </a:lnTo>
                                <a:lnTo>
                                  <a:pt x="486" y="126"/>
                                </a:lnTo>
                                <a:lnTo>
                                  <a:pt x="484" y="138"/>
                                </a:lnTo>
                                <a:lnTo>
                                  <a:pt x="484" y="157"/>
                                </a:lnTo>
                                <a:lnTo>
                                  <a:pt x="486" y="181"/>
                                </a:lnTo>
                                <a:lnTo>
                                  <a:pt x="490" y="211"/>
                                </a:lnTo>
                                <a:lnTo>
                                  <a:pt x="496" y="244"/>
                                </a:lnTo>
                                <a:lnTo>
                                  <a:pt x="507" y="282"/>
                                </a:lnTo>
                                <a:lnTo>
                                  <a:pt x="522" y="321"/>
                                </a:lnTo>
                                <a:lnTo>
                                  <a:pt x="543" y="363"/>
                                </a:lnTo>
                                <a:lnTo>
                                  <a:pt x="569" y="403"/>
                                </a:lnTo>
                                <a:lnTo>
                                  <a:pt x="604" y="445"/>
                                </a:lnTo>
                                <a:lnTo>
                                  <a:pt x="646" y="484"/>
                                </a:lnTo>
                                <a:lnTo>
                                  <a:pt x="697" y="521"/>
                                </a:lnTo>
                                <a:lnTo>
                                  <a:pt x="758" y="556"/>
                                </a:lnTo>
                                <a:lnTo>
                                  <a:pt x="829" y="586"/>
                                </a:lnTo>
                                <a:lnTo>
                                  <a:pt x="911" y="610"/>
                                </a:lnTo>
                                <a:lnTo>
                                  <a:pt x="904" y="610"/>
                                </a:lnTo>
                                <a:lnTo>
                                  <a:pt x="885" y="610"/>
                                </a:lnTo>
                                <a:lnTo>
                                  <a:pt x="855" y="608"/>
                                </a:lnTo>
                                <a:lnTo>
                                  <a:pt x="816" y="605"/>
                                </a:lnTo>
                                <a:lnTo>
                                  <a:pt x="770" y="597"/>
                                </a:lnTo>
                                <a:lnTo>
                                  <a:pt x="718" y="587"/>
                                </a:lnTo>
                                <a:lnTo>
                                  <a:pt x="661" y="573"/>
                                </a:lnTo>
                                <a:lnTo>
                                  <a:pt x="602" y="553"/>
                                </a:lnTo>
                                <a:lnTo>
                                  <a:pt x="543" y="528"/>
                                </a:lnTo>
                                <a:lnTo>
                                  <a:pt x="486" y="495"/>
                                </a:lnTo>
                                <a:lnTo>
                                  <a:pt x="430" y="456"/>
                                </a:lnTo>
                                <a:lnTo>
                                  <a:pt x="379" y="409"/>
                                </a:lnTo>
                                <a:lnTo>
                                  <a:pt x="333" y="353"/>
                                </a:lnTo>
                                <a:lnTo>
                                  <a:pt x="296" y="286"/>
                                </a:lnTo>
                                <a:lnTo>
                                  <a:pt x="268" y="210"/>
                                </a:lnTo>
                                <a:lnTo>
                                  <a:pt x="251" y="122"/>
                                </a:lnTo>
                                <a:lnTo>
                                  <a:pt x="251" y="128"/>
                                </a:lnTo>
                                <a:lnTo>
                                  <a:pt x="251" y="142"/>
                                </a:lnTo>
                                <a:lnTo>
                                  <a:pt x="252" y="165"/>
                                </a:lnTo>
                                <a:lnTo>
                                  <a:pt x="255" y="196"/>
                                </a:lnTo>
                                <a:lnTo>
                                  <a:pt x="262" y="232"/>
                                </a:lnTo>
                                <a:lnTo>
                                  <a:pt x="274" y="273"/>
                                </a:lnTo>
                                <a:lnTo>
                                  <a:pt x="291" y="318"/>
                                </a:lnTo>
                                <a:lnTo>
                                  <a:pt x="316" y="364"/>
                                </a:lnTo>
                                <a:lnTo>
                                  <a:pt x="347" y="413"/>
                                </a:lnTo>
                                <a:lnTo>
                                  <a:pt x="389" y="461"/>
                                </a:lnTo>
                                <a:lnTo>
                                  <a:pt x="441" y="505"/>
                                </a:lnTo>
                                <a:lnTo>
                                  <a:pt x="504" y="550"/>
                                </a:lnTo>
                                <a:lnTo>
                                  <a:pt x="579" y="589"/>
                                </a:lnTo>
                                <a:lnTo>
                                  <a:pt x="667" y="623"/>
                                </a:lnTo>
                                <a:lnTo>
                                  <a:pt x="771" y="651"/>
                                </a:lnTo>
                                <a:lnTo>
                                  <a:pt x="891" y="671"/>
                                </a:lnTo>
                                <a:lnTo>
                                  <a:pt x="882" y="671"/>
                                </a:lnTo>
                                <a:lnTo>
                                  <a:pt x="859" y="671"/>
                                </a:lnTo>
                                <a:lnTo>
                                  <a:pt x="823" y="670"/>
                                </a:lnTo>
                                <a:lnTo>
                                  <a:pt x="775" y="665"/>
                                </a:lnTo>
                                <a:lnTo>
                                  <a:pt x="718" y="658"/>
                                </a:lnTo>
                                <a:lnTo>
                                  <a:pt x="653" y="646"/>
                                </a:lnTo>
                                <a:lnTo>
                                  <a:pt x="582" y="631"/>
                                </a:lnTo>
                                <a:lnTo>
                                  <a:pt x="507" y="609"/>
                                </a:lnTo>
                                <a:lnTo>
                                  <a:pt x="431" y="580"/>
                                </a:lnTo>
                                <a:lnTo>
                                  <a:pt x="355" y="544"/>
                                </a:lnTo>
                                <a:lnTo>
                                  <a:pt x="280" y="500"/>
                                </a:lnTo>
                                <a:lnTo>
                                  <a:pt x="209" y="446"/>
                                </a:lnTo>
                                <a:lnTo>
                                  <a:pt x="144" y="381"/>
                                </a:lnTo>
                                <a:lnTo>
                                  <a:pt x="87" y="306"/>
                                </a:lnTo>
                                <a:lnTo>
                                  <a:pt x="38" y="219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3" y="142"/>
                                </a:lnTo>
                                <a:lnTo>
                                  <a:pt x="7" y="170"/>
                                </a:lnTo>
                                <a:lnTo>
                                  <a:pt x="17" y="206"/>
                                </a:lnTo>
                                <a:lnTo>
                                  <a:pt x="32" y="247"/>
                                </a:lnTo>
                                <a:lnTo>
                                  <a:pt x="53" y="295"/>
                                </a:lnTo>
                                <a:lnTo>
                                  <a:pt x="81" y="347"/>
                                </a:lnTo>
                                <a:lnTo>
                                  <a:pt x="118" y="400"/>
                                </a:lnTo>
                                <a:lnTo>
                                  <a:pt x="166" y="455"/>
                                </a:lnTo>
                                <a:lnTo>
                                  <a:pt x="225" y="508"/>
                                </a:lnTo>
                                <a:lnTo>
                                  <a:pt x="296" y="559"/>
                                </a:lnTo>
                                <a:lnTo>
                                  <a:pt x="381" y="606"/>
                                </a:lnTo>
                                <a:lnTo>
                                  <a:pt x="479" y="646"/>
                                </a:lnTo>
                                <a:lnTo>
                                  <a:pt x="594" y="681"/>
                                </a:lnTo>
                                <a:lnTo>
                                  <a:pt x="726" y="707"/>
                                </a:lnTo>
                                <a:lnTo>
                                  <a:pt x="876" y="721"/>
                                </a:lnTo>
                                <a:lnTo>
                                  <a:pt x="976" y="871"/>
                                </a:lnTo>
                                <a:lnTo>
                                  <a:pt x="1058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33320"/>
                            <a:ext cx="1764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733320"/>
                            <a:ext cx="1908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33320"/>
                            <a:ext cx="1980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33320"/>
                            <a:ext cx="1980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56640"/>
                            <a:ext cx="1908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33320"/>
                            <a:ext cx="1908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33320"/>
                            <a:ext cx="1836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3320"/>
                            <a:ext cx="1836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3320"/>
                            <a:ext cx="19080" cy="41400"/>
                          </a:xfrm>
                          <a:prstGeom prst="rect">
                            <a:avLst/>
                          </a:pr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365840"/>
                            <a:ext cx="5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42" y="127"/>
                                </a:moveTo>
                                <a:lnTo>
                                  <a:pt x="51" y="125"/>
                                </a:lnTo>
                                <a:lnTo>
                                  <a:pt x="58" y="121"/>
                                </a:lnTo>
                                <a:lnTo>
                                  <a:pt x="66" y="115"/>
                                </a:lnTo>
                                <a:lnTo>
                                  <a:pt x="72" y="108"/>
                                </a:lnTo>
                                <a:lnTo>
                                  <a:pt x="78" y="98"/>
                                </a:lnTo>
                                <a:lnTo>
                                  <a:pt x="82" y="88"/>
                                </a:lnTo>
                                <a:lnTo>
                                  <a:pt x="84" y="76"/>
                                </a:lnTo>
                                <a:lnTo>
                                  <a:pt x="85" y="63"/>
                                </a:lnTo>
                                <a:lnTo>
                                  <a:pt x="84" y="50"/>
                                </a:lnTo>
                                <a:lnTo>
                                  <a:pt x="82" y="39"/>
                                </a:lnTo>
                                <a:lnTo>
                                  <a:pt x="78" y="27"/>
                                </a:lnTo>
                                <a:lnTo>
                                  <a:pt x="72" y="19"/>
                                </a:lnTo>
                                <a:lnTo>
                                  <a:pt x="66" y="10"/>
                                </a:lnTo>
                                <a:lnTo>
                                  <a:pt x="58" y="4"/>
                                </a:lnTo>
                                <a:lnTo>
                                  <a:pt x="51" y="1"/>
                                </a:lnTo>
                                <a:lnTo>
                                  <a:pt x="42" y="0"/>
                                </a:lnTo>
                                <a:lnTo>
                                  <a:pt x="26" y="4"/>
                                </a:lnTo>
                                <a:lnTo>
                                  <a:pt x="13" y="19"/>
                                </a:lnTo>
                                <a:lnTo>
                                  <a:pt x="3" y="39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3" y="108"/>
                                </a:lnTo>
                                <a:lnTo>
                                  <a:pt x="26" y="121"/>
                                </a:lnTo>
                                <a:lnTo>
                                  <a:pt x="4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89720"/>
                            <a:ext cx="11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0">
                                <a:moveTo>
                                  <a:pt x="20" y="220"/>
                                </a:moveTo>
                                <a:lnTo>
                                  <a:pt x="22" y="215"/>
                                </a:lnTo>
                                <a:lnTo>
                                  <a:pt x="26" y="200"/>
                                </a:lnTo>
                                <a:lnTo>
                                  <a:pt x="29" y="179"/>
                                </a:lnTo>
                                <a:lnTo>
                                  <a:pt x="32" y="153"/>
                                </a:lnTo>
                                <a:lnTo>
                                  <a:pt x="32" y="124"/>
                                </a:lnTo>
                                <a:lnTo>
                                  <a:pt x="27" y="94"/>
                                </a:lnTo>
                                <a:lnTo>
                                  <a:pt x="17" y="65"/>
                                </a:lnTo>
                                <a:lnTo>
                                  <a:pt x="0" y="40"/>
                                </a:lnTo>
                                <a:lnTo>
                                  <a:pt x="6" y="39"/>
                                </a:lnTo>
                                <a:lnTo>
                                  <a:pt x="25" y="37"/>
                                </a:lnTo>
                                <a:lnTo>
                                  <a:pt x="49" y="33"/>
                                </a:lnTo>
                                <a:lnTo>
                                  <a:pt x="79" y="27"/>
                                </a:lnTo>
                                <a:lnTo>
                                  <a:pt x="111" y="22"/>
                                </a:lnTo>
                                <a:lnTo>
                                  <a:pt x="143" y="14"/>
                                </a:lnTo>
                                <a:lnTo>
                                  <a:pt x="169" y="7"/>
                                </a:lnTo>
                                <a:lnTo>
                                  <a:pt x="189" y="0"/>
                                </a:lnTo>
                                <a:lnTo>
                                  <a:pt x="186" y="3"/>
                                </a:lnTo>
                                <a:lnTo>
                                  <a:pt x="179" y="10"/>
                                </a:lnTo>
                                <a:lnTo>
                                  <a:pt x="169" y="23"/>
                                </a:lnTo>
                                <a:lnTo>
                                  <a:pt x="157" y="39"/>
                                </a:lnTo>
                                <a:lnTo>
                                  <a:pt x="146" y="58"/>
                                </a:lnTo>
                                <a:lnTo>
                                  <a:pt x="134" y="79"/>
                                </a:lnTo>
                                <a:lnTo>
                                  <a:pt x="124" y="104"/>
                                </a:lnTo>
                                <a:lnTo>
                                  <a:pt x="118" y="130"/>
                                </a:lnTo>
                                <a:lnTo>
                                  <a:pt x="111" y="151"/>
                                </a:lnTo>
                                <a:lnTo>
                                  <a:pt x="99" y="170"/>
                                </a:lnTo>
                                <a:lnTo>
                                  <a:pt x="84" y="186"/>
                                </a:lnTo>
                                <a:lnTo>
                                  <a:pt x="66" y="199"/>
                                </a:lnTo>
                                <a:lnTo>
                                  <a:pt x="49" y="207"/>
                                </a:lnTo>
                                <a:lnTo>
                                  <a:pt x="35" y="215"/>
                                </a:lnTo>
                                <a:lnTo>
                                  <a:pt x="25" y="219"/>
                                </a:lnTo>
                                <a:lnTo>
                                  <a:pt x="2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10.15pt;width:183.9pt;height:183.9pt" coordorigin="5693,203" coordsize="3678,3678">
                <v:rect id="shape_0" stroked="f" o:allowincell="f" style="position:absolute;left:5693;top:203;width:3677;height:36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43,1726" path="m2143,115l1968,115l1968,203l2009,250l2001,292l1991,332l1978,371l1964,407l1945,440l1925,472l1903,502l1880,531l1854,557l1827,582l1800,605l1769,626l1741,645l1709,664l1679,680l1647,695l1706,642l1752,586l1788,525l1816,464l1833,403l1844,347l1852,293l1853,247l1892,203l1892,115l1718,115l1718,203l1759,252l1754,296l1744,337l1732,376l1719,412l1703,445l1684,475l1664,502l1644,527l1621,550l1597,572l1572,590l1546,608l1520,622l1494,635l1467,646l1441,657l1487,606l1523,553l1550,497l1572,442l1586,387l1595,337l1601,289l1602,247l1641,203l1641,115l1467,115l1467,203l1509,252l1501,286l1493,319l1483,350l1471,380l1457,409l1442,436l1427,462l1409,485l1392,508l1373,528l1355,547l1336,564l1319,579l1300,592l1283,603l1265,612l1287,572l1306,527l1321,479l1336,430l1346,381l1355,332l1360,288l1362,247l1399,203l1399,115l1226,115l1226,203l1268,252l1261,302l1251,351l1236,396l1219,439l1200,478l1179,512l1156,544l1131,572l1131,131l1160,89l1160,0l986,0l986,89l1017,134l1017,563l991,537l967,507l944,474l922,438l904,397l888,353l876,304l868,252l909,203l909,115l736,115l736,203l774,247l775,288l781,335l791,386l807,439l829,494l856,549l892,600l937,651l911,641l885,629l859,616l833,600l807,585l783,566l758,546l735,523l713,500l693,472l675,443l659,412l644,378l631,342l623,304l615,262l666,203l666,115l492,115l492,203l520,236l522,276l529,322l539,373l556,427l578,482l608,538l644,593l689,645l664,635l639,622l613,609l588,593l562,576l538,557l515,537l493,514l471,489l451,462l434,433l418,402l404,368l392,332l383,293l378,252l418,203l418,115l245,115l245,203l283,247l286,288l293,332l306,381l323,433l347,487l376,540l412,592l454,641l427,626l399,610l373,593l346,576l320,556l296,536l273,512l250,489l228,465l209,439l190,412l175,383l162,351l150,319l140,286l134,250l175,203l175,115l0,115l0,203l41,250l45,286l51,327l62,371l78,417l101,466l128,515l163,566l206,616l258,664l317,710l388,753l468,793l561,828l664,858l783,881l912,897l1015,1061l999,1076l984,1093l971,1113l961,1135l953,1158l947,1182l942,1208l941,1236l942,1266l947,1296l955,1325l966,1352l979,1378l993,1400l1009,1419l1027,1435l774,1560l698,1726l1092,1726l1486,1726l1409,1560l1131,1437l1156,1427l1179,1411l1200,1391l1218,1367l1232,1338l1244,1306l1249,1272l1252,1236l1251,1210l1246,1184l1241,1159l1232,1136l1222,1115l1209,1095l1196,1077l1180,1063l1284,925l1409,906l1522,880l1623,848l1709,811l1787,769l1852,724l1908,675l1955,625l1994,573l2026,523l2052,471l2071,420l2085,373l2094,328l2099,286l2102,250l2143,203l2143,115xe" fillcolor="black" stroked="f" o:allowincell="f" style="position:absolute;left:6063;top:1222;width:2142;height:17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330" path="m0,330l0,39l41,0l73,0l109,39l109,330l0,330xe" fillcolor="black" stroked="f" o:allowincell="f" style="position:absolute;left:6094;top:1024;width:108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44;top:987;width:10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3,170" path="m46,163l43,162l35,156l23,147l12,136l3,123l0,110l4,95l20,81l39,67l52,52l59,39l64,26l65,16l64,8l62,2l62,0l65,3l74,12l85,25l98,39l110,57l118,72l123,88l118,101l108,124l108,142l105,155l88,166l71,170l58,169l49,165l46,163xe" fillcolor="black" stroked="f" o:allowincell="f" style="position:absolute;left:6079;top:838;width:122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3,78l41,80l32,84l22,85l10,81l3,71l0,58l6,45l20,32l36,21l43,11l46,3l46,0l49,5l54,15l55,26l51,36l48,45l49,55l51,67l43,78xe" fillcolor="yellow" stroked="f" o:allowincell="f" style="position:absolute;left:6112;top:897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9,330" path="m0,330l0,39l42,0l73,0l109,39l109,330l0,330xe" fillcolor="black" stroked="f" o:allowincell="f" style="position:absolute;left:6340;top:1024;width:108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90;top:987;width:11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1,170" path="m45,163l42,162l33,156l22,147l11,136l3,123l0,110l4,95l20,81l39,67l50,52l59,39l63,26l63,16l63,8l62,2l62,0l65,3l73,12l85,25l98,39l109,57l117,72l121,88l117,101l107,124l107,142l104,155l86,166l69,170l56,169l47,165l45,163xe" fillcolor="black" stroked="f" o:allowincell="f" style="position:absolute;left:6327;top:838;width:1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5" path="m43,78l40,80l31,84l21,85l11,81l2,71l0,58l5,45l20,32l36,21l43,11l46,3l46,0l49,5l53,15l54,26l50,36l47,45l49,55l50,67l43,78xe" fillcolor="yellow" stroked="f" o:allowincell="f" style="position:absolute;left:6359;top:897;width:53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,330" path="m0,330l0,39l42,0l74,0l111,39l111,330l0,330xe" fillcolor="black" stroked="f" o:allowincell="f" style="position:absolute;left:6586;top:1024;width:11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37;top:987;width:10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1,170" path="m46,163l44,162l35,156l23,147l12,136l3,123l0,110l5,95l20,81l39,67l51,52l59,39l64,26l64,16l64,8l62,2l62,0l65,3l74,12l85,25l98,39l110,57l117,72l121,88l117,101l107,124l107,142l104,155l87,166l69,170l58,169l49,165l46,163xe" fillcolor="black" stroked="f" o:allowincell="f" style="position:absolute;left:6573;top:838;width:1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3,78l40,80l33,84l23,85l12,81l3,71l0,58l6,45l20,32l36,21l45,11l46,3l46,0l49,5l53,15l55,26l50,36l48,45l49,55l50,67l43,78xe" fillcolor="yellow" stroked="f" o:allowincell="f" style="position:absolute;left:6605;top:897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,330" path="m0,330l0,39l41,0l75,0l111,39l111,330l0,330xe" fillcolor="black" stroked="f" o:allowincell="f" style="position:absolute;left:6833;top:1024;width:11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84;top:987;width:11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1,170" path="m46,163l43,162l34,156l23,147l11,136l3,123l0,110l4,95l20,81l39,67l50,52l59,39l63,26l63,16l63,8l62,2l62,0l64,3l73,12l85,25l98,39l109,57l118,72l121,88l116,101l106,124l106,142l103,155l88,166l70,170l57,169l49,165l46,163xe" fillcolor="black" stroked="f" o:allowincell="f" style="position:absolute;left:6820;top:838;width:1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5,78l42,80l33,84l23,85l12,81l3,71l0,58l6,45l22,32l38,21l45,11l46,3l46,0l49,5l54,15l55,26l51,36l48,45l51,55l52,67l45,78xe" fillcolor="yellow" stroked="f" o:allowincell="f" style="position:absolute;left:6851;top:897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,330" path="m0,330l0,40l42,0l75,0l111,40l111,330l0,330xe" fillcolor="black" stroked="f" o:allowincell="f" style="position:absolute;left:7079;top:896;width:11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31;top:859;width:10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2,170" path="m46,164l43,163l35,157l23,149l12,137l3,124l0,110l4,95l20,81l39,66l50,53l59,39l63,28l63,16l63,7l62,2l62,0l65,3l73,12l85,25l98,39l110,56l118,72l122,88l118,101l108,124l108,141l105,154l88,166l71,170l58,169l49,166l46,164xe" fillcolor="black" stroked="f" o:allowincell="f" style="position:absolute;left:7066;top:710;width:121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3,79l40,81l32,84l22,85l10,81l2,71l0,58l4,45l20,33l36,22l43,10l45,3l45,0l48,5l52,15l55,28l51,38l48,46l49,55l51,66l43,79xe" fillcolor="yellow" stroked="f" o:allowincell="f" style="position:absolute;left:7099;top:769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0,330" path="m0,330l0,39l42,0l74,0l110,39l110,330l0,330xe" fillcolor="black" stroked="f" o:allowincell="f" style="position:absolute;left:7325;top:1024;width:109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6;top:987;width:10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2,170" path="m46,163l43,162l35,156l23,147l11,136l3,123l0,110l4,95l20,81l39,67l52,52l59,39l63,26l65,16l63,8l62,2l62,0l65,3l73,12l85,25l98,39l109,57l118,72l122,88l118,101l108,124l108,142l105,155l88,166l71,170l58,169l49,165l46,163xe" fillcolor="black" stroked="f" o:allowincell="f" style="position:absolute;left:7311;top:838;width:121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3,78l40,80l32,84l22,85l12,81l3,71l0,58l6,45l20,32l36,21l43,11l46,3l46,0l49,5l53,15l55,26l50,36l48,45l49,55l50,67l43,78xe" fillcolor="yellow" stroked="f" o:allowincell="f" style="position:absolute;left:7344;top:897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9,330" path="m0,330l0,39l41,0l73,0l109,39l109,330l0,330xe" fillcolor="black" stroked="f" o:allowincell="f" style="position:absolute;left:7572;top:1024;width:108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22;top:987;width:11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1,170" path="m44,163l42,162l33,156l21,147l11,136l3,123l0,110l4,95l20,81l39,67l50,52l59,39l63,26l63,16l63,8l62,2l62,0l65,3l73,12l85,25l98,39l109,57l116,72l121,88l116,101l106,124l106,142l103,155l86,166l69,170l56,169l47,165l44,163xe" fillcolor="black" stroked="f" o:allowincell="f" style="position:absolute;left:7559;top:838;width:1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4,78l41,80l32,84l22,85l12,81l3,71l0,58l6,45l21,32l36,21l44,11l47,3l47,0l49,5l54,15l55,26l51,36l48,45l49,55l51,67l44,78xe" fillcolor="yellow" stroked="f" o:allowincell="f" style="position:absolute;left:7590;top:897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,330" path="m0,330l0,39l42,0l74,0l111,39l111,330l0,330xe" fillcolor="black" stroked="f" o:allowincell="f" style="position:absolute;left:7818;top:1024;width:11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868;top:987;width:11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1,170" path="m46,163l43,162l35,156l23,147l12,136l3,123l0,110l4,95l20,81l39,67l51,52l59,39l63,26l63,16l63,8l62,2l62,0l65,3l74,12l85,25l98,39l110,57l117,72l121,88l117,101l107,124l107,142l104,155l87,166l69,170l58,169l49,165l46,163xe" fillcolor="black" stroked="f" o:allowincell="f" style="position:absolute;left:7805;top:838;width:1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43,78l40,80l33,84l23,85l11,81l3,71l0,58l6,45l20,32l36,21l44,11l46,3l46,0l49,5l53,15l55,26l50,36l47,45l49,55l50,67l43,78xe" fillcolor="yellow" stroked="f" o:allowincell="f" style="position:absolute;left:7837;top:897;width:54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,330" path="m0,330l0,39l42,0l75,0l111,39l111,330l0,330xe" fillcolor="black" stroked="f" o:allowincell="f" style="position:absolute;left:8064;top:1024;width:11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16;top:987;width:11;height:4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3,170" path="m47,163l44,162l35,156l24,147l12,136l3,123l0,110l5,95l21,81l39,67l51,52l60,39l64,26l64,16l64,8l62,2l62,0l65,3l74,12l85,25l98,39l110,57l119,72l123,88l119,101l109,124l109,142l106,155l88,166l71,170l58,169l49,165l47,163xe" fillcolor="black" stroked="f" o:allowincell="f" style="position:absolute;left:8051;top:838;width:122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5" path="m43,78l40,80l31,84l21,85l10,81l1,71l0,58l4,45l20,32l36,21l43,11l44,3l44,0l47,5l51,15l53,26l49,36l46,45l49,55l50,67l43,78xe" fillcolor="yellow" stroked="f" o:allowincell="f" style="position:absolute;left:8085;top:897;width:52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rect id="shape_0" fillcolor="white" stroked="f" o:allowincell="f" style="position:absolute;left:8096;top:1073;width:50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48;top:1073;width:48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99;top:1073;width:49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54;top:1073;width:50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09;top:955;width:48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1;top:1073;width:50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5;top:1073;width:49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67;top:1073;width:48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8;top:1073;width:49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7,115" path="m0,0l197,85l96,115l0,0xe" fillcolor="white" stroked="f" o:allowincell="f" style="position:absolute;left:7196;top:2727;width:196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30" path="m61,0l111,130l0,130l61,0xe" fillcolor="white" stroked="f" o:allowincell="f" style="position:absolute;left:7083;top:2733;width:11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99" path="m190,0l111,99l0,79l190,0xe" fillcolor="white" stroked="f" o:allowincell="f" style="position:absolute;left:6883;top:2733;width:18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93" path="m95,293l114,290l133,281l149,268l163,249l174,228l183,203l189,176l190,146l189,117l183,90l174,64l163,42l149,25l133,12l114,3l95,0l76,3l59,12l42,25l29,42l16,64l7,90l2,117l0,146l2,176l7,203l16,228l29,249l42,268l59,281l76,290l95,293xe" fillcolor="white" stroked="f" o:allowincell="f" style="position:absolute;left:7063;top:2312;width:18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5,871" path="m1058,871l1140,753l1148,753l1174,752l1215,747l1267,740l1329,730l1398,716l1473,694l1549,668l1627,633l1702,592l1774,540l1839,479l1895,409l1939,325l1970,230l1985,122l1984,129l1981,147l1975,175l1965,213l1951,256l1929,304l1902,355l1866,409l1821,461l1767,511l1702,559l1624,600l1535,633l1431,659l1314,674l1180,675l1186,674l1203,672l1231,667l1265,659l1305,648l1353,632l1402,610l1454,585l1504,553l1555,515l1604,469l1647,417l1684,355l1713,286l1735,207l1745,118l1745,123l1742,139l1738,162l1729,194l1718,232l1703,272l1682,317l1656,363l1622,409l1584,452l1536,494l1481,531l1416,563l1343,587l1259,605l1164,610l1169,609l1179,605l1195,596l1215,585l1241,570l1268,551l1297,528l1327,501l1359,471l1388,435l1416,393l1441,348l1463,296l1478,242l1490,180l1494,112l1493,116l1490,129l1484,149l1477,175l1465,206l1451,240l1432,279l1411,318l1385,358l1353,397l1318,435l1278,469l1232,501l1182,528l1124,548l1061,561l1068,556l1088,538l1115,508l1148,463l1182,403l1213,324l1239,226l1255,108l1252,122l1244,161l1229,217l1206,285l1176,358l1135,427l1086,488l1026,533l1026,0l983,0l981,531l980,530l973,525l964,520l951,510l935,498l918,482l899,462l879,439l859,413l837,383l817,348l797,309l778,266l762,217l746,165l735,108l735,111l734,118l734,129l735,147l736,167l739,191l745,219l752,250l764,283l778,319l795,358l819,399l846,440l878,484l916,527l961,572l957,572l944,572l924,569l898,566l866,559l830,548l793,536l752,517l710,494l669,463l630,427l592,384l558,332l527,272l503,201l486,122l486,126l484,138l484,157l486,181l490,211l496,244l507,282l522,321l543,363l569,403l604,445l646,484l697,521l758,556l829,586l911,610l904,610l885,610l855,608l816,605l770,597l718,587l661,573l602,553l543,528l486,495l430,456l379,409l333,353l296,286l268,210l251,122l251,128l251,142l252,165l255,196l262,232l274,273l291,318l316,364l347,413l389,461l441,505l504,550l579,589l667,623l771,651l891,671l882,671l859,671l823,670l775,665l718,658l653,646l582,631l507,609l431,580l355,544l280,500l209,446l144,381l87,306l38,219l0,118l0,123l3,142l7,170l17,206l32,247l53,295l81,347l118,400l166,455l225,508l296,559l381,606l479,646l594,681l726,707l876,721l976,871l1058,871xe" fillcolor="white" stroked="f" o:allowincell="f" style="position:absolute;left:6138;top:1356;width:1984;height:8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e00" stroked="f" o:allowincell="f" style="position:absolute;left:8134;top:1358;width:27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7887;top:1358;width:29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7642;top:1358;width:30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7397;top:1358;width:30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7154;top:1237;width:29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6909;top:1358;width:29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6664;top:1358;width:28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6419;top:1358;width:28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rect id="shape_0" fillcolor="#ffce00" stroked="f" o:allowincell="f" style="position:absolute;left:6173;top:1358;width:29;height:64;mso-wrap-style:none;v-text-anchor:middle">
                  <v:fill o:detectmouseclick="t" type="solid" color2="#0031ff"/>
                  <v:stroke color="#3465a4" joinstyle="round" endcap="flat"/>
                  <w10:wrap type="none"/>
                </v:rect>
                <v:shape id="shape_0" coordsize="85,127" path="m42,127l51,125l58,121l66,115l72,108l78,98l82,88l84,76l85,63l84,50l82,39l78,27l72,19l66,10l58,4l51,1l42,0l26,4l13,19l3,39l0,63l3,88l13,108l26,121l42,127xe" fillcolor="white" stroked="f" o:allowincell="f" style="position:absolute;left:7135;top:2354;width:84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20" path="m20,220l22,215l26,200l29,179l32,153l32,124l27,94l17,65l0,40l6,39l25,37l49,33l79,27l111,22l143,14l169,7l189,0l186,3l179,10l169,23l157,39l146,58l134,79l124,104l118,130l111,151l99,170l84,186l66,199l49,207l35,215l25,219l20,220xe" fillcolor="white" stroked="f" o:allowincell="f" style="position:absolute;left:7151;top:1919;width:188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0:00Z</dcterms:created>
  <dc:creator>mrsb</dc:creator>
  <dc:description/>
  <cp:keywords/>
  <dc:language>en-US</dc:language>
  <cp:lastModifiedBy>Gareth Pitchford</cp:lastModifiedBy>
  <dcterms:modified xsi:type="dcterms:W3CDTF">2008-06-11T12:21:00Z</dcterms:modified>
  <cp:revision>3</cp:revision>
  <dc:subject/>
  <dc:title>Jewish Festivals</dc:title>
</cp:coreProperties>
</file>