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40"/>
          <w:szCs w:val="40"/>
          <w:lang w:val="en-US" w:eastAsia="en-US"/>
        </w:rPr>
      </w:pPr>
      <w:r>
        <w:rPr>
          <w:rFonts w:cs="Myriad Pro" w:ascii="Myriad Pro" w:hAnsi="Myriad 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0</wp:posOffset>
                </wp:positionV>
                <wp:extent cx="2933700" cy="2476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rophet Mohammed’s birth and infanc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-30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70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Prophet Mohammed’s birth and infanc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381000</wp:posOffset>
                </wp:positionV>
                <wp:extent cx="2933700" cy="2476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rophet Mohammed becomes an orpha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-30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75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Prophet Mohammed becomes an orpha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2247900</wp:posOffset>
                </wp:positionV>
                <wp:extent cx="2933700" cy="2476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80 – 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ohammed works as a shepherd to pay for his keep. He is being cared for by his uncle and aun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177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80 – 594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Mohammed works as a shepherd to pay for his keep. He is being cared for by his uncle and aunt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247900</wp:posOffset>
                </wp:positionV>
                <wp:extent cx="2933700" cy="247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95 – 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Prophet Mohammed marries Khadija, a widow he worked for. They have 6 children toge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177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95 – 609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The Prophet Mohammed marries Khadija, a widow he worked for. They have 6 children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4876800</wp:posOffset>
                </wp:positionV>
                <wp:extent cx="2933700" cy="2476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Prophet Mohammed receives his first revelation from Go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384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10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The Prophet Mohammed receives his first revelation from G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4876800</wp:posOffset>
                </wp:positionV>
                <wp:extent cx="2933700" cy="247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ohammed starts to tell the public about his revela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384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13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Mohammed starts to tell the public about his revela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933700" cy="24765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ohammed and the early Muslims emigrate to Medi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-1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22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Mohammed and the early Muslims emigrate to Medi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-266700</wp:posOffset>
                </wp:positionV>
                <wp:extent cx="2933700" cy="24765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25 – 6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The Muslims enter into 3 wars with the local people. In the end they sign a truce and allow the Muslims freed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-2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25 – 628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The Muslims enter into 3 wars with the local people. In the end they sign a truce and allow the Muslims freed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2476500</wp:posOffset>
                </wp:positionV>
                <wp:extent cx="2933700" cy="2476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Muslims marched peacefully on Mecca, and seeing their lack of violence people converted to Isla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19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30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The Muslims marched peacefully on Mecca, and seeing their lack of violence people converted to Isl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00</wp:posOffset>
                </wp:positionV>
                <wp:extent cx="2933700" cy="2476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630 – 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he Prophet spread the Islam through the Arab world. 100 years after his death Islam had spread global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19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630 – 632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The Prophet spread the Islam through the Arab world. 100 years after his death Islam had spread globall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5219700</wp:posOffset>
                </wp:positionV>
                <wp:extent cx="2933700" cy="2476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ohammed acts as a caravan agent for wealthy widow, Khadi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411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94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Mohammed acts as a caravan agent for wealthy widow, Khadi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5219700</wp:posOffset>
                </wp:positionV>
                <wp:extent cx="2933700" cy="2476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476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Mohammed is cared for by his uncle and aunt in Medi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195pt;mso-wrap-distance-left:9.05pt;mso-wrap-distance-right:9.05pt;mso-wrap-distance-top:0pt;mso-wrap-distance-bottom:0pt;margin-top:41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>578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  <w:sz w:val="40"/>
                          <w:szCs w:val="40"/>
                        </w:rPr>
                        <w:t xml:space="preserve">Mohammed is cared for by his uncle and aunt in Medi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6:00Z</dcterms:created>
  <dc:creator>User</dc:creator>
  <dc:description/>
  <dc:language>en-US</dc:language>
  <cp:lastModifiedBy>Gareth Pitchford</cp:lastModifiedBy>
  <dcterms:modified xsi:type="dcterms:W3CDTF">2011-09-22T12:06:00Z</dcterms:modified>
  <cp:revision>2</cp:revision>
  <dc:subject/>
  <dc:title/>
</cp:coreProperties>
</file>