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0465" cy="4914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4914360"/>
                          <a:chOff x="0" y="0"/>
                          <a:chExt cx="880056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386.95pt" coordorigin="0,0" coordsize="13859,7739">
                <v:rect id="shape_0" stroked="f" o:allowincell="f" style="position:absolute;left:0;top:0;width:1385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238490" cy="5952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84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u w:val="single"/>
                                <w:lang w:val="en-GB"/>
                              </w:rPr>
                              <w:t>The Story of Muhammad( p.b.u.h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u w:val="single"/>
                                <w:lang w:val="en-GB"/>
                              </w:rPr>
                              <w:t xml:space="preserve">and  The Qur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u w:val="single"/>
                                <w:lang w:val="en-GB"/>
                              </w:rPr>
                              <w:drawing>
                                <wp:inline distT="0" distB="0" distL="0" distR="0">
                                  <wp:extent cx="5752465" cy="3448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2465" cy="344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u w:val="single"/>
                                <w:lang w:val="en-GB"/>
                              </w:rPr>
                              <w:t>By 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8.7pt;height:468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  <w:u w:val="single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u w:val="single"/>
                          <w:lang w:val="en-GB"/>
                        </w:rPr>
                        <w:t>The Story of Muhammad( p.b.u.h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  <w:u w:val="single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u w:val="single"/>
                          <w:lang w:val="en-GB"/>
                        </w:rPr>
                        <w:t xml:space="preserve">and  The Qur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u w:val="single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u w:val="single"/>
                          <w:lang w:val="en-GB"/>
                        </w:rPr>
                        <w:drawing>
                          <wp:inline distT="0" distB="0" distL="0" distR="0">
                            <wp:extent cx="5752465" cy="34480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2465" cy="344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u w:val="single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  <w:u w:val="single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  <w:u w:val="single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  <w:u w:val="single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u w:val="single"/>
                          <w:lang w:val="en-GB"/>
                        </w:rPr>
                        <w:t>By 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804545</wp:posOffset>
                </wp:positionV>
                <wp:extent cx="8467090" cy="5609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  <w:lang w:val="en-GB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en-GB"/>
                              </w:rPr>
                              <w:drawing>
                                <wp:inline distT="0" distB="0" distL="0" distR="0">
                                  <wp:extent cx="1504950" cy="8432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  <w:lang w:val="en-GB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GB"/>
                              </w:rPr>
                              <w:t>Muhammad was born in ………………… He was an orphan and was looked after 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GB"/>
                              </w:rPr>
                              <w:t>his grandfather and his uncle.  When he was older he worked as a 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GB"/>
                              </w:rPr>
                              <w:t xml:space="preserve">He met a lady called……………….. ……and they were married. They built up a goo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GB"/>
                              </w:rPr>
                              <w:t xml:space="preserve">business and became  …………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GB"/>
                              </w:rPr>
                              <w:t xml:space="preserve">But Muhammad began to think that he and other people though too much abou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GB"/>
                              </w:rPr>
                              <w:t>being rich and not enough about ………... So he tried to tell others that thin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GB"/>
                              </w:rPr>
                              <w:t xml:space="preserve">about god was more important than money.  The other people got cross with hi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GB"/>
                              </w:rPr>
                              <w:t>and decided to throw him out of Makka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441.7pt;mso-wrap-distance-left:9.05pt;mso-wrap-distance-right:9.05pt;mso-wrap-distance-top:0pt;mso-wrap-distance-bottom:0pt;margin-top:-63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  <w:lang w:val="en-GB"/>
                        </w:rPr>
                        <w:t xml:space="preserve">                                                     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en-GB"/>
                        </w:rPr>
                        <w:drawing>
                          <wp:inline distT="0" distB="0" distL="0" distR="0">
                            <wp:extent cx="1504950" cy="8432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  <w:lang w:val="en-GB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en-GB"/>
                        </w:rPr>
                        <w:t>Muhammad was born in ………………… He was an orphan and was looked after b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en-GB"/>
                        </w:rPr>
                        <w:t>his grandfather and his uncle.  When he was older he worked as a ……………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en-GB"/>
                        </w:rPr>
                        <w:t xml:space="preserve">He met a lady called……………….. ……and they were married. They built up a good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en-GB"/>
                        </w:rPr>
                        <w:t xml:space="preserve">business and became  …………..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en-GB"/>
                        </w:rPr>
                        <w:t xml:space="preserve">But Muhammad began to think that he and other people though too much about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en-GB"/>
                        </w:rPr>
                        <w:t>being rich and not enough about ………... So he tried to tell others that thinking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en-GB"/>
                        </w:rPr>
                        <w:t xml:space="preserve">about god was more important than money.  The other people got cross with him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en-GB"/>
                        </w:rPr>
                        <w:t>and decided to throw him out of Makkah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8238490" cy="1037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8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en-GB"/>
                              </w:rPr>
                              <w:t>Shepherd       God             Makkah                 Khadijah         r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8.7pt;height:81.7pt;mso-wrap-distance-left:9.05pt;mso-wrap-distance-right:9.05pt;mso-wrap-distance-top:0pt;mso-wrap-distance-bottom:0pt;margin-top: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en-GB"/>
                        </w:rPr>
                        <w:t>Shepherd       God             Makkah                 Khadijah         r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690245</wp:posOffset>
                </wp:positionV>
                <wp:extent cx="8467090" cy="57238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GB"/>
                              </w:rPr>
                              <w:t>Muhammad and his family went to live in the………………….,  where there w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GB"/>
                              </w:rPr>
                              <w:t>not much food. Then his wife died from lack of fo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GB"/>
                              </w:rPr>
                              <w:t>Muhammad was sad. One night he saw angel ………………. in a dream. T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GB"/>
                              </w:rPr>
                              <w:t>angel told him to go and live in Medina.   He made lots of friends there  b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GB"/>
                              </w:rPr>
                              <w:t>the people from Makkah were still cross and sent men to kill Muhamm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GB"/>
                              </w:rPr>
                              <w:t>Muhammad and his friend ……………….. managed to escape by hiding in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GB"/>
                              </w:rPr>
                              <w:t>cave.  A …………… built a web over the cave entrance and a ………….. built a n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GB"/>
                              </w:rPr>
                              <w:t>to save Muhammad from the men. It worked and Muhammad went on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GB"/>
                              </w:rPr>
                              <w:t>get more messages form angel Gabriel which were written down an put i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GB"/>
                              </w:rPr>
                              <w:t>the holy book  which  was   called the 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GB"/>
                              </w:rPr>
                              <w:drawing>
                                <wp:inline distT="0" distB="0" distL="0" distR="0">
                                  <wp:extent cx="1599565" cy="11804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450.7pt;mso-wrap-distance-left:9.05pt;mso-wrap-distance-right:9.05pt;mso-wrap-distance-top:0pt;mso-wrap-distance-bottom:0pt;margin-top:-5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en-GB"/>
                        </w:rPr>
                        <w:t>Muhammad and his family went to live in the………………….,  where there wa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en-GB"/>
                        </w:rPr>
                        <w:t>not much food. Then his wife died from lack of food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en-GB"/>
                        </w:rPr>
                        <w:t>Muhammad was sad. One night he saw angel ………………. in a dream. Th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en-GB"/>
                        </w:rPr>
                        <w:t>angel told him to go and live in Medina.   He made lots of friends there  bu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en-GB"/>
                        </w:rPr>
                        <w:t>the people from Makkah were still cross and sent men to kill Muhammad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en-GB"/>
                        </w:rPr>
                        <w:t>Muhammad and his friend ……………….. managed to escape by hiding in 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en-GB"/>
                        </w:rPr>
                        <w:t>cave.  A …………… built a web over the cave entrance and a ………….. built a nes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en-GB"/>
                        </w:rPr>
                        <w:t>to save Muhammad from the men. It worked and Muhammad went on t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en-GB"/>
                        </w:rPr>
                        <w:t>get more messages form angel Gabriel which were written down an put int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en-GB"/>
                        </w:rPr>
                        <w:t>the holy book  which  was   called the 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en-GB"/>
                        </w:rPr>
                        <w:drawing>
                          <wp:inline distT="0" distB="0" distL="0" distR="0">
                            <wp:extent cx="1599565" cy="11804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31" r="-2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6678295</wp:posOffset>
                </wp:positionV>
                <wp:extent cx="8581390" cy="56095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13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5.7pt;height:441.7pt;mso-wrap-distance-left:9.05pt;mso-wrap-distance-right:9.05pt;mso-wrap-distance-top:0pt;mso-wrap-distance-bottom:0pt;margin-top:525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271780</wp:posOffset>
                </wp:positionV>
                <wp:extent cx="8124190" cy="5803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en-GB"/>
                              </w:rPr>
                              <w:t>Gabriel,    Mountains,      Abu Bakr ,   spider ,  bird ,     Qu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9.7pt;height:45.7pt;mso-wrap-distance-left:9.05pt;mso-wrap-distance-right:9.05pt;mso-wrap-distance-top:0pt;mso-wrap-distance-bottom:0pt;margin-top:21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en-GB"/>
                        </w:rPr>
                        <w:t>Gabriel,    Mountains,      Abu Bakr ,   spider ,  bird ,     Qu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5:05:00Z</dcterms:created>
  <dc:creator>Janet Robinson</dc:creator>
  <dc:description/>
  <cp:keywords/>
  <dc:language>en-US</dc:language>
  <cp:lastModifiedBy>Gareth Pitchford</cp:lastModifiedBy>
  <cp:lastPrinted>2007-01-21T17:51:00Z</cp:lastPrinted>
  <dcterms:modified xsi:type="dcterms:W3CDTF">2013-12-31T17:21:00Z</dcterms:modified>
  <cp:revision>3</cp:revision>
  <dc:subject/>
  <dc:title> </dc:title>
</cp:coreProperties>
</file>