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116840</wp:posOffset>
            </wp:positionV>
            <wp:extent cx="1030605" cy="1553210"/>
            <wp:effectExtent l="0" t="0" r="0" b="0"/>
            <wp:wrapTight wrapText="bothSides">
              <wp:wrapPolygon edited="0">
                <wp:start x="8198" y="396"/>
                <wp:lineTo x="7398" y="2516"/>
                <wp:lineTo x="7798" y="4635"/>
                <wp:lineTo x="7998" y="4635"/>
                <wp:lineTo x="998" y="5696"/>
                <wp:lineTo x="-198" y="6491"/>
                <wp:lineTo x="398" y="6889"/>
                <wp:lineTo x="6997" y="8877"/>
                <wp:lineTo x="4198" y="9936"/>
                <wp:lineTo x="3397" y="10334"/>
                <wp:lineTo x="3397" y="11394"/>
                <wp:lineTo x="4198" y="15237"/>
                <wp:lineTo x="3198" y="20538"/>
                <wp:lineTo x="7998" y="21465"/>
                <wp:lineTo x="12997" y="21465"/>
                <wp:lineTo x="13998" y="21465"/>
                <wp:lineTo x="15998" y="21333"/>
                <wp:lineTo x="16398" y="20008"/>
                <wp:lineTo x="15198" y="19478"/>
                <wp:lineTo x="16997" y="19478"/>
                <wp:lineTo x="19798" y="18153"/>
                <wp:lineTo x="19798" y="17357"/>
                <wp:lineTo x="21197" y="15502"/>
                <wp:lineTo x="20998" y="3178"/>
                <wp:lineTo x="20798" y="1721"/>
                <wp:lineTo x="20198" y="396"/>
                <wp:lineTo x="19597" y="396"/>
                <wp:lineTo x="8198" y="3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The Jews and Roman Occup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1879600</wp:posOffset>
            </wp:positionV>
            <wp:extent cx="885190" cy="1364615"/>
            <wp:effectExtent l="0" t="0" r="0" b="0"/>
            <wp:wrapTight wrapText="bothSides">
              <wp:wrapPolygon edited="0">
                <wp:start x="8358" y="0"/>
                <wp:lineTo x="8358" y="2412"/>
                <wp:lineTo x="224" y="3019"/>
                <wp:lineTo x="-226" y="3168"/>
                <wp:lineTo x="-226" y="5131"/>
                <wp:lineTo x="7426" y="7246"/>
                <wp:lineTo x="8358" y="7246"/>
                <wp:lineTo x="8358" y="20235"/>
                <wp:lineTo x="8823" y="21446"/>
                <wp:lineTo x="9056" y="21446"/>
                <wp:lineTo x="12534" y="21446"/>
                <wp:lineTo x="12534" y="12079"/>
                <wp:lineTo x="13698" y="9663"/>
                <wp:lineTo x="13233" y="7246"/>
                <wp:lineTo x="14629" y="7246"/>
                <wp:lineTo x="21600" y="5284"/>
                <wp:lineTo x="21600" y="3321"/>
                <wp:lineTo x="20202" y="2866"/>
                <wp:lineTo x="12534" y="2412"/>
                <wp:lineTo x="12308" y="296"/>
                <wp:lineTo x="12075" y="0"/>
                <wp:lineTo x="835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993900</wp:posOffset>
            </wp:positionV>
            <wp:extent cx="638810" cy="1378585"/>
            <wp:effectExtent l="0" t="0" r="0" b="0"/>
            <wp:wrapTight wrapText="bothSides">
              <wp:wrapPolygon edited="0">
                <wp:start x="9347" y="147"/>
                <wp:lineTo x="7082" y="295"/>
                <wp:lineTo x="-319" y="2083"/>
                <wp:lineTo x="-319" y="18766"/>
                <wp:lineTo x="1284" y="19215"/>
                <wp:lineTo x="7730" y="19215"/>
                <wp:lineTo x="4188" y="20850"/>
                <wp:lineTo x="4188" y="21298"/>
                <wp:lineTo x="11602" y="21446"/>
                <wp:lineTo x="15473" y="21446"/>
                <wp:lineTo x="15792" y="21446"/>
                <wp:lineTo x="15792" y="19215"/>
                <wp:lineTo x="20631" y="19215"/>
                <wp:lineTo x="21599" y="18766"/>
                <wp:lineTo x="21599" y="2083"/>
                <wp:lineTo x="18366" y="1339"/>
                <wp:lineTo x="11921" y="147"/>
                <wp:lineTo x="9347" y="14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5780</wp:posOffset>
            </wp:positionH>
            <wp:positionV relativeFrom="paragraph">
              <wp:posOffset>50800</wp:posOffset>
            </wp:positionV>
            <wp:extent cx="1161415" cy="1291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At the time of Jesus (about 500 years after the Jews returned from exile in Babylon) the Romans occupied Israel. King Herod, although Jewish, was a Roman puppet and, at the time of Jesus’ death, Pontius Pilate was the Roman Governor. There were many good things about Roman rule; roads, water, sanitation etc but the people paid very high taxes for these. Under the Romans, the Jews were initially allowed to practice their religion, but it was a harsh regime and the Romans were hated. Any Jew suspected of </w:t>
      </w:r>
      <w:r>
        <w:rPr>
          <w:sz w:val="32"/>
          <w:szCs w:val="32"/>
          <w:lang w:val="en-GB"/>
        </w:rPr>
        <w:t xml:space="preserve">harbouring </w:t>
      </w:r>
      <w:r>
        <w:rPr>
          <w:sz w:val="32"/>
          <w:szCs w:val="32"/>
        </w:rPr>
        <w:t>rebellious thoughts was dealt with very severely. Crucifixion was a common form of execution, being used as a deterrent. Jesus was crucified by the Romans as he was seen as a thre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i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ete activity one and then choose one of the other activities to d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agine how you would feel if England was invaded by a foreign power. Describe how things might be different and what freedoms you might lose. How would you feel?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18288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4pt" to="336.5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rite a poem expressing sorrow and sadness at some of the tragic events taking place in the world. Illustrate your po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agine you are a Jew and write a poem expressing your feelings about your land being taken over by the Romans. Illustrate your po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53:00Z</dcterms:created>
  <dc:creator>HOME</dc:creator>
  <dc:description/>
  <cp:keywords/>
  <dc:language>en-US</dc:language>
  <cp:lastModifiedBy>HOME</cp:lastModifiedBy>
  <cp:lastPrinted>2006-01-22T16:56:00Z</cp:lastPrinted>
  <dcterms:modified xsi:type="dcterms:W3CDTF">2006-01-22T16:56:00Z</dcterms:modified>
  <cp:revision>12</cp:revision>
  <dc:subject/>
  <dc:title> </dc:title>
</cp:coreProperties>
</file>