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5882640</wp:posOffset>
            </wp:positionV>
            <wp:extent cx="2859405" cy="1915795"/>
            <wp:effectExtent l="0" t="0" r="0" b="0"/>
            <wp:wrapTight wrapText="bothSides">
              <wp:wrapPolygon edited="0">
                <wp:start x="14324" y="428"/>
                <wp:lineTo x="7700" y="640"/>
                <wp:lineTo x="5830" y="1073"/>
                <wp:lineTo x="5830" y="2147"/>
                <wp:lineTo x="4030" y="5262"/>
                <wp:lineTo x="3742" y="7304"/>
                <wp:lineTo x="3092" y="7627"/>
                <wp:lineTo x="716" y="10743"/>
                <wp:lineTo x="286" y="12033"/>
                <wp:lineTo x="212" y="12356"/>
                <wp:lineTo x="212" y="13107"/>
                <wp:lineTo x="645" y="14180"/>
                <wp:lineTo x="933" y="14180"/>
                <wp:lineTo x="2157" y="15900"/>
                <wp:lineTo x="1076" y="17513"/>
                <wp:lineTo x="1652" y="19337"/>
                <wp:lineTo x="1652" y="19877"/>
                <wp:lineTo x="3309" y="21061"/>
                <wp:lineTo x="4030" y="21168"/>
                <wp:lineTo x="6548" y="21273"/>
                <wp:lineTo x="13318" y="21273"/>
                <wp:lineTo x="16124" y="21273"/>
                <wp:lineTo x="16557" y="21273"/>
                <wp:lineTo x="18357" y="21061"/>
                <wp:lineTo x="20014" y="19877"/>
                <wp:lineTo x="19651" y="17619"/>
                <wp:lineTo x="21380" y="15900"/>
                <wp:lineTo x="21380" y="14720"/>
                <wp:lineTo x="21308" y="14180"/>
                <wp:lineTo x="20302" y="12461"/>
                <wp:lineTo x="20661" y="10743"/>
                <wp:lineTo x="20373" y="9452"/>
                <wp:lineTo x="20302" y="8807"/>
                <wp:lineTo x="19366" y="7627"/>
                <wp:lineTo x="16486" y="5585"/>
                <wp:lineTo x="16700" y="3865"/>
                <wp:lineTo x="16988" y="3756"/>
                <wp:lineTo x="16917" y="3221"/>
                <wp:lineTo x="15117" y="428"/>
                <wp:lineTo x="14324" y="4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The Covenan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venant is a pact or an agreement that must be kep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th whom did God make the first Covenant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was this Covenant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id God put in the sky as a sign of his Covenant with the world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th whom did God make the second Covenant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were the two parts of this Covenant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th whom did God make the third Covenant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is Covenant had to be obeyed by the people in order for them to be God’s “chosen people”. What are these rules known as?</w: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3077210</wp:posOffset>
            </wp:positionV>
            <wp:extent cx="2739390" cy="1961515"/>
            <wp:effectExtent l="0" t="0" r="0" b="0"/>
            <wp:wrapTight wrapText="bothSides">
              <wp:wrapPolygon edited="0">
                <wp:start x="-52" y="288"/>
                <wp:lineTo x="-52" y="21379"/>
                <wp:lineTo x="21492" y="21379"/>
                <wp:lineTo x="21492" y="288"/>
                <wp:lineTo x="-52" y="28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2620010</wp:posOffset>
            </wp:positionV>
            <wp:extent cx="1596390" cy="2510790"/>
            <wp:effectExtent l="0" t="0" r="0" b="0"/>
            <wp:wrapTight wrapText="bothSides">
              <wp:wrapPolygon edited="0">
                <wp:start x="11826" y="161"/>
                <wp:lineTo x="10284" y="243"/>
                <wp:lineTo x="9640" y="653"/>
                <wp:lineTo x="9769" y="1471"/>
                <wp:lineTo x="7452" y="3353"/>
                <wp:lineTo x="6941" y="3923"/>
                <wp:lineTo x="6169" y="6706"/>
                <wp:lineTo x="5527" y="8015"/>
                <wp:lineTo x="1796" y="8915"/>
                <wp:lineTo x="1796" y="13252"/>
                <wp:lineTo x="-124" y="14561"/>
                <wp:lineTo x="2698" y="21353"/>
                <wp:lineTo x="19410" y="21353"/>
                <wp:lineTo x="20824" y="17180"/>
                <wp:lineTo x="21600" y="15625"/>
                <wp:lineTo x="21084" y="15297"/>
                <wp:lineTo x="19410" y="14561"/>
                <wp:lineTo x="18511" y="13252"/>
                <wp:lineTo x="17482" y="10633"/>
                <wp:lineTo x="16967" y="4089"/>
                <wp:lineTo x="15684" y="2942"/>
                <wp:lineTo x="15424" y="2780"/>
                <wp:lineTo x="14398" y="1471"/>
                <wp:lineTo x="14525" y="980"/>
                <wp:lineTo x="13495" y="324"/>
                <wp:lineTo x="12341" y="161"/>
                <wp:lineTo x="11826" y="16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443865</wp:posOffset>
                </wp:positionV>
                <wp:extent cx="6523990" cy="2066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w divide a plain page into three sections and draw a picture in each to illustrate the three Covenants. Write down the correct Covenant with eac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f you obey me and keep my Covenant, you will be mine own people”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ever again will all living things be destroyed by a flood”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 will give you many descendants, and the whole land of Israel will belong to your descendants for ever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62.7pt;mso-wrap-distance-left:9.05pt;mso-wrap-distance-right:9.05pt;mso-wrap-distance-top:0pt;mso-wrap-distance-bottom:0pt;margin-top:34.9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w divide a plain page into three sections and draw a picture in each to illustrate the three Covenants. Write down the correct Covenant with each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If you obey me and keep my Covenant, you will be mine own people”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Never again will all living things be destroyed by a flood”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I will give you many descendants, and the whole land of Israel will belong to your descendants for ever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pacing w:val="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34:00Z</dcterms:created>
  <dc:creator>HOME</dc:creator>
  <dc:description/>
  <cp:keywords/>
  <dc:language>en-US</dc:language>
  <cp:lastModifiedBy>Pitchford</cp:lastModifiedBy>
  <cp:lastPrinted>2006-01-11T16:29:00Z</cp:lastPrinted>
  <dcterms:modified xsi:type="dcterms:W3CDTF">2006-01-12T08:34:00Z</dcterms:modified>
  <cp:revision>2</cp:revision>
  <dc:subject/>
  <dc:title>The Covenant</dc:title>
</cp:coreProperties>
</file>