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  <w:lang w:val="en-GB"/>
        </w:rPr>
      </w:pPr>
      <w:r>
        <w:rPr>
          <w:rFonts w:cs="Comic Sans MS" w:ascii="Comic Sans MS" w:hAnsi="Comic Sans MS"/>
          <w:b/>
          <w:sz w:val="52"/>
          <w:szCs w:val="52"/>
          <w:u w:val="single"/>
          <w:lang w:val="en-GB"/>
        </w:rPr>
        <w:t>The Good Samarita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  <w:lang w:val="en-GB"/>
        </w:rPr>
      </w:pPr>
      <w:r>
        <w:rPr>
          <w:rFonts w:cs="Comic Sans MS" w:ascii="Comic Sans MS" w:hAnsi="Comic Sans MS"/>
          <w:b/>
          <w:sz w:val="52"/>
          <w:szCs w:val="52"/>
          <w:u w:val="single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  <w:lang w:val="en-GB"/>
        </w:rPr>
        <w:t>1. Underline the person who helped the Jewish man.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  <w:t>Passer-by               Priest          Samaritan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  <w:t>2. Why didn’t the other people help the traveller?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  <w:t>3. Can you remember the three things that the Samaritan did for the Jewish man?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  <w:t>4. What was Jesus trying to teach us with this story?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  <w:t>5. Why should we be kind to people?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2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pt;width:431.95pt;height:80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49237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  <w:lang w:val="en-GB"/>
                              </w:rPr>
                              <w:t>A Good Fri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5.7pt;mso-wrap-distance-left:9.05pt;mso-wrap-distance-right:9.05pt;mso-wrap-distance-top:0pt;mso-wrap-distance-bottom:0pt;margin-top:1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  <w:lang w:val="en-GB"/>
                        </w:rPr>
                        <w:t>A Good Fri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This is a picture of my good friend: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514296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360;width:8098;height:46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ir name is:__________________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y are a good friend to me because: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am a good friend to them because I: 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Jesus said it is important to be good to others because: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16:00Z</dcterms:created>
  <dc:creator>teacher</dc:creator>
  <dc:description/>
  <cp:keywords/>
  <dc:language>en-US</dc:language>
  <cp:lastModifiedBy>Pitchford</cp:lastModifiedBy>
  <dcterms:modified xsi:type="dcterms:W3CDTF">2007-02-21T12:16:00Z</dcterms:modified>
  <cp:revision>2</cp:revision>
  <dc:subject/>
  <dc:title>The Good Samaritan</dc:title>
</cp:coreProperties>
</file>