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95275</wp:posOffset>
            </wp:positionV>
            <wp:extent cx="680720" cy="1092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3420</wp:posOffset>
            </wp:positionH>
            <wp:positionV relativeFrom="paragraph">
              <wp:posOffset>180975</wp:posOffset>
            </wp:positionV>
            <wp:extent cx="680720" cy="109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76530</wp:posOffset>
                </wp:positionV>
                <wp:extent cx="4009390" cy="515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  <w:lang w:val="en-GB"/>
                              </w:rPr>
                              <w:t>The Story of isl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slam is one of many kinds of __________.  People who follow Islam are called 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Islam is an Arabic word which means ‘to __________’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Muslims call God __________ and they believe he sent the Prophet __________ to teach them about his laws.  Muhammad was born in __________ in Arab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The holy book of Islam is called the __________.  Muslims treat the Qur’an with __________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Muslims pray __________ times a day.  Their place of worship is called a __________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05.7pt;mso-wrap-distance-left:9.05pt;mso-wrap-distance-right:9.05pt;mso-wrap-distance-top:0pt;mso-wrap-distance-bottom:0pt;margin-top:13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  <w:szCs w:val="28"/>
                          <w:lang w:val="en-GB"/>
                        </w:rPr>
                        <w:t>The Story of isl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36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slam is one of many kinds of __________.  People who follow Islam are called 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Islam is an Arabic word which means ‘to __________’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Muslims call God __________ and they believe he sent the Prophet __________ to teach them about his laws.  Muhammad was born in __________ in Arab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The holy book of Islam is called the __________.  Muslims treat the Qur’an with __________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Muslims pray __________ times a day.  Their place of worship is called a __________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176530</wp:posOffset>
                </wp:positionV>
                <wp:extent cx="4009390" cy="5152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  <w:lang w:val="en-GB"/>
                              </w:rPr>
                              <w:t>The Story of isl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slam is one of many kinds of __________.  People who follow Islam are called 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Islam is an Arabic word which means ‘to __________’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Muslims call God __________ and they believe he sent the Prophet __________ to teach them about his laws.  Muhammad was born in __________ in Arab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The holy book of Islam is called the __________.  Muslims treat the Qur’an with __________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Muslims pray __________ times a day.  Their place of worship is called a __________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05.7pt;mso-wrap-distance-left:9.05pt;mso-wrap-distance-right:9.05pt;mso-wrap-distance-top:0pt;mso-wrap-distance-bottom:0pt;margin-top:13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  <w:szCs w:val="28"/>
                          <w:lang w:val="en-GB"/>
                        </w:rPr>
                        <w:t>The Story of isl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36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slam is one of many kinds of __________.  People who follow Islam are called 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Islam is an Arabic word which means ‘to __________’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Muslims call God __________ and they believe he sent the Prophet __________ to teach them about his laws.  Muhammad was born in __________ in Arab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The holy book of Islam is called the __________.  Muslims treat the Qur’an with __________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Muslims pray __________ times a day.  Their place of worship is called a __________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418147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29.25pt" to="291.55pt,3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523875</wp:posOffset>
            </wp:positionV>
            <wp:extent cx="800100" cy="579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32320</wp:posOffset>
            </wp:positionH>
            <wp:positionV relativeFrom="paragraph">
              <wp:posOffset>180975</wp:posOffset>
            </wp:positionV>
            <wp:extent cx="891540" cy="10928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6530</wp:posOffset>
                </wp:positionV>
                <wp:extent cx="3780790" cy="458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  <w:lang w:val="en-GB"/>
                              </w:rPr>
                              <w:t>The Story of isl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Islam is one of many kinds of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eople who follow Islam are called 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Prophet __________ was the man who spread the word of Islam to peop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uslims call God 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uhammad was born in __________ in Arab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word of Allah is written in a special book called a 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Qur’an     </w:t>
                              <w:tab/>
                              <w:t>Muslims</w:t>
                              <w:tab/>
                              <w:tab/>
                              <w:t>relig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  <w:t>Mecca</w:t>
                              <w:tab/>
                              <w:tab/>
                              <w:tab/>
                              <w:t>Muhammad</w:t>
                              <w:tab/>
                              <w:tab/>
                              <w:t>Al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0.7pt;mso-wrap-distance-left:9.05pt;mso-wrap-distance-right:9.05pt;mso-wrap-distance-top:0pt;mso-wrap-distance-bottom:0pt;margin-top:13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  <w:szCs w:val="28"/>
                          <w:lang w:val="en-GB"/>
                        </w:rPr>
                        <w:t>The Story of isl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Islam is one of many kinds of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eople who follow Islam are called __________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Prophet __________ was the man who spread the word of Islam to peop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uslims call God 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uhammad was born in __________ in Arab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word of Allah is written in a special book called a 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Qur’an     </w:t>
                        <w:tab/>
                        <w:t>Muslims</w:t>
                        <w:tab/>
                        <w:tab/>
                        <w:t>religion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  <w:t>Mecca</w:t>
                        <w:tab/>
                        <w:tab/>
                        <w:tab/>
                        <w:t>Muhammad</w:t>
                        <w:tab/>
                        <w:tab/>
                        <w:t>A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176530</wp:posOffset>
                </wp:positionV>
                <wp:extent cx="3780790" cy="5038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  <w:lang w:val="en-GB"/>
                              </w:rPr>
                              <w:t>The Story of isl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Islam is one of many kinds of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eople who follow Islam are called 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Prophet __________ was the man who spread the word of Islam to peop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uslims call God 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uhammad was born in __________ in Arab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word of Allah is written in a special book called a 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uslims pray __________ times a d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ir place of worship is called a 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6.7pt;mso-wrap-distance-left:9.05pt;mso-wrap-distance-right:9.05pt;mso-wrap-distance-top:0pt;mso-wrap-distance-bottom:0pt;margin-top:13.9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  <w:szCs w:val="28"/>
                          <w:lang w:val="en-GB"/>
                        </w:rPr>
                        <w:t>The Story of isl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Islam is one of many kinds of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eople who follow Islam are called __________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Prophet __________ was the man who spread the word of Islam to peop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uslims call God 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uhammad was born in __________ in Arab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word of Allah is written in a special book called a 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uslims pray __________ times a da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ir place of worship is called a 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.Hep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56:00Z</dcterms:created>
  <dc:creator>Gareth</dc:creator>
  <dc:description/>
  <dc:language>en-US</dc:language>
  <cp:lastModifiedBy>Gareth Pitchford</cp:lastModifiedBy>
  <dcterms:modified xsi:type="dcterms:W3CDTF">2007-06-25T13:56:00Z</dcterms:modified>
  <cp:revision>2</cp:revision>
  <dc:subject/>
  <dc:title/>
</cp:coreProperties>
</file>