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Wedding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Name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ab/>
        <w:tab/>
        <w:t xml:space="preserve">Date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Before you go to a wedding you must receive an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 xml:space="preserve"> . The 2 people getting married are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called the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 and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</w:r>
      <w:r>
        <w:rPr>
          <w:rFonts w:cs="Comic Sans MS" w:ascii="Comic Sans MS" w:hAnsi="Comic Sans MS"/>
          <w:sz w:val="32"/>
          <w:szCs w:val="32"/>
        </w:rPr>
        <w:t xml:space="preserve"> .  After the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dding, there is a special party called 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 xml:space="preserve"> . There is usually lots of food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and a special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</w:r>
      <w:r>
        <w:rPr>
          <w:rFonts w:cs="Comic Sans MS" w:ascii="Comic Sans MS" w:hAnsi="Comic Sans MS"/>
          <w:sz w:val="32"/>
          <w:szCs w:val="32"/>
        </w:rPr>
        <w:t xml:space="preserve"> 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After the wedding the groom and his new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</w:r>
      <w:r>
        <w:rPr>
          <w:rFonts w:cs="Comic Sans MS" w:ascii="Comic Sans MS" w:hAnsi="Comic Sans MS"/>
          <w:sz w:val="32"/>
          <w:szCs w:val="32"/>
        </w:rPr>
        <w:t xml:space="preserve"> usually go on a special holiday called a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 xml:space="preserve"> 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Wedding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Name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ab/>
        <w:tab/>
        <w:t xml:space="preserve">Date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id you learn about weddings yesterday? Canm you tell me about it? Remember to use some of the new words that we learned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Wedding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Name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ab/>
        <w:tab/>
        <w:t xml:space="preserve">Date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Before you go to a wedding you must receive an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 xml:space="preserve"> . The 2 people getting married are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called the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 and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</w:r>
      <w:r>
        <w:rPr>
          <w:rFonts w:cs="Comic Sans MS" w:ascii="Comic Sans MS" w:hAnsi="Comic Sans MS"/>
          <w:sz w:val="32"/>
          <w:szCs w:val="32"/>
        </w:rPr>
        <w:t xml:space="preserve"> .  After the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dding, there is a special party called 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 xml:space="preserve"> . There is usually lots of food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and a special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</w:r>
      <w:r>
        <w:rPr>
          <w:rFonts w:cs="Comic Sans MS" w:ascii="Comic Sans MS" w:hAnsi="Comic Sans MS"/>
          <w:sz w:val="32"/>
          <w:szCs w:val="32"/>
        </w:rPr>
        <w:t xml:space="preserve"> 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After the wedding the groom and his new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</w:r>
      <w:r>
        <w:rPr>
          <w:rFonts w:cs="Comic Sans MS" w:ascii="Comic Sans MS" w:hAnsi="Comic Sans MS"/>
          <w:sz w:val="32"/>
          <w:szCs w:val="32"/>
        </w:rPr>
        <w:t xml:space="preserve"> usually go on a special holiday called a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 xml:space="preserve"> 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80340</wp:posOffset>
                </wp:positionV>
                <wp:extent cx="5838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neymoon</w:t>
                              <w:tab/>
                              <w:tab/>
                              <w:tab/>
                              <w:t>wife</w:t>
                              <w:tab/>
                              <w:tab/>
                              <w:tab/>
                              <w:tab/>
                              <w:t>husb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>bride</w:t>
                              <w:tab/>
                              <w:tab/>
                              <w:tab/>
                              <w:tab/>
                              <w:t>groom</w:t>
                              <w:tab/>
                              <w:tab/>
                              <w:tab/>
                              <w:tab/>
                              <w:t>c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invitation</w:t>
                              <w:tab/>
                              <w:tab/>
                              <w:tab/>
                              <w:t>rece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14.2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oneymoon</w:t>
                        <w:tab/>
                        <w:tab/>
                        <w:tab/>
                        <w:t>wife</w:t>
                        <w:tab/>
                        <w:tab/>
                        <w:tab/>
                        <w:tab/>
                        <w:t>husba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>bride</w:t>
                        <w:tab/>
                        <w:tab/>
                        <w:tab/>
                        <w:tab/>
                        <w:t>groom</w:t>
                        <w:tab/>
                        <w:tab/>
                        <w:tab/>
                        <w:tab/>
                        <w:t>cak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invitation</w:t>
                        <w:tab/>
                        <w:tab/>
                        <w:tab/>
                        <w:t>re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dding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Name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ab/>
        <w:tab/>
        <w:t xml:space="preserve">Date 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the word bank to help you label the pictur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650365" cy="180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393825" cy="184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612265" cy="1776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952625" cy="1743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</wp:posOffset>
                </wp:positionH>
                <wp:positionV relativeFrom="paragraph">
                  <wp:posOffset>67310</wp:posOffset>
                </wp:positionV>
                <wp:extent cx="45808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ke</w:t>
                              <w:tab/>
                              <w:tab/>
                              <w:tab/>
                              <w:tab/>
                              <w:t>inv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groom</w:t>
                              <w:tab/>
                              <w:tab/>
                              <w:tab/>
                              <w:t>br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5.3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ke</w:t>
                        <w:tab/>
                        <w:tab/>
                        <w:tab/>
                        <w:tab/>
                        <w:t>invit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>groom</w:t>
                        <w:tab/>
                        <w:tab/>
                        <w:tab/>
                        <w:t>br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Sally Barker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Dalry PS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21:00Z</dcterms:created>
  <dc:creator>CEC</dc:creator>
  <dc:description/>
  <dc:language>en-US</dc:language>
  <cp:lastModifiedBy>Gareth Pitchford</cp:lastModifiedBy>
  <dcterms:modified xsi:type="dcterms:W3CDTF">2007-03-28T09:21:00Z</dcterms:modified>
  <cp:revision>2</cp:revision>
  <dc:subject/>
  <dc:title>Weddings</dc:title>
</cp:coreProperties>
</file>