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157670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72"/>
          <w:szCs w:val="72"/>
        </w:rPr>
        <w:t>What is a church?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6"/>
          <w:szCs w:val="36"/>
        </w:rPr>
        <w:t>A  c___________ is a building where C_____________come to  pr________ together. Christians believe in  G________ and follow the religion of  C_________________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There are many different types of Christian  c___________. They can be b________ or sm_____________. Some are h_______________ of years old, some are n_______. Some churches are large and grand. The most important ones are called  ca_________________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6"/>
          <w:szCs w:val="36"/>
        </w:rPr>
        <w:t>Some churches are richly d______________ inside while others are pl__________ and simple. They usually have seats or p_________ for people to sit upon, these are in r________ facing the a_________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0170</wp:posOffset>
                </wp:positionV>
                <wp:extent cx="65620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hurch</w:t>
                              <w:tab/>
                              <w:tab/>
                              <w:tab/>
                              <w:t xml:space="preserve">Christians </w:t>
                              <w:tab/>
                              <w:tab/>
                              <w:t>pray</w:t>
                              <w:tab/>
                              <w:tab/>
                              <w:t>G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Christianity </w:t>
                              <w:tab/>
                              <w:tab/>
                              <w:t xml:space="preserve">big </w:t>
                              <w:tab/>
                              <w:tab/>
                              <w:t>small</w:t>
                              <w:tab/>
                              <w:tab/>
                              <w:t>hundr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new</w:t>
                              <w:tab/>
                              <w:tab/>
                              <w:t>cathedrals</w:t>
                              <w:tab/>
                              <w:tab/>
                              <w:t>decorat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lain</w:t>
                              <w:tab/>
                              <w:tab/>
                              <w:t>pews</w:t>
                              <w:tab/>
                              <w:tab/>
                              <w:t>rows</w:t>
                              <w:tab/>
                              <w:tab/>
                              <w:tab/>
                              <w:t>al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34.7pt;mso-wrap-distance-left:9.05pt;mso-wrap-distance-right:9.05pt;mso-wrap-distance-top:0pt;mso-wrap-distance-bottom:0pt;margin-top:7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hurch</w:t>
                        <w:tab/>
                        <w:tab/>
                        <w:tab/>
                        <w:t xml:space="preserve">Christians </w:t>
                        <w:tab/>
                        <w:tab/>
                        <w:t>pray</w:t>
                        <w:tab/>
                        <w:tab/>
                        <w:t>G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Christianity </w:t>
                        <w:tab/>
                        <w:tab/>
                        <w:t xml:space="preserve">big </w:t>
                        <w:tab/>
                        <w:tab/>
                        <w:t>small</w:t>
                        <w:tab/>
                        <w:tab/>
                        <w:t>hundre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new</w:t>
                        <w:tab/>
                        <w:tab/>
                        <w:t>cathedrals</w:t>
                        <w:tab/>
                        <w:tab/>
                        <w:t>decorated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lain</w:t>
                        <w:tab/>
                        <w:tab/>
                        <w:t>pews</w:t>
                        <w:tab/>
                        <w:tab/>
                        <w:t>rows</w:t>
                        <w:tab/>
                        <w:tab/>
                        <w:tab/>
                        <w:t>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73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4:00Z</dcterms:created>
  <dc:creator>jennie</dc:creator>
  <dc:description/>
  <cp:keywords/>
  <dc:language>en-US</dc:language>
  <cp:lastModifiedBy>Pitchford</cp:lastModifiedBy>
  <cp:lastPrinted>2006-04-24T20:04:00Z</cp:lastPrinted>
  <dcterms:modified xsi:type="dcterms:W3CDTF">2006-09-25T14:24:00Z</dcterms:modified>
  <cp:revision>2</cp:revision>
  <dc:subject/>
  <dc:title>What is a church</dc:title>
</cp:coreProperties>
</file>