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rHeight w:val="322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tu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re was a greedy man named Zacchaeus who was a tax collector.  People hated tax collectors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 heard that Jesus was coming to his village to preach to the people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crowds were so big that Zacchaeus had to climb a tree to see Jesus.</w:t>
            </w:r>
          </w:p>
        </w:tc>
      </w:tr>
      <w:tr>
        <w:trPr>
          <w:trHeight w:val="268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tu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sus saw him in the tree and said “Come down, I am going to have dinner with you tonight”.  Zacchaeus was very surprised because no one ever wanted to eat with him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gether, Jesus and Zacchaeus sat down for a meal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cchaeus said “From now on I will give half my money to the poor.  And anyone I have cheated, I will pay back four times as much”&gt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Bold" w:hAnsi="Copperplate Gothic Bold" w:cs="Copperplate Gothic Bold"/>
        <w:sz w:val="28"/>
        <w:szCs w:val="28"/>
      </w:rPr>
    </w:pPr>
    <w:r>
      <w:rPr>
        <w:rFonts w:cs="Copperplate Gothic Bold" w:ascii="Copperplate Gothic Bold" w:hAnsi="Copperplate Gothic Bold"/>
        <w:sz w:val="28"/>
        <w:szCs w:val="28"/>
      </w:rPr>
      <w:t>Zacchaeus the Tax Collector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10:00Z</dcterms:created>
  <dc:creator>k.white</dc:creator>
  <dc:description/>
  <cp:keywords/>
  <dc:language>en-US</dc:language>
  <cp:lastModifiedBy>Pitchford</cp:lastModifiedBy>
  <cp:lastPrinted>2006-02-01T09:51:00Z</cp:lastPrinted>
  <dcterms:modified xsi:type="dcterms:W3CDTF">2006-03-29T10:10:00Z</dcterms:modified>
  <cp:revision>2</cp:revision>
  <dc:subject/>
  <dc:title>Planning a storybook</dc:title>
</cp:coreProperties>
</file>