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5" w:type="dxa"/>
        <w:tblLayout w:type="fixed"/>
        <w:tblCellMar>
          <w:top w:w="0" w:type="dxa"/>
          <w:left w:w="108" w:type="dxa"/>
          <w:bottom w:w="0" w:type="dxa"/>
          <w:right w:w="108" w:type="dxa"/>
        </w:tblCellMar>
      </w:tblPr>
      <w:tblGrid>
        <w:gridCol w:w="4724"/>
        <w:gridCol w:w="4725"/>
        <w:gridCol w:w="4725"/>
      </w:tblGrid>
      <w:tr>
        <w:trPr>
          <w:trHeight w:val="3223"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ctur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1609"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n a city called Ur lived a man named Abraham and his wife, Sarah.  They were said because they could not have any children.</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ne day God said to them,”Leave this place and go to the country of Canaan.”  Sarah and Abraham did as God said.  Their friend Lot went with them.</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hey set up their tents in Canaan and were happy for a while.  But soon there were not enough cows or water or food.</w:t>
            </w:r>
          </w:p>
        </w:tc>
      </w:tr>
      <w:tr>
        <w:trPr>
          <w:trHeight w:val="268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ctur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178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Lot decided to move closer to the River Jordan and he was happy there.  Abraham and Sarah stayed because they believed God would help them.</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he place where Lot and his people went soon turned out to be an unhappy place.  There was fighting and unhappiness and God punished them for being nasty to each other.</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ut he was pleased with Sarah and Abraham for staying where he had asked them to.  He rewarded them by giving them a son.  They were very pleased!</w:t>
            </w:r>
          </w:p>
        </w:tc>
      </w:tr>
    </w:tbl>
    <w:p>
      <w:pPr>
        <w:pStyle w:val="Normal"/>
        <w:rPr>
          <w:sz w:val="16"/>
          <w:szCs w:val="16"/>
        </w:rPr>
      </w:pPr>
      <w:r>
        <w:rPr>
          <w:sz w:val="16"/>
          <w:szCs w:val="16"/>
        </w:rPr>
      </w:r>
    </w:p>
    <w:sectPr>
      <w:headerReference w:type="default" r:id="rId2"/>
      <w:type w:val="nextPage"/>
      <w:pgSz w:orient="landscape" w:w="16838" w:h="11906"/>
      <w:pgMar w:left="1440" w:right="1440"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The Story of Abraham</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0:09:00Z</dcterms:created>
  <dc:creator>k.white</dc:creator>
  <dc:description/>
  <cp:keywords/>
  <dc:language>en-US</dc:language>
  <cp:lastModifiedBy>Pitchford</cp:lastModifiedBy>
  <cp:lastPrinted>2006-02-01T09:51:00Z</cp:lastPrinted>
  <dcterms:modified xsi:type="dcterms:W3CDTF">2006-03-29T10:09:00Z</dcterms:modified>
  <cp:revision>2</cp:revision>
  <dc:subject/>
  <dc:title>Planning a storybook</dc:title>
</cp:coreProperties>
</file>