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Bible Referenc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ll the Bible references below contain a reference to an animal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ok up each one and write the name of the animal in the space provide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94"/>
        <w:gridCol w:w="1620"/>
        <w:gridCol w:w="35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Boo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hap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Ver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nim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hilippia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t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 Corinthia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roverb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atthe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Genes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sal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Judg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uk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Bible References - Answer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ll the Bible references below contain a reference to an animal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ok up each one and write the name of the animal in the space provide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54"/>
        <w:gridCol w:w="1800"/>
        <w:gridCol w:w="29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Boo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hap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Ver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nim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hilippian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Dog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th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Hor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 Corinthian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nak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roverb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Bea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atthe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igs/Swi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Genesi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hee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sal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Frog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Judg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io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uk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parrow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6:00Z</dcterms:created>
  <dc:creator>Peter Lockwood</dc:creator>
  <dc:description/>
  <cp:keywords/>
  <dc:language>en-US</dc:language>
  <cp:lastModifiedBy>Pitchford</cp:lastModifiedBy>
  <cp:lastPrinted>2006-10-29T08:39:00Z</cp:lastPrinted>
  <dcterms:modified xsi:type="dcterms:W3CDTF">2006-10-30T16:06:00Z</dcterms:modified>
  <cp:revision>2</cp:revision>
  <dc:subject/>
  <dc:title>Bible References</dc:title>
</cp:coreProperties>
</file>