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38625" cy="1028700"/>
                <wp:effectExtent l="5715" t="0" r="4191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URCH  SEAR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9pt;margin-top:0pt;width:333.7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URCH  SEARCH</w:t>
                      </w:r>
                    </w:p>
                  </w:txbxContent>
                </v:textbox>
                <v:path textpathok="t"/>
                <v:textpath on="t" fitshape="t" string="CHURCH  SEARCH" style="font-family:&quot;Comic Sans MS&quot;;font-size:12pt"/>
                <v:fill o:detectmouseclick="t" color2="#009999"/>
                <v:stroke color="blue" weight="936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658995</wp:posOffset>
                </wp:positionV>
                <wp:extent cx="61810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AISLE       ALTAR       CANDLE       CHALICE      CHANCEL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DELIERS       CHOIR STALLS        CHURCH DOOR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CHURCHYARD       CLOCK        HASSOCKS      HYMN BOO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YMN NUMBERS      LADY CHAPEL     LECTERN      N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GAZINES      ORGAN        PEW      PORCH       SNUFF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AYER BOOKS                  VES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366.8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AISLE       ALTAR       CANDLE       CHALICE      CHANCEL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/>
                      </w:pPr>
                      <w:r>
                        <w:rPr/>
                        <w:t>CHANDELIERS       CHOIR STALLS        CHURCH DOORS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CHURCHYARD       CLOCK        HASSOCKS      HYMN BOOK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YMN NUMBERS      LADY CHAPEL     LECTERN      NA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GAZINES      ORGAN        PEW      PORCH       SNUFF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PRAYER BOOKS                  VEST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</w:t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A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20"/>
          <w:tab w:val="left" w:pos="4437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20"/>
          <w:tab w:val="left" w:pos="4437" w:leader="none"/>
        </w:tabs>
        <w:jc w:val="center"/>
        <w:rPr/>
      </w:pPr>
      <w:r>
        <w:rPr>
          <w:rStyle w:val="FootnoteCharacters"/>
          <w:rStyle w:val="FootnoteAnchor"/>
          <w:rFonts w:cs="Comic Sans MS" w:ascii="Comic Sans MS" w:hAnsi="Comic Sans MS"/>
          <w:b/>
          <w:bCs/>
          <w:sz w:val="28"/>
        </w:rPr>
        <w:footnoteReference w:customMarkFollows="1" w:id="2"/>
        <w:t>©</w:t>
      </w:r>
      <w:r>
        <w:rPr>
          <w:rStyle w:val="FootnoteCharacters"/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Style w:val="FootnoteCharacters"/>
          <w:rFonts w:cs="Comic Sans MS" w:ascii="Comic Sans MS" w:hAnsi="Comic Sans MS"/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67335</wp:posOffset>
            </wp:positionV>
            <wp:extent cx="1407160" cy="1268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1635</wp:posOffset>
            </wp:positionV>
            <wp:extent cx="11430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3035</wp:posOffset>
            </wp:positionV>
            <wp:extent cx="11430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Fonts w:cs="Comic Sans MS" w:ascii="Comic Sans MS" w:hAnsi="Comic Sans MS"/>
          <w:b/>
          <w:bCs/>
          <w:sz w:val="28"/>
        </w:rPr>
        <w:t>JJ 2004</w:t>
      </w:r>
    </w:p>
    <w:sectPr>
      <w:footnotePr>
        <w:numFmt w:val="decimal"/>
      </w:footnote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Style w:val="FootnoteCharacters"/>
        </w:rPr>
        <w:t xml:space="preserve"> </w:t>
      </w:r>
      <w:r>
        <w:rPr>
          <w:rStyle w:val="FootnoteCharacters"/>
        </w:rPr>
        <w:t>JJ 2004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4:00Z</dcterms:created>
  <dc:creator>Janice Jenkins</dc:creator>
  <dc:description/>
  <cp:keywords/>
  <dc:language>en-US</dc:language>
  <cp:lastModifiedBy>Pitchford</cp:lastModifiedBy>
  <cp:lastPrinted>2004-09-16T20:39:00Z</cp:lastPrinted>
  <dcterms:modified xsi:type="dcterms:W3CDTF">2005-04-04T19:14:00Z</dcterms:modified>
  <cp:revision>2</cp:revision>
  <dc:subject/>
  <dc:title/>
</cp:coreProperties>
</file>