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ou shalt have no other gods before me. (Only one god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2. Thou shalt not make unto thee any graven image. (Do not have any idols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3. Thou shalt not take the name of the Lord thy God in vain. (Respect God’s name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 xml:space="preserve">4. Remember the sabbath day, to keep it holy.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5. Honour thy father and thy mother. (Respect your parents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6. Thou shalt not kill. (Do not kill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7. Thou shalt not commit adultery. (Be faithful in marriage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8. Thou shalt not steal. (Do not steal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br/>
        <w:t>9. Thou shalt not bear false witness against thy neighbour. (Do not lie)</w:t>
      </w:r>
    </w:p>
    <w:p>
      <w:pPr>
        <w:pStyle w:val="Normal"/>
        <w:spacing w:before="0" w:after="200"/>
        <w:ind w:left="360" w:hanging="0"/>
        <w:rPr/>
      </w:pPr>
      <w:r>
        <w:rPr>
          <w:b/>
          <w:bCs/>
          <w:sz w:val="32"/>
          <w:szCs w:val="32"/>
        </w:rPr>
        <w:br/>
        <w:t>10. Thou shalt not covet. (Do not be jealous of other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6:00Z</dcterms:created>
  <dc:creator>Ashley</dc:creator>
  <dc:description/>
  <dc:language>en-US</dc:language>
  <cp:lastModifiedBy>Gareth Pitchford</cp:lastModifiedBy>
  <dcterms:modified xsi:type="dcterms:W3CDTF">2012-02-29T10:56:00Z</dcterms:modified>
  <cp:revision>2</cp:revision>
  <dc:subject/>
  <dc:title/>
</cp:coreProperties>
</file>