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97305" cy="1714500"/>
            <wp:effectExtent l="0" t="0" r="0" b="0"/>
            <wp:wrapTight wrapText="bothSides">
              <wp:wrapPolygon edited="0">
                <wp:start x="10709" y="176"/>
                <wp:lineTo x="7575" y="591"/>
                <wp:lineTo x="4438" y="1124"/>
                <wp:lineTo x="2608" y="2372"/>
                <wp:lineTo x="2523" y="2727"/>
                <wp:lineTo x="2695" y="3024"/>
                <wp:lineTo x="3569" y="3973"/>
                <wp:lineTo x="2523" y="5161"/>
                <wp:lineTo x="2261" y="5813"/>
                <wp:lineTo x="2608" y="6822"/>
                <wp:lineTo x="3480" y="7770"/>
                <wp:lineTo x="2957" y="7949"/>
                <wp:lineTo x="2261" y="8483"/>
                <wp:lineTo x="2261" y="8721"/>
                <wp:lineTo x="1127" y="9967"/>
                <wp:lineTo x="780" y="10561"/>
                <wp:lineTo x="-87" y="11568"/>
                <wp:lineTo x="-87" y="11688"/>
                <wp:lineTo x="694" y="12637"/>
                <wp:lineTo x="3046" y="13526"/>
                <wp:lineTo x="3308" y="15365"/>
                <wp:lineTo x="4004" y="16317"/>
                <wp:lineTo x="4351" y="18215"/>
                <wp:lineTo x="4527" y="20114"/>
                <wp:lineTo x="4004" y="20470"/>
                <wp:lineTo x="4351" y="20706"/>
                <wp:lineTo x="10275" y="21063"/>
                <wp:lineTo x="11318" y="21360"/>
                <wp:lineTo x="11405" y="21360"/>
                <wp:lineTo x="13237" y="21360"/>
                <wp:lineTo x="14108" y="21360"/>
                <wp:lineTo x="15238" y="21182"/>
                <wp:lineTo x="15414" y="21063"/>
                <wp:lineTo x="16023" y="20351"/>
                <wp:lineTo x="16023" y="20114"/>
                <wp:lineTo x="18027" y="20114"/>
                <wp:lineTo x="20813" y="19578"/>
                <wp:lineTo x="20813" y="19163"/>
                <wp:lineTo x="21337" y="18215"/>
                <wp:lineTo x="9317" y="5873"/>
                <wp:lineTo x="9228" y="4922"/>
                <wp:lineTo x="12538" y="1124"/>
                <wp:lineTo x="11494" y="176"/>
                <wp:lineTo x="10709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igious Studies     Year 4    Unit 4C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16.5pt;width:305.95pt;height:38.2pt;mso-wrap-style:none;v-text-anchor:middle" type="_x0000_t136">
            <v:path textpathok="t"/>
            <v:textpath on="t" fitshape="t" string="The symbols of Easter" style="font-family:&quot;Comic Sans MS&quot;;font-size:28pt"/>
            <v:fill o:detectmouseclick="t" type="solid" color2="yellow"/>
            <v:stroke color="#ffcc00" weight="19080" joinstyle="miter" endcap="flat"/>
            <w10:wrap type="square"/>
          </v:shape>
        </w:pic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the words in the box below to complete these sentences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/>
      </w:pPr>
      <w:r>
        <w:rPr/>
        <w:t>Hot cross buns remind us of Jesus’ death.</w:t>
      </w:r>
    </w:p>
    <w:p>
      <w:pPr>
        <w:pStyle w:val="Normal"/>
        <w:spacing w:lineRule="auto" w:line="360"/>
        <w:ind w:left="-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___________ dough is placed in the shape of a ____________.  The four ___________ represent the ___________ and the ___________.</w:t>
      </w:r>
    </w:p>
    <w:p>
      <w:pPr>
        <w:pStyle w:val="TextBodyIndent"/>
        <w:rPr/>
      </w:pPr>
      <w:r>
        <w:rPr/>
        <w:t>A palm _________ is used to symbolise the cheering ___________ as Jesus rode into ______________  on a ______________ on Palm Sunday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7000</wp:posOffset>
                </wp:positionV>
                <wp:extent cx="5152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ar         Jesus         raisins         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ails        donkey    cross     crowds         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0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ear         Jesus         raisins         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ails        donkey    cross     crowds        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21717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5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Draw a palm cross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29565</wp:posOffset>
                </wp:positionV>
                <wp:extent cx="21717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9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-360" w:hanging="0"/>
        <w:rPr/>
      </w:pPr>
      <w:r>
        <w:rPr/>
        <w:t>Draw a hot cross bun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7:00Z</dcterms:created>
  <dc:creator>Janice Jenkins</dc:creator>
  <dc:description/>
  <cp:keywords/>
  <dc:language>en-US</dc:language>
  <cp:lastModifiedBy>Pitchford</cp:lastModifiedBy>
  <cp:lastPrinted>2005-01-02T15:50:00Z</cp:lastPrinted>
  <dcterms:modified xsi:type="dcterms:W3CDTF">2005-04-07T17:27:00Z</dcterms:modified>
  <cp:revision>2</cp:revision>
  <dc:subject/>
  <dc:title>Religious Studies     Year 4    Unit 4C</dc:title>
</cp:coreProperties>
</file>