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  <w:t>Our poem  reminds  us  of what happened  on Easter Sunday  . Two of Jesus’ friends were travelling to a small town called Emmaus. Jesus their leader was dead; they were heartbrok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mmaus two friends gloomily walked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ere desperately sad, and seldom talked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hearts were heavy, Jesus had gone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188595</wp:posOffset>
            </wp:positionV>
            <wp:extent cx="3076575" cy="4106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hey trudged along, in the midday su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out of a side road, stepped a bearded man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’ll walk with you if I possibly can.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’re welcome,” they said, and shook his hand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ut the path is steep, it’s covered in sand.”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y are you sad?” said the man with a frown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’m a stranger here, I’m new to this town.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 Romans have killed our very best friend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really came to a sticky end.”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began to “chill out” and got on just great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and eat with us, it’s getting quite lat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at’s really kind,” the stranger said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I need a meal and a nice warm bed.”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ll sat down with a large chunk of bread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The stranger whispered – “You’re friends not dead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hear with you now, look into my eyes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he truth I speak, I tell you no lies.”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soon as he spoke, the stranger was gone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ing before them was God’s only Son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78435</wp:posOffset>
                </wp:positionV>
                <wp:extent cx="2876550" cy="118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unga" w:hAnsi="Tunga" w:eastAsia="Calibri" w:cs="Tunga"/>
                                <w:color w:val="auto"/>
                                <w:lang w:val="en-GB" w:bidi="ar-SA"/>
                              </w:rPr>
                              <w:t xml:space="preserve">THE  ROAD TO EMMAU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14.05pt;width:226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unga" w:hAnsi="Tunga" w:eastAsia="Calibri" w:cs="Tunga"/>
                          <w:color w:val="auto"/>
                          <w:lang w:val="en-GB" w:bidi="ar-SA"/>
                        </w:rPr>
                        <w:t xml:space="preserve">THE  ROAD TO EMMAU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Go into the world, and tell all I’m here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ople on earth,  need have no fear.”</w:t>
      </w:r>
      <w:r>
        <w:rPr>
          <w:rFonts w:eastAsia="Times New Roman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075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cs="Calibri"/>
      </w:rPr>
      <w:t xml:space="preserve">             </w:t>
    </w:r>
    <w:r>
      <w:rPr/>
      <w:t xml:space="preserve">A Curti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1550</wp:posOffset>
          </wp:positionH>
          <wp:positionV relativeFrom="paragraph">
            <wp:posOffset>-177165</wp:posOffset>
          </wp:positionV>
          <wp:extent cx="990600" cy="9124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THE ROAD TO EMMAUS </w:t>
    </w:r>
  </w:p>
  <w:p>
    <w:pPr>
      <w:pStyle w:val="Header"/>
      <w:spacing w:before="0" w:after="0"/>
      <w:rPr/>
    </w:pPr>
    <w:r>
      <w:rPr>
        <w:sz w:val="48"/>
        <w:szCs w:val="48"/>
      </w:rPr>
      <w:t xml:space="preserve">Easter to Pentecost 1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2:00Z</dcterms:created>
  <dc:creator>Andy Curtis</dc:creator>
  <dc:description/>
  <dc:language>en-US</dc:language>
  <cp:lastModifiedBy>Gareth Pitchford</cp:lastModifiedBy>
  <dcterms:modified xsi:type="dcterms:W3CDTF">2010-04-14T11:12:00Z</dcterms:modified>
  <cp:revision>2</cp:revision>
  <dc:subject/>
  <dc:title/>
</cp:coreProperties>
</file>