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14.95pt;height:70.95pt;mso-wrap-style:none;v-text-anchor:middle" type="_x0000_t136">
            <v:path textpathok="t"/>
            <v:textpath on="t" fitshape="t" string="What is Lent all about 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are Shrove Tuesday, Ash Wednesday and Lent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Make some notes under three different headings of Shrove Tuesday; Ash Wednesday and Lent.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2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ww.woodlands-junior.kent.sch.uk/customs/easter/lent.html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3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ww.primaryresources.co.uk/online/powerpoint/shrovetuesdayandlent.swf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4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ww.bbc.co.uk/schools/religion/christianity/lent.shtml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5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ww.refuel.org.uk/curric/festivals/lent/shrove_stu.html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6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ww.refuel.org.uk/curric/festivals/lent/whatislent_stu.html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7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ww.refuel.org.uk/curric/festivals/lent/ash_stu.html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8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ww.refuel.org.uk/curric/festivals/lent/fasting_stu.html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do other ways do people mark this time of year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hyperlink r:id="rId9">
        <w:r>
          <w:rPr>
            <w:rStyle w:val="InternetLink"/>
            <w:rFonts w:cs="SassoonPrimaryInfant;Times New Roman" w:ascii="SassoonPrimaryInfant;Times New Roman" w:hAnsi="SassoonPrimaryInfant;Times New Roman"/>
            <w:sz w:val="32"/>
            <w:szCs w:val="32"/>
          </w:rPr>
          <w:t>http://web.ukonline.co.uk/conker/conkers-and-ghosts/shrovetidelent.htm</w:t>
        </w:r>
      </w:hyperlink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ands-junior.kent.sch.uk/customs/easter/lent.html" TargetMode="External"/><Relationship Id="rId3" Type="http://schemas.openxmlformats.org/officeDocument/2006/relationships/hyperlink" Target="http://www.primaryresources.co.uk/online/powerpoint/shrovetuesdayandlent.swf" TargetMode="External"/><Relationship Id="rId4" Type="http://schemas.openxmlformats.org/officeDocument/2006/relationships/hyperlink" Target="http://www.bbc.co.uk/schools/religion/christianity/lent.shtml" TargetMode="External"/><Relationship Id="rId5" Type="http://schemas.openxmlformats.org/officeDocument/2006/relationships/hyperlink" Target="http://www.refuel.org.uk/curric/festivals/lent/shrove_stu.html" TargetMode="External"/><Relationship Id="rId6" Type="http://schemas.openxmlformats.org/officeDocument/2006/relationships/hyperlink" Target="http://www.refuel.org.uk/curric/festivals/lent/whatislent_stu.html" TargetMode="External"/><Relationship Id="rId7" Type="http://schemas.openxmlformats.org/officeDocument/2006/relationships/hyperlink" Target="http://www.refuel.org.uk/curric/festivals/lent/ash_stu.html" TargetMode="External"/><Relationship Id="rId8" Type="http://schemas.openxmlformats.org/officeDocument/2006/relationships/hyperlink" Target="http://www.refuel.org.uk/curric/festivals/lent/fasting_stu.html" TargetMode="External"/><Relationship Id="rId9" Type="http://schemas.openxmlformats.org/officeDocument/2006/relationships/hyperlink" Target="http://web.ukonline.co.uk/conker/conkers-and-ghosts/shrovetidelent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6:00Z</dcterms:created>
  <dc:creator>Becca Barford Evans</dc:creator>
  <dc:description/>
  <cp:keywords/>
  <dc:language>en-US</dc:language>
  <cp:lastModifiedBy>Pitchford</cp:lastModifiedBy>
  <dcterms:modified xsi:type="dcterms:W3CDTF">2006-02-27T14:26:00Z</dcterms:modified>
  <cp:revision>2</cp:revision>
  <dc:subject/>
  <dc:title> </dc:title>
</cp:coreProperties>
</file>