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Let my people go!</w:t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tbl>
      <w:tblPr>
        <w:tblW w:w="111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538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eastAsia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hanging="180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sz w:val="22"/>
                <w:szCs w:val="22"/>
              </w:rPr>
              <w:t xml:space="preserve">  </w:t>
            </w:r>
            <w:r>
              <w:rPr>
                <w:rFonts w:cs="Comic Sans MS" w:ascii="Comic Sans MS" w:hAnsi="Comic Sans MS"/>
                <w:sz w:val="22"/>
                <w:szCs w:val="22"/>
              </w:rPr>
              <w:t>God turned the rivers to _______________.</w:t>
            </w:r>
          </w:p>
          <w:p>
            <w:pPr>
              <w:pStyle w:val="Normal"/>
              <w:ind w:hanging="180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720340" cy="11823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20340" cy="1182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’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842260" cy="1177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2260" cy="1177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’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06040" cy="11277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6040" cy="1127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_’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19300" cy="1132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19300" cy="1132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’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sickness to the _______________.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194560" cy="772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4560" cy="772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still Pharaoh said, ‘___________’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80335" cy="9886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033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__’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670175" cy="9886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70175" cy="988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___’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sent a plague of _____________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211705" cy="10267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17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Pharaoh said, ‘__________’.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covered the land in _______________</w:t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567940" cy="11944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67940" cy="1194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But still Pharaoh said, ‘__________’.</w:t>
            </w:r>
          </w:p>
        </w:tc>
        <w:tc>
          <w:tcPr>
            <w:tcW w:w="5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God  sent an angel to kill the eldest _________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drawing>
                <wp:inline distT="0" distB="0" distL="0" distR="0">
                  <wp:extent cx="2095500" cy="119253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5500" cy="1192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Finally, Pharaoh said, ‘_______’.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>And at last Moses could do as God asked and lead the Israelites out of Eygpt.</w:t>
      </w:r>
    </w:p>
    <w:sectPr>
      <w:type w:val="nextPage"/>
      <w:pgSz w:w="11906" w:h="16838"/>
      <w:pgMar w:left="540" w:right="38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31T12:35:00Z</dcterms:created>
  <dc:creator>Laptop for teachers</dc:creator>
  <dc:description/>
  <cp:keywords/>
  <dc:language>en-US</dc:language>
  <cp:lastModifiedBy>Pitchford</cp:lastModifiedBy>
  <dcterms:modified xsi:type="dcterms:W3CDTF">2005-03-31T12:35:00Z</dcterms:modified>
  <cp:revision>2</cp:revision>
  <dc:subject/>
  <dc:title>Let my people go</dc:title>
</cp:coreProperties>
</file>