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1. Easter doesn’t end when Jesus die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he foot of the cross, as Mary cri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forty more days, it stretches ou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sus showed people, what life was about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2. Jesus died on the Cross, and rose from the dea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ory is just, as the prophet had sai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followers were frightened and really scar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came back to show them, how much he care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3. I’m going to visit my friends, and tell them the truth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ing my wounds will be plenty of proof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ose from the tomb on Easter Sunday,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how mankind, the one true way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 Our first story is to remind you of what happened many days ago on Easter Sunday  . Two of Jesus’ friends were travelling to a small town called Emmaus. Jesus their leader was dead; they were heartbroken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5. To Emmaus two friends gloomily walke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were desperately sad, and seldom tal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ir hearts were heavy, Jesus had gon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trudged along, in the midday su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6. From out of a side road, stepped a bearded ma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ll walk with you if I possibly ca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’re welcome they said, and shook his han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path is steep, it’s covered in san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7. Why are you sad, said the man with a frow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a stranger here, I’m new to this tow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omans have killed our very best frien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really came to a sticky en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8. They began to “chill out” and got on just grea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and eat with us, it’s getting quite lat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really kind the stranger sai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ed a meal and a nice warm be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9 They all sat down with a large chunk of brea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ranger whispered – you’re friends not dea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hear with you now, look into my eye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he truth I speak, I tell you no lie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10. As soon as he spoke, the stranger was gon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ing before them was God’s only So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 into the world, and tell all I’m her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eople on earth,  need have no fear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400" w:right="2400" w:gutter="0" w:header="708" w:top="1276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400" w:right="2400" w:gutter="0" w:header="708" w:top="1276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 Barlo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48"/>
        <w:szCs w:val="48"/>
      </w:rPr>
    </w:pPr>
    <w:r>
      <w:rPr>
        <w:rFonts w:cs="Lucida Handwriting" w:ascii="Lucida Handwriting" w:hAnsi="Lucida Handwriting"/>
        <w:sz w:val="48"/>
        <w:szCs w:val="48"/>
      </w:rPr>
      <w:t xml:space="preserve">Road To Emmau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9:00Z</dcterms:created>
  <dc:creator>Andy Curtis</dc:creator>
  <dc:description/>
  <cp:keywords/>
  <dc:language>en-US</dc:language>
  <cp:lastModifiedBy>Gareth Pitchford</cp:lastModifiedBy>
  <dcterms:modified xsi:type="dcterms:W3CDTF">2015-11-20T10:29:00Z</dcterms:modified>
  <cp:revision>11</cp:revision>
  <dc:subject/>
  <dc:title/>
</cp:coreProperties>
</file>