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Lesson 1: What do we know about Jesus?</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pPr>
      <w:r>
        <w:rPr>
          <w:rFonts w:cs="Comic Sans MS" w:ascii="Comic Sans MS" w:hAnsi="Comic Sans MS"/>
          <w:sz w:val="28"/>
          <w:szCs w:val="28"/>
          <w:lang w:val="en-GB"/>
        </w:rPr>
        <w:t xml:space="preserve">Children need to work in mixed ability groups of 4 to 6.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b/>
          <w:sz w:val="28"/>
          <w:szCs w:val="28"/>
          <w:lang w:val="en-GB"/>
        </w:rPr>
        <w:t>Resources:</w:t>
      </w:r>
      <w:r>
        <w:rPr>
          <w:rFonts w:cs="Comic Sans MS" w:ascii="Comic Sans MS" w:hAnsi="Comic Sans MS"/>
          <w:sz w:val="28"/>
          <w:szCs w:val="28"/>
          <w:lang w:val="en-GB"/>
        </w:rPr>
        <w:t xml:space="preserve"> each group will need a large piece of sugar and a pen, a dictionary, an atlas, a bible (optional) a set of cards (to be given out at set intervals) and a variety of pictures of Jesus, taken from old paintings and modern story book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b/>
          <w:sz w:val="28"/>
          <w:szCs w:val="28"/>
          <w:lang w:val="en-GB"/>
        </w:rPr>
        <w:t>Activity:</w:t>
      </w:r>
      <w:r>
        <w:rPr>
          <w:rFonts w:cs="Comic Sans MS" w:ascii="Comic Sans MS" w:hAnsi="Comic Sans MS"/>
          <w:sz w:val="28"/>
          <w:szCs w:val="28"/>
          <w:lang w:val="en-GB"/>
        </w:rPr>
        <w:t xml:space="preserve"> Tell the children that part of the RE topic this term will be spent thinking about Jesus.  The objective of this lesson is to find out what exactly we know about Jesu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Explain to the children that you will be giving them some cards: these cards will either have single words, numbers with phrases (timeline cards) or questions on them.  You will give out the cards, one at a time, for them to look at and discuss as a group.  They will then have a limited amount of time (5 mins?) to jot down any ideas they think of relating to the word, phrase or question on their card - emphasise that spelling isn’t important, that no-one will be ‘marking’ the ideas sheet and that all answers are valid and should not be ‘shouted down’ by members of the group.  Their task when they receive the timeline cards is to put them in order.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 order of giving out the cards is as follows: Christians; Jesus; Israel; The Bible; the set of timeline cards; What do the letters BC and AD mean?; the pictures of Jesus.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pPr>
      <w:r>
        <w:rPr>
          <w:rFonts w:cs="Comic Sans MS" w:ascii="Comic Sans MS" w:hAnsi="Comic Sans MS"/>
          <w:sz w:val="28"/>
          <w:szCs w:val="28"/>
          <w:lang w:val="en-GB"/>
        </w:rPr>
        <w:t>At the end of the session, go through the cards again with the whole class, discussing the ideas they have generated.    If wished, you could scroll through the Power point presentation ‘What do we know about Jesus?’ as you do this.</w:t>
      </w:r>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Christians</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69 BC</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Cleopatra was born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in Egypt</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Jesus</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55 BC</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The Romans invaded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Britain</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Israel</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0</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Jesus was born</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The Bible</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AD 793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The Vikings attacked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he North of England</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rPr/>
      </w:pPr>
      <w:r>
        <w:br w:type="page"/>
      </w: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AD 1605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Guy Fawkes tried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to blow up the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Houses of Parliament</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AD 1969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Neil Armstrong became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the first person to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walk on the Moon.</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xml:space="preserve">What do the letters </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BC and AD mean?</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Look at the pictures of Jesus.  How are they similar?</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How are they different?</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What is each artist saying about Jesu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28"/>
        <w:szCs w:val="28"/>
        <w:lang w:val="en-GB"/>
      </w:rPr>
      <w:t>Younger Juniors RE – Spring Term</w:t>
    </w:r>
  </w:p>
  <w:p>
    <w:pPr>
      <w:pStyle w:val="Header"/>
      <w:rPr>
        <w:rFonts w:ascii="Comic Sans MS" w:hAnsi="Comic Sans MS" w:cs="Comic Sans MS"/>
        <w:sz w:val="28"/>
        <w:szCs w:val="28"/>
        <w:lang w:val="en-GB"/>
      </w:rPr>
    </w:pPr>
    <w:r>
      <w:rPr>
        <w:rFonts w:cs="Comic Sans MS" w:ascii="Comic Sans MS" w:hAnsi="Comic Sans MS"/>
        <w:sz w:val="28"/>
        <w:szCs w:val="28"/>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K Mott</dc:creator>
  <dc:description/>
  <cp:keywords/>
  <dc:language>en-US</dc:language>
  <cp:lastModifiedBy>Pitchford</cp:lastModifiedBy>
  <cp:lastPrinted>2005-01-07T11:41:00Z</cp:lastPrinted>
  <dcterms:modified xsi:type="dcterms:W3CDTF">2006-10-09T13:39:00Z</dcterms:modified>
  <cp:revision>2</cp:revision>
  <dc:subject/>
  <dc:title>Lesson 1: What do we know about Je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2085</vt:r8>
  </property>
  <property fmtid="{D5CDD505-2E9C-101B-9397-08002B2CF9AE}" pid="3" name="_AuthorEmail">
    <vt:lpwstr>ash-mott@tiscali.co.uk</vt:lpwstr>
  </property>
  <property fmtid="{D5CDD505-2E9C-101B-9397-08002B2CF9AE}" pid="4" name="_AuthorEmailDisplayName">
    <vt:lpwstr>Alison Mott</vt:lpwstr>
  </property>
  <property fmtid="{D5CDD505-2E9C-101B-9397-08002B2CF9AE}" pid="5" name="_EmailSubject">
    <vt:lpwstr>RE resources for younger juniors</vt:lpwstr>
  </property>
  <property fmtid="{D5CDD505-2E9C-101B-9397-08002B2CF9AE}" pid="6" name="_ReviewingToolsShownOnce">
    <vt:lpwstr/>
  </property>
</Properties>
</file>