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HOMEWORK: Look at the diagrams below and answer the questions. </w:t>
      </w:r>
    </w:p>
    <w:p>
      <w:pPr>
        <w:pStyle w:val="TextBody"/>
        <w:rPr/>
      </w:pPr>
      <w:r>
        <w:rPr/>
        <w:t>LO: To revise the process of the Reproductive organs inside a flower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1) The job of making new plants is done by the F _ _ _ _ _ _ .</w:t>
      </w:r>
    </w:p>
    <w:p>
      <w:pPr>
        <w:pStyle w:val="TextBody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2) The flowers contain P _ _ _ _ _ and E_ _ s, which make S_ _ _ _ _.</w:t>
      </w:r>
    </w:p>
    <w:p>
      <w:pPr>
        <w:pStyle w:val="TextBody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3) The S _ _ _s grown into new plants.</w:t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  <w:u w:val="none"/>
        </w:rPr>
        <w:t>4) Look at the diagram below and each part of the plant and it’s job, colour in the diagram and highlight any words to help you remember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94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25pt;width:115pt;height:22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38660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62280</wp:posOffset>
                </wp:positionV>
                <wp:extent cx="2400300" cy="1509395"/>
                <wp:effectExtent l="5080" t="5715" r="6762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09480"/>
                        </a:xfrm>
                        <a:prstGeom prst="cloudCallout">
                          <a:avLst>
                            <a:gd name="adj1" fmla="val 74680"/>
                            <a:gd name="adj2" fmla="val -1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THER contains PO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4pt;width:188.95pt;height:1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THER contains PO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52425</wp:posOffset>
                </wp:positionV>
                <wp:extent cx="25527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ME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= 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ntains pollen gra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01pt;height:57pt;mso-wrap-distance-left:9.05pt;mso-wrap-distance-right:9.05pt;mso-wrap-distance-top:0pt;mso-wrap-distance-bottom:0pt;margin-top:27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MEN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= M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ntains pollen gra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431165</wp:posOffset>
                </wp:positionV>
                <wp:extent cx="74295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33.95pt" to="6.4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object w:dxaOrig="294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3pt;margin-top:179.8pt;width:147pt;height:18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638186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454660</wp:posOffset>
                </wp:positionV>
                <wp:extent cx="3028950" cy="1143000"/>
                <wp:effectExtent l="519430" t="5080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43000"/>
                        </a:xfrm>
                        <a:prstGeom prst="cloudCallout">
                          <a:avLst>
                            <a:gd name="adj1" fmla="val -63731"/>
                            <a:gd name="adj2" fmla="val 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LAMENT holds the ANTHER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pt;margin-top:35.8pt;width:23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LAMENT holds the ANTHER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740660</wp:posOffset>
                </wp:positionV>
                <wp:extent cx="628650" cy="114300"/>
                <wp:effectExtent l="635" t="5080" r="1270" b="241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15.8pt" to="28.95pt,2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0</wp:posOffset>
                </wp:positionH>
                <wp:positionV relativeFrom="paragraph">
                  <wp:posOffset>1940560</wp:posOffset>
                </wp:positionV>
                <wp:extent cx="2514600" cy="1143000"/>
                <wp:effectExtent l="5080" t="5080" r="75755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76643"/>
                            <a:gd name="adj2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igma is sticky to catch po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2pt;margin-top:152.8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igma is sticky to catch po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312160</wp:posOffset>
                </wp:positionV>
                <wp:extent cx="2971800" cy="1028700"/>
                <wp:effectExtent l="77089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72523"/>
                            <a:gd name="adj2" fmla="val -2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YLE holds the stigma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60.8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YLE holds the stigma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9400</wp:posOffset>
                </wp:positionH>
                <wp:positionV relativeFrom="paragraph">
                  <wp:posOffset>3540760</wp:posOffset>
                </wp:positionV>
                <wp:extent cx="2514600" cy="1143000"/>
                <wp:effectExtent l="5080" t="5080" r="63055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71592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vary contains eg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2pt;margin-top:278.8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vary contains eg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2378710</wp:posOffset>
                </wp:positionV>
                <wp:extent cx="2552700" cy="723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PEL =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ntains the eg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01pt;height:57pt;mso-wrap-distance-left:9.05pt;mso-wrap-distance-right:9.05pt;mso-wrap-distance-top:0pt;mso-wrap-distance-bottom:0pt;margin-top:187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PEL = FEM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ntains the eg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46:00Z</dcterms:created>
  <dc:creator>Mike Greenwood</dc:creator>
  <dc:description/>
  <cp:keywords/>
  <dc:language>en-US</dc:language>
  <cp:lastModifiedBy>Pitchford</cp:lastModifiedBy>
  <dcterms:modified xsi:type="dcterms:W3CDTF">2005-04-04T19:46:00Z</dcterms:modified>
  <cp:revision>2</cp:revision>
  <dc:subject/>
  <dc:title>HOMEWORK: Look at the diagrams below and answer the questions</dc:title>
</cp:coreProperties>
</file>