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 xml:space="preserve">Adaptation song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to the tune of Glory, Glory, Halleluja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the camel has long eyelashes to keep out all the s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he camel has long eyelashes to keep out all the s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the camel has long eyelashes to keep out all the s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s he lives in a very sandy place.</w:t>
        <w:tab/>
        <w:tab/>
        <w:tab/>
        <w:tab/>
        <w:t>(All together now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en you live in a desert habita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the Polar Bear’s thick coat can keep her nice and warm and sn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he Polar Bear’s thick coat can keep her nice and warm and sn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the Polar Bear’s thick coat can keep her nice and warm and sn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os she lives in a cold and frozen place. </w:t>
        <w:tab/>
        <w:tab/>
        <w:tab/>
        <w:tab/>
        <w:t>(All together now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en you live in an Arctic habita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the frog has got a quick long tongue that shoots out very f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he frog has got a quick long tongue that shoots out very f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the frog has got a quick long tongue that shoots out very f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os he needs to catch and eat the flies. </w:t>
        <w:tab/>
        <w:tab/>
        <w:tab/>
        <w:tab/>
        <w:t>(All together now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(What a useful featur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(What a useful featur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(What a useful featur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en you live in a pond habita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the flying squirrel has some flaps of skin to help her g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he flying squirrel has some flaps of skin to help her g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the flying squirrel has some flaps of skin to help her g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s she needs to get from tree to tree.</w:t>
        <w:tab/>
        <w:tab/>
        <w:tab/>
        <w:tab/>
        <w:t xml:space="preserve"> </w:t>
        <w:tab/>
        <w:t>(All together now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(What a useful featur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(What a useful featur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(What a useful featur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en you live in a forest habitat.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hen you live-- in a forest habitat. </w:t>
      </w:r>
    </w:p>
    <w:p>
      <w:pPr>
        <w:pStyle w:val="Normal"/>
        <w:ind w:left="43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You gotta be suited -  to where you live.)</w:t>
      </w:r>
    </w:p>
    <w:p>
      <w:pPr>
        <w:pStyle w:val="Normal"/>
        <w:ind w:left="43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3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tra verse</w:t>
      </w:r>
    </w:p>
    <w:p>
      <w:pPr>
        <w:pStyle w:val="Normal"/>
        <w:ind w:left="4320" w:firstLine="72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the mole has got some great big claws for digging in the ea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he mole has got some great big claws for digging in the ea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the mole has got some great big claws for digging in the ea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s he lives in tunnels underground.</w:t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  <w:tab/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at’s a lovely adaptation.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en you live in an underground habitat.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y Tristan Thoma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5:00Z</dcterms:created>
  <dc:creator>The Headteacher</dc:creator>
  <dc:description/>
  <dc:language>en-US</dc:language>
  <cp:lastModifiedBy>Gareth Pitchford</cp:lastModifiedBy>
  <dcterms:modified xsi:type="dcterms:W3CDTF">2009-01-29T14:05:00Z</dcterms:modified>
  <cp:revision>2</cp:revision>
  <dc:subject/>
  <dc:title>Now, the camel has long eyelashes to keep out all the sand</dc:title>
</cp:coreProperties>
</file>