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Classification of Invertebrates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s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rachn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ollusc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legs, three body parts, e.g. ants, wasps, butterf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s, two body parts e.g. spiders, scorpion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my foot, often have a shell e.g. snails, octopus, slug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828665" cy="434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7160" y="1276920"/>
                            <a:ext cx="102168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7760" y="383040"/>
                            <a:ext cx="12294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3040"/>
                            <a:ext cx="12294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9360" y="0"/>
                            <a:ext cx="12294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99360" y="1649160"/>
                            <a:ext cx="12153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61600" y="1404720"/>
                            <a:ext cx="122940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grayscl/>
                            <a:lum contrast="-12000"/>
                          </a:blip>
                          <a:stretch/>
                        </pic:blipFill>
                        <pic:spPr>
                          <a:xfrm>
                            <a:off x="124560" y="2937600"/>
                            <a:ext cx="14565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grayscl/>
                            <a:lum contrast="-24000"/>
                          </a:blip>
                          <a:stretch/>
                        </pic:blipFill>
                        <pic:spPr>
                          <a:xfrm>
                            <a:off x="4102200" y="2682360"/>
                            <a:ext cx="111744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37760" y="3065760"/>
                            <a:ext cx="127440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58.95pt;height:341.95pt" coordorigin="-540,-540" coordsize="9179,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;top:1471;width:1608;height:19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63;width:1935;height:10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63;width:1935;height:9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03;top:-540;width:1935;height:18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03;top:2057;width:1913;height:10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1672;width:1935;height:18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44;top:4086;width:2293;height:18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20;top:3684;width:1759;height:26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4288;width:2006;height:14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2895</wp:posOffset>
                </wp:positionV>
                <wp:extent cx="5828665" cy="4342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7160" y="1276920"/>
                            <a:ext cx="102168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37760" y="383040"/>
                            <a:ext cx="12294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83040"/>
                            <a:ext cx="12294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99360" y="0"/>
                            <a:ext cx="12294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99360" y="1649160"/>
                            <a:ext cx="12153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61600" y="1404720"/>
                            <a:ext cx="122940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>
                            <a:grayscl/>
                            <a:lum contrast="-12000"/>
                          </a:blip>
                          <a:stretch/>
                        </pic:blipFill>
                        <pic:spPr>
                          <a:xfrm>
                            <a:off x="124560" y="2937600"/>
                            <a:ext cx="14565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>
                            <a:grayscl/>
                            <a:lum contrast="-24000"/>
                          </a:blip>
                          <a:stretch/>
                        </pic:blipFill>
                        <pic:spPr>
                          <a:xfrm>
                            <a:off x="4102200" y="2682360"/>
                            <a:ext cx="111744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37760" y="3065760"/>
                            <a:ext cx="127440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.85pt;width:458.95pt;height:341.95pt" coordorigin="-540,477" coordsize="9179,6839">
                <v:shape id="shape_0" stroked="f" o:allowincell="f" style="position:absolute;left:243;top:2488;width:1608;height:19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1080;width:1935;height:10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080;width:1935;height:9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703;top:477;width:1935;height:18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703;top:3074;width:1913;height:107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2689;width:1935;height:187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344;top:5103;width:2293;height:187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20;top:4701;width:1759;height:26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5305;width:2006;height:14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Sardharwalla </w:t>
      <w:tab/>
      <w:t xml:space="preserve">                                                                                August 2006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24:00Z</dcterms:created>
  <dc:creator>Manager</dc:creator>
  <dc:description/>
  <cp:keywords/>
  <dc:language>en-US</dc:language>
  <cp:lastModifiedBy>Pitchford</cp:lastModifiedBy>
  <dcterms:modified xsi:type="dcterms:W3CDTF">2006-09-08T10:24:00Z</dcterms:modified>
  <cp:revision>2</cp:revision>
  <dc:subject/>
  <dc:title>Classification of Invertebrates</dc:title>
</cp:coreProperties>
</file>