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6743700" cy="7429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429680"/>
                          <a:chOff x="0" y="0"/>
                          <a:chExt cx="6743880" cy="7429680"/>
                        </a:xfrm>
                      </wpg:grpSpPr>
                      <wpg:grpSp>
                        <wpg:cNvGrpSpPr/>
                        <wpg:grpSpPr>
                          <a:xfrm>
                            <a:off x="2971800" y="0"/>
                            <a:ext cx="3772080" cy="74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742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72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080" y="411480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1480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33148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148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114480"/>
                                  <a:ext cx="0" cy="32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31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080" y="7201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201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22860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2286000" cy="742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2286000" cy="720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85720" y="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920" y="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30862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862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886200"/>
                                  <a:ext cx="0" cy="32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6200"/>
                                  <a:ext cx="0" cy="331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11480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772080" cy="74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742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0" cy="720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86080" y="411480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411480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080" y="33148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33148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114480"/>
                                  <a:ext cx="0" cy="32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331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6080" y="7201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201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3000" y="22860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6080" y="0"/>
                              <a:ext cx="2286000" cy="742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8600"/>
                                <a:ext cx="2286000" cy="7201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485720" y="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920" y="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720" y="30862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086280"/>
                                  <a:ext cx="8002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886200"/>
                                  <a:ext cx="0" cy="320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86200"/>
                                  <a:ext cx="0" cy="331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857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11480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-9pt;width:530.95pt;height:584.95pt" coordorigin="5040,-180" coordsize="10619,11699">
                <v:group id="shape_0" style="position:absolute;left:9720;top:-180;width:5939;height:11699">
                  <v:group id="shape_0" style="position:absolute;left:9720;top:-180;width:3599;height:11699">
                    <v:group id="shape_0" style="position:absolute;left:9720;top:-180;width:3599;height:11339">
                      <v:line id="shape_0" from="12060,6300" to="12060,11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0,6300" to="10980,11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0,5040" to="13319,62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0,5040" to="10979,62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0,0" to="13320,5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0,-180" to="9720,5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060,11160" to="12060,1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0,11160" to="10980,1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20,180" to="11520,503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12060;top:-180;width:3599;height:11699">
                    <v:group id="shape_0" style="position:absolute;left:12060;top:180;width:3599;height:11339">
                      <v:line id="shape_0" from="14400,180" to="14400,5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20,180" to="13320,5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0,5040" to="15659,6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0,5040" to="13319,6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60,6300" to="15660,11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60,6300" to="12060,11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400,-180" to="14400,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320,-180" to="13320,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860,6300" to="13860,111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style="position:absolute;left:5040;top:-180;width:5939;height:11699">
                  <v:group id="shape_0" style="position:absolute;left:5040;top:-180;width:3599;height:11699">
                    <v:group id="shape_0" style="position:absolute;left:5040;top:-180;width:3599;height:11339">
                      <v:line id="shape_0" from="7380,6300" to="7380,11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00,6300" to="6300,11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5040" to="8639,629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5040" to="6299,62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0,0" to="8640,5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0,-180" to="5040,5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380,11160" to="7380,1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1160" to="6300,1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80" to="6840,5039" stroked="t" o:allowincell="f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group id="shape_0" style="position:absolute;left:7380;top:-180;width:3599;height:11699">
                    <v:group id="shape_0" style="position:absolute;left:7380;top:180;width:3599;height:11339">
                      <v:line id="shape_0" from="9720,180" to="9720,5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40,180" to="8640,50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20,5040" to="10979,6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5040" to="8639,62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0,6300" to="10980,113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0,6300" to="7380,115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720,-180" to="9720,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-180" to="8640,17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0,6300" to="9180,11159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3771900" cy="7429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429680"/>
                          <a:chOff x="0" y="0"/>
                          <a:chExt cx="377208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74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72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86080" y="411480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411480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080" y="331488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31488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86000" y="11448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080" y="7201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7201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228600"/>
                              <a:ext cx="0" cy="3086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2286000" cy="742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2286000" cy="7201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8572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92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5720" y="308628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86280"/>
                                <a:ext cx="8002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388620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6200"/>
                                <a:ext cx="0" cy="331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85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114800"/>
                              <a:ext cx="0" cy="30862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296.95pt;height:584.95pt" coordorigin="360,-180" coordsize="5939,11699">
                <v:group id="shape_0" style="position:absolute;left:360;top:-180;width:3599;height:11699">
                  <v:group id="shape_0" style="position:absolute;left:360;top:-180;width:3599;height:11339">
                    <v:line id="shape_0" from="2700,6300" to="2700,1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6300" to="1620,1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5040" to="3959,6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5040" to="1619,62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0" to="3960,5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-180" to="360,5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00,11160" to="2700,1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11160" to="1620,1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0,180" to="2160,5039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700;top:-180;width:3599;height:11699">
                  <v:group id="shape_0" style="position:absolute;left:2700;top:180;width:3599;height:11339">
                    <v:line id="shape_0" from="5040,180" to="5040,5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0,180" to="3960,50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5040" to="6299,6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5040" to="3959,6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6300" to="6300,11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6300" to="2700,115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040,-180" to="5040,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-180" to="3960,1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6300" to="4500,1115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794" w:gutter="0" w:header="0" w:top="36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01:00Z</dcterms:created>
  <dc:creator>New User</dc:creator>
  <dc:description/>
  <dc:language>en-US</dc:language>
  <cp:lastModifiedBy>Gareth Pitchford</cp:lastModifiedBy>
  <dcterms:modified xsi:type="dcterms:W3CDTF">2007-04-16T09:01:00Z</dcterms:modified>
  <cp:revision>2</cp:revision>
  <dc:subject/>
  <dc:title>Gyrocopters</dc:title>
</cp:coreProperties>
</file>