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15570</wp:posOffset>
            </wp:positionV>
            <wp:extent cx="1257300" cy="1186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68680</wp:posOffset>
            </wp:positionH>
            <wp:positionV relativeFrom="paragraph">
              <wp:posOffset>115570</wp:posOffset>
            </wp:positionV>
            <wp:extent cx="1257300" cy="1186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Will an ice cube float?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74930</wp:posOffset>
            </wp:positionV>
            <wp:extent cx="92392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13970</wp:posOffset>
                </wp:positionV>
                <wp:extent cx="800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.1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13970</wp:posOffset>
                </wp:positionV>
                <wp:extent cx="800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1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>Yes</w:t>
        <w:tab/>
        <w:tab/>
        <w:tab/>
        <w:t xml:space="preserve">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0030</wp:posOffset>
                </wp:positionH>
                <wp:positionV relativeFrom="paragraph">
                  <wp:posOffset>-52705</wp:posOffset>
                </wp:positionV>
                <wp:extent cx="29718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44pt;mso-wrap-distance-left:9.05pt;mso-wrap-distance-right:9.05pt;mso-wrap-distance-top:0pt;mso-wrap-distance-bottom:0pt;margin-top:-4.1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-52705</wp:posOffset>
                </wp:positionV>
                <wp:extent cx="2971800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actually happe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44pt;mso-wrap-distance-left:9.05pt;mso-wrap-distance-right:9.05pt;mso-wrap-distance-top:0pt;mso-wrap-distance-bottom:0pt;margin-top:-4.1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actually happe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If the water had salt in it, would it have an effect on the ice cube?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</wp:posOffset>
            </wp:positionH>
            <wp:positionV relativeFrom="paragraph">
              <wp:posOffset>53340</wp:posOffset>
            </wp:positionV>
            <wp:extent cx="923925" cy="1028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20015</wp:posOffset>
                </wp:positionV>
                <wp:extent cx="8001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9.4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800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.4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 xml:space="preserve">Yes </w:t>
        <w:tab/>
        <w:tab/>
        <w:tab/>
        <w:t xml:space="preserve">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61595</wp:posOffset>
                </wp:positionV>
                <wp:extent cx="2971800" cy="182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actually happe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44pt;mso-wrap-distance-left:9.05pt;mso-wrap-distance-right:9.05pt;mso-wrap-distance-top:0pt;mso-wrap-distance-bottom:0pt;margin-top:4.8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actually happe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61595</wp:posOffset>
                </wp:positionV>
                <wp:extent cx="2971800" cy="182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44pt;mso-wrap-distance-left:9.05pt;mso-wrap-distance-right:9.05pt;mso-wrap-distance-top:0pt;mso-wrap-distance-bottom:0pt;margin-top:4.8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37465</wp:posOffset>
                </wp:positionV>
                <wp:extent cx="5943600" cy="2090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904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hy do you think that happe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8pt;height:164.6pt;mso-wrap-distance-left:9.05pt;mso-wrap-distance-right:9.05pt;mso-wrap-distance-top:0pt;mso-wrap-distance-bottom:0pt;margin-top:-2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Why do you think that happe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2020</wp:posOffset>
            </wp:positionH>
            <wp:positionV relativeFrom="paragraph">
              <wp:posOffset>115570</wp:posOffset>
            </wp:positionV>
            <wp:extent cx="1371600" cy="8235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8680</wp:posOffset>
            </wp:positionH>
            <wp:positionV relativeFrom="paragraph">
              <wp:posOffset>115570</wp:posOffset>
            </wp:positionV>
            <wp:extent cx="1485900" cy="7150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Will the orange/lemon float if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217170</wp:posOffset>
            </wp:positionV>
            <wp:extent cx="923925" cy="1028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u w:val="single"/>
        </w:rPr>
        <w:t>you put it in wat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53975</wp:posOffset>
                </wp:positionV>
                <wp:extent cx="8001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4.2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53975</wp:posOffset>
                </wp:positionV>
                <wp:extent cx="8001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.2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>Yes</w:t>
        <w:tab/>
        <w:tab/>
        <w:tab/>
        <w:tab/>
        <w:tab/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-37465</wp:posOffset>
                </wp:positionV>
                <wp:extent cx="2971800" cy="1828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44pt;mso-wrap-distance-left:9.05pt;mso-wrap-distance-right:9.05pt;mso-wrap-distance-top:0pt;mso-wrap-distance-bottom:0pt;margin-top:-2.9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-37465</wp:posOffset>
                </wp:positionV>
                <wp:extent cx="2971800" cy="1828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actually happe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4pt;height:144pt;mso-wrap-distance-left:9.05pt;mso-wrap-distance-right:9.05pt;mso-wrap-distance-top:0pt;mso-wrap-distance-bottom:0pt;margin-top:-2.9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actually happe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Will it float if you take the peel off?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923925" cy="10287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241300</wp:posOffset>
                </wp:positionV>
                <wp:extent cx="8001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0</wp:posOffset>
                </wp:positionV>
                <wp:extent cx="8001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Yes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635635</wp:posOffset>
                </wp:positionV>
                <wp:extent cx="3086100" cy="1828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3pt;height:144pt;mso-wrap-distance-left:9.05pt;mso-wrap-distance-right:9.05pt;mso-wrap-distance-top:0pt;mso-wrap-distance-bottom:0pt;margin-top:50.0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y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635635</wp:posOffset>
                </wp:positionV>
                <wp:extent cx="3086100" cy="1828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actually happen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3pt;height:144pt;mso-wrap-distance-left:9.05pt;mso-wrap-distance-right:9.05pt;mso-wrap-distance-top:0pt;mso-wrap-distance-bottom:0pt;margin-top:50.0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actually happened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330</wp:posOffset>
                </wp:positionH>
                <wp:positionV relativeFrom="paragraph">
                  <wp:posOffset>2464435</wp:posOffset>
                </wp:positionV>
                <wp:extent cx="6172200" cy="2090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904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hy do you think that happe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164.6pt;mso-wrap-distance-left:9.05pt;mso-wrap-distance-right:9.05pt;mso-wrap-distance-top:0pt;mso-wrap-distance-bottom:0pt;margin-top:194.0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Why do you think that happe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49:00Z</dcterms:created>
  <dc:creator>val.ryan</dc:creator>
  <dc:description/>
  <cp:keywords/>
  <dc:language>en-US</dc:language>
  <cp:lastModifiedBy>Pitchford</cp:lastModifiedBy>
  <cp:lastPrinted>2005-09-28T19:42:00Z</cp:lastPrinted>
  <dcterms:modified xsi:type="dcterms:W3CDTF">2005-10-10T08:49:00Z</dcterms:modified>
  <cp:revision>2</cp:revision>
  <dc:subject/>
  <dc:title>Thursday 29th September 2005</dc:title>
</cp:coreProperties>
</file>